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ЗВЕЩЕНИЕ О ПРОДЛЕНИИ СРОКА ПОДАЧИ КОТИРОВОЧНЫХ ЗАЯ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6300"/>
        <w:jc w:val="right"/>
        <w:outlineLvl w:val="0"/>
        <w:rPr/>
      </w:pPr>
      <w:r>
        <w:rPr/>
        <w:t xml:space="preserve">Дата: 14.09.2009 </w:t>
      </w:r>
    </w:p>
    <w:p>
      <w:pPr>
        <w:pStyle w:val="Normal"/>
        <w:spacing w:before="0" w:after="120"/>
        <w:ind w:left="5940" w:hanging="0"/>
        <w:jc w:val="right"/>
        <w:rPr/>
      </w:pPr>
      <w:r>
        <w:rPr/>
        <w:t xml:space="preserve">Регистрационный № </w:t>
      </w:r>
      <w:r>
        <w:rPr>
          <w:u w:val="single"/>
        </w:rPr>
        <w:t>455а</w:t>
      </w:r>
    </w:p>
    <w:p>
      <w:pPr>
        <w:pStyle w:val="Normal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/>
        <w:t xml:space="preserve">Извещение о проведении запроса котировок 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4 сентября 2009 г., регистрационный номер 455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029"/>
        <w:gridCol w:w="887"/>
        <w:gridCol w:w="1987"/>
        <w:gridCol w:w="1184"/>
        <w:gridCol w:w="1860"/>
      </w:tblGrid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учреждение ЦБС детских библиотек г. Иванова (МУ ЦБС ДБ) 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40, г. Иваново, ул. Шубиных, д.16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cbsdb@mail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хина Людмила Николаевна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56-54-46</w:t>
            </w:r>
          </w:p>
        </w:tc>
      </w:tr>
      <w:tr>
        <w:trPr>
          <w:trHeight w:val="24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8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.2009 до 15:00</w:t>
            </w:r>
          </w:p>
        </w:tc>
      </w:tr>
      <w:tr>
        <w:trPr>
          <w:trHeight w:val="181" w:hRule="atLeast"/>
          <w:cantSplit w:val="true"/>
        </w:trPr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вка книг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е к качеству товаров, работ, услуг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ые характеристики  товара должны соответствовать требованиям государственных стандартов РФ;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вар должен быть поставлен в количестве и по наименованиям согласно Приложения № 1.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.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земпляров книг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</w:tr>
      <w:tr>
        <w:trPr>
          <w:trHeight w:val="48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ие характеристики  товаров, работ, услуг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атная продукция, согласно Приложения № 1 – Список книг для МУ ЦБС ДБ г. Иванова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хранность и целостность  печатной продукции  (книг) до момента вручения товара заказчику.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120 экземпляров книг; 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грузка товара осуществляется в МУ ЦБС ДБ г. Иванова по адресу: 153040, г. Иваново,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Шубиных, д. 16. 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ниг, видовой ассортимент должны полностью соответствовать   Приложению № 1 – Список книг для МУ ЦБС ДБ</w:t>
            </w:r>
          </w:p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а</w:t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6"/>
        <w:gridCol w:w="5241"/>
      </w:tblGrid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144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</w:t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а таможенных пошлин, налоги с учетом НДС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ьная городская детская библиотека по адресу: 153040, г. Иваново, ул. Шубиных, д. 16. 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по безналичному расчету путем перечисления денежных средств на расчетный счет Поставщика в течение 5 (пяти) дней с момента получения Заказчиком счета на оплату Товара от Поставщика.</w:t>
            </w:r>
          </w:p>
        </w:tc>
      </w:tr>
      <w:tr>
        <w:trPr>
          <w:trHeight w:val="240" w:hRule="atLeast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14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5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ind w:left="720" w:hanging="7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 ранее  29.09.2009  и не позднее  05.10.20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писок книг дл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ЦБС ДБ г. Иванова</w:t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353"/>
        <w:gridCol w:w="1595"/>
      </w:tblGrid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р и 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тли А.-К.Маленький подарок Антона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шебная книга («Тайны и сокровища»)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астер Н. Мило и волшебная будка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йка в витрине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лушка (книга-театр с объемными разворотами) (карто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кусство общения: друзья и родители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(Авт. текста Ш. Гросстет)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 xml:space="preserve">Круглый год (стихи о природе и праздниках)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бедева Г. Как Маша поссорилась с подушкой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 Приключения огуречной лошадки )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(Авт. текста Ш. Гросстет)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равьи, кузнечики, пауки (Авт. текста Т.Моррис)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ова О. Слова-волшебники )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ершина О. Чудеса рождества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в Австралию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на Луну (книга-театр с объемными разворотами)(карто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по Амазонке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чёлы, бабочки, стрекозы (Авт. текста Т.Моррис)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ь (Авт. текста Ш. Гросстет)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ло человека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олько девочки. 100%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е К. Чернильное сердце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Холе С. Лето Гармана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ловский О.М., Шиманов А. Черный кот с оранжевыми глазами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ы и феи. Путеводитель по Волшебной стране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поха открытий. Современный мир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Акул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Ацтеки и майя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В мире животных 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В морских глубинах  (обложка)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В поисках золота  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Великая Китайская стена 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Великий шёлковый путь (обложка)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Викинги  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Вулкан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Джунгли 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Дикая природа   (обложка)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Динозавр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Древний Рим  (обложка)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Древняя Греция    (обложка)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Жизнь во льдах    (обложка)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Замки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Звездное небо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Землетрясение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Земля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Изобретения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Индейцы   (обложка)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Информация и связь   (обложка)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Камни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Капризы природы (обложка)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Климат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Корабли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Коралловые рифы (обложка)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Крылатые создания (обложка)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аскировка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Материки и океаны  (обложка)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ашин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ашины и механизм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едведи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Миграции животных    (обложка)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ир насекомых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орское побережье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узыкальные инструмент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умии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Нападение и защита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ирамид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ираты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огода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олет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омпеи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устыни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Путь в неведомое  (обложка)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Раскопки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Растения и грибы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Сила и движение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Собаки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Титаник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Троянский конь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Человек на Луне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Человек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Чудеса архитектуры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Экология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Экстремальный спорт  (обложка)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Энергия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Ящерицы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. Cолнечная система.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 Фалконер  "Оливия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 Фалконер  "Оливия встречает Новый год"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 Фалконер  "Оливия и настоящий оркестр" 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 Фалконер  "Оливия и пропавшая игрушка"  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 Фалконер  "Оливия спасает цирк"  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widowControl w:val="false"/>
        <w:tabs>
          <w:tab w:val="clear" w:pos="1440"/>
          <w:tab w:val="left" w:pos="90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2"/>
          <w:szCs w:val="22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7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7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7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7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5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длении срока подачи котировочных зая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 «14» сентября 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455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253"/>
        <w:gridCol w:w="1645"/>
        <w:gridCol w:w="757"/>
        <w:gridCol w:w="923"/>
        <w:gridCol w:w="1448"/>
        <w:gridCol w:w="1257"/>
        <w:gridCol w:w="924"/>
      </w:tblGrid>
      <w:tr>
        <w:trPr>
          <w:trHeight w:val="767" w:hRule="atLeas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: стоимость товара, расходы на транспортировку товара, страхование, уплата таможенных пошлин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________ руб., в т.ч. НДС ____________________руб.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 согласно (ен) исполнить условия   муниципального 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длении срока подачи котировочных заявок № 455а от 14.09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__________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 ______</w:t>
      </w:r>
    </w:p>
    <w:p>
      <w:pPr>
        <w:pStyle w:val="Normal"/>
        <w:jc w:val="center"/>
        <w:rPr/>
      </w:pPr>
      <w:r>
        <w:rPr/>
        <w:t xml:space="preserve">на поставку книг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«</w:t>
      </w:r>
      <w:r>
        <w:rPr>
          <w:u w:val="single"/>
        </w:rPr>
        <w:t xml:space="preserve">     </w:t>
      </w:r>
      <w:r>
        <w:rPr/>
        <w:t xml:space="preserve">» </w:t>
      </w:r>
      <w:r>
        <w:rPr>
          <w:u w:val="single"/>
        </w:rPr>
        <w:t xml:space="preserve">                     </w:t>
      </w:r>
      <w:r>
        <w:rPr/>
        <w:t>2009г.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Муниципальное учреждение ЦБС детских библиотек г. Иванова, именуемое в дальнейшем </w:t>
      </w:r>
      <w:r>
        <w:rPr>
          <w:bCs/>
          <w:color w:val="000000"/>
        </w:rPr>
        <w:t>«Заказчик»,</w:t>
      </w:r>
      <w:r>
        <w:rPr>
          <w:color w:val="000000"/>
        </w:rPr>
        <w:t xml:space="preserve"> в лице директора Крохиной Л.Н., действующего на основании Устава, с одной стороны, и______________________________________________________________________,</w:t>
        <w:tab/>
        <w:t xml:space="preserve">       </w:t>
        <w:tab/>
        <w:tab/>
      </w:r>
      <w:r>
        <w:rPr>
          <w:color w:val="000000"/>
          <w:sz w:val="16"/>
          <w:szCs w:val="16"/>
        </w:rPr>
        <w:t xml:space="preserve">                                                        (Наименование организации)</w:t>
      </w:r>
      <w:r>
        <w:rPr>
          <w:color w:val="000000"/>
        </w:rPr>
        <w:t xml:space="preserve">                                                          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7695" w:hanging="7695"/>
        <w:jc w:val="both"/>
        <w:rPr/>
      </w:pPr>
      <w:r>
        <w:rPr>
          <w:color w:val="000000"/>
        </w:rPr>
        <w:t xml:space="preserve">именуемый   в  дальнейшем </w:t>
      </w:r>
      <w:r>
        <w:rPr>
          <w:bCs/>
          <w:color w:val="000000"/>
        </w:rPr>
        <w:t>«Поставщик»</w:t>
      </w:r>
      <w:r>
        <w:rPr>
          <w:color w:val="000000"/>
        </w:rPr>
        <w:t xml:space="preserve">, в лице директора ___________________________                                                               </w:t>
      </w:r>
      <w:r>
        <w:rPr>
          <w:color w:val="000000"/>
          <w:sz w:val="16"/>
          <w:szCs w:val="16"/>
        </w:rPr>
        <w:t xml:space="preserve">(ФИО)      </w:t>
      </w:r>
    </w:p>
    <w:p>
      <w:pPr>
        <w:pStyle w:val="TextBodyIndent"/>
        <w:ind w:right="43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ействующего  на  основании ______________________, с  другой стороны, именуемые в дальнейшем «Стороны», руководствуясь протоколом рассмотрения и оценки котировочных заявок № ____ от ___________________________ заключили настоящий муниципальный контракт (далее – контракт) о нижеследующем: 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 контракта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1.1.</w:t>
        <w:tab/>
        <w:t>Поставщик обязуется передать в собственность Заказчика книги (далее – товар) в количестве, ассортименте и в сроки, обусловленные настоящим контрактом, а Заказчик – обеспечить оплату поставляемого товара в соответствии с условиями настоящего контракта.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 xml:space="preserve">1.2.  Предметом поставки являются книги, указанные в Приложении № 1 к муниципальному контракту – Список книг для МУ ЦБС ДБ г. Иванова.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2.1.</w:t>
        <w:tab/>
        <w:t>Цена контракта составляет: _________________________________________________ в т.ч. НД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ну включены: стоимость товара, расходы на транспортировку товара, страхование, уплата таможенных пошлин, налоги, сборы и другие обязательные платежи.</w:t>
      </w:r>
    </w:p>
    <w:p>
      <w:pPr>
        <w:pStyle w:val="Normal"/>
        <w:jc w:val="both"/>
        <w:rPr/>
      </w:pPr>
      <w:r>
        <w:rPr/>
        <w:t>2.2. Цена является твердой и не может изменяться в ходе исполнения контракта за исключением случая, предусмотренного п. 2.3.</w:t>
      </w:r>
    </w:p>
    <w:p>
      <w:pPr>
        <w:pStyle w:val="Normal"/>
        <w:jc w:val="both"/>
        <w:rPr/>
      </w:pPr>
      <w:r>
        <w:rPr/>
        <w:t>2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това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   В соответствии с настоящим контрактом поставщик обязуется поставить Заказчику товар, виды, ассортимент и количество которого указаны в Приложении № 1 к муниципальному контракту – МУ ЦБС ДБ г. Иванов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роки и порядок постав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</w:t>
        <w:tab/>
        <w:t>Поставщик производит поставку товара в течение 10 (деся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jc w:val="both"/>
        <w:rPr/>
      </w:pPr>
      <w:r>
        <w:rPr/>
        <w:t>4.2. Место доставки товара: Центральная городская детская библиотека по адресу:                   153040, г. Иваново, ул. Шубиных, д. 16.</w:t>
      </w:r>
    </w:p>
    <w:p>
      <w:pPr>
        <w:pStyle w:val="Normal"/>
        <w:jc w:val="both"/>
        <w:rPr/>
      </w:pPr>
      <w:r>
        <w:rPr/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jc w:val="both"/>
        <w:rPr/>
      </w:pPr>
      <w:r>
        <w:rPr/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jc w:val="both"/>
        <w:rPr/>
      </w:pPr>
      <w:r>
        <w:rPr/>
        <w:t>4.5.  В случае несоответствия поставленного товара, указанного в Приложении № 1 к муниципальному контракту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ов</w:t>
      </w:r>
    </w:p>
    <w:p>
      <w:pPr>
        <w:pStyle w:val="Normal"/>
        <w:ind w:left="3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Расчет за поставленную продукцию производится по безналичному расчету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5.2. Расчет за поставленный Заказчику товар производит бухгалтерия, обслуживающая Заказчика.</w:t>
      </w:r>
    </w:p>
    <w:p>
      <w:pPr>
        <w:pStyle w:val="Normal"/>
        <w:jc w:val="both"/>
        <w:rPr/>
      </w:pPr>
      <w:r>
        <w:rPr/>
        <w:t>5.3. Срок расчета за товар – в течение 5 (пяти) дней с момента получения Заказчиком счета на оплату товара от Поставщика.</w:t>
      </w:r>
    </w:p>
    <w:p>
      <w:pPr>
        <w:pStyle w:val="Normal"/>
        <w:jc w:val="both"/>
        <w:rPr/>
      </w:pPr>
      <w:r>
        <w:rPr/>
        <w:t>5.4. Оплата товара, поставляемого по настоящему контракту, производится Заказчиком за счет средств городск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задержку поставки товара выплачивает Заказчику пени в размере 5% от стоимости товара за каждый просрочен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недопоставку товара  выплачивает штраф в размере 1% от стоимости недопоставл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/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и одна из Сторон не имеет права передавать свои права и обязанности по контракту третьим лицам без согласия другой Стороны.</w:t>
      </w:r>
    </w:p>
    <w:p>
      <w:pPr>
        <w:pStyle w:val="Normal"/>
        <w:tabs>
          <w:tab w:val="clear" w:pos="708"/>
          <w:tab w:val="left" w:pos="2227" w:leader="none"/>
        </w:tabs>
        <w:rPr/>
      </w:pPr>
      <w:r>
        <w:rPr/>
        <w:t xml:space="preserve">  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вступает в силу с момента подписания и действует до _____________________ 200__ г.</w:t>
      </w:r>
    </w:p>
    <w:p>
      <w:pPr>
        <w:pStyle w:val="Normal"/>
        <w:jc w:val="both"/>
        <w:rPr/>
      </w:pPr>
      <w:r>
        <w:rPr/>
        <w:t>8.2. Настоящий  контракт, может быть,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 Приложение № 1 к настоящему контракту является его неотъемлемой частью.</w:t>
      </w:r>
    </w:p>
    <w:p>
      <w:pPr>
        <w:pStyle w:val="Normal"/>
        <w:jc w:val="both"/>
        <w:rPr/>
      </w:pPr>
      <w:r>
        <w:rPr/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которые идентичны и имеют одинаковую юридическую силу.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  <w:t>9. Адреса, банковские реквизиты и подписи Сторон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4"/>
      </w:tblGrid>
      <w:tr>
        <w:trPr>
          <w:trHeight w:val="4402" w:hRule="atLeast"/>
        </w:trPr>
        <w:tc>
          <w:tcPr>
            <w:tcW w:w="9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аказчик: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 ЦБС ДБ г. Ивано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Юридический адрес:</w:t>
              <w:br/>
              <w:t>153000, г. Иваново, Шубиных, 16</w:t>
              <w:br/>
              <w:t>ИНН / КПП 3702136030 / 370201001</w:t>
            </w:r>
          </w:p>
          <w:p>
            <w:pPr>
              <w:pStyle w:val="Normal"/>
              <w:rPr/>
            </w:pPr>
            <w:r>
              <w:rPr/>
              <w:t>Р/с 40204810800000000054</w:t>
            </w:r>
          </w:p>
          <w:p>
            <w:pPr>
              <w:pStyle w:val="Normal"/>
              <w:rPr/>
            </w:pPr>
            <w:r>
              <w:rPr/>
              <w:t>БИК 042406001</w:t>
            </w:r>
          </w:p>
          <w:p>
            <w:pPr>
              <w:pStyle w:val="Normal"/>
              <w:rPr/>
            </w:pPr>
            <w:r>
              <w:rPr/>
              <w:t xml:space="preserve">ГРКЦ ГУ Банка России по </w:t>
            </w:r>
          </w:p>
          <w:p>
            <w:pPr>
              <w:pStyle w:val="Normal"/>
              <w:rPr/>
            </w:pPr>
            <w:r>
              <w:rPr/>
              <w:t>Ивановской обл. г. Иваново</w:t>
            </w:r>
          </w:p>
          <w:p>
            <w:pPr>
              <w:pStyle w:val="Normal"/>
              <w:shd w:fill="FFFFFF" w:val="clear"/>
              <w:spacing w:lineRule="exact" w:line="269" w:before="278" w:after="0"/>
              <w:rPr/>
            </w:pPr>
            <w:r>
              <w:rPr/>
              <w:t>______________________ Крохина Л.Н.</w:t>
            </w:r>
          </w:p>
        </w:tc>
      </w:tr>
    </w:tbl>
    <w:p>
      <w:pPr>
        <w:pStyle w:val="Heading"/>
        <w:jc w:val="both"/>
        <w:rPr>
          <w:b w:val="false"/>
          <w:b w:val="false"/>
        </w:rPr>
      </w:pPr>
      <w:r>
        <w:rPr/>
        <w:t>МУ Централизованная бухгалтерия № ___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Директор ______________________________           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>к муниципальному контракт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писок книг для</w:t>
      </w:r>
      <w:r>
        <w:rPr>
          <w:b/>
          <w:bCs/>
        </w:rPr>
        <w:t xml:space="preserve"> </w:t>
      </w:r>
      <w:r>
        <w:rPr/>
        <w:t>МУ ЦБС ДБ г. Иванова</w:t>
      </w:r>
    </w:p>
    <w:p>
      <w:pPr>
        <w:pStyle w:val="Normal"/>
        <w:jc w:val="center"/>
        <w:rPr/>
      </w:pPr>
      <w:r>
        <w:rPr/>
      </w:r>
    </w:p>
    <w:tbl>
      <w:tblPr>
        <w:tblW w:w="986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353"/>
        <w:gridCol w:w="1595"/>
      </w:tblGrid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втор и наз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стли А.-К.Маленький подарок Антона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лшебная книга («Тайны и сокровища»)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жастер Н. Мило и волшебная будка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йка в витрине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олушка (книга-театр с объемными разворотами) (карто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Искусство общения: друзья и родители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(Авт. текста Ш. Гросстет)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 xml:space="preserve">Круглый год (стихи о природе и праздниках)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бедева Г. Как Маша поссорилась с подушкой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Г. Приключения огуречной лошадки )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овь (Авт. текста Ш. Гросстет)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уравьи, кузнечики, пауки (Авт. текста Т.Моррис)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ова О. Слова-волшебники )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ершина О. Чудеса рождества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в Австралию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на Луну (книга-театр с объемными разворотами)(картон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тешествие по Амазонке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1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чёлы, бабочки, стрекозы (Авт. текста Т.Моррис)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ь (Авт. текста Ш. Гросстет)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ло человека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олько девочки. 100%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унке К. Чернильное сердце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Холе С. Лето Гармана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ловский О.М., Шиманов А. Черный кот с оранжевыми глазами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фы и феи. Путеводитель по Волшебной стране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</w:rPr>
            </w:pPr>
            <w:r>
              <w:rPr>
                <w:iCs/>
              </w:rPr>
              <w:t>2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Эпоха открытий. Современный мир </w:t>
            </w:r>
            <w:r>
              <w:rPr/>
              <w:t>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Акул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Ацтеки и майя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В мире животных 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В морских глубинах  (обложка)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В поисках золота  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Великая Китайская стена 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Великий шёлковый путь (обложка)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Викинги  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Вулкан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Джунгли 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Дикая природа   (обложка)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Динозавр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Древний Рим  (обложка)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Древняя Греция    (обложка)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Жизнь во льдах    (обложка)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Замки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Звездное небо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Землетрясение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Земля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Изобретения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Индейцы   (обложка)                    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Информация и связь   (обложка)                                        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Камни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Капризы природы (обложка)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Климат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Корабли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Коралловые рифы (обложка)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Крылатые создания (обложка)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аскировка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Материки и океаны  (обложка)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ашин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ашины и механизм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едведи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Миграции животных    (обложка)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ир насекомых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орское побережье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узыкальные инструмент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Мумии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Нападение и защита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ирамиды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ираты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огода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олет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омпеи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Пустыни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Путь в неведомое  (обложка) 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Раскопки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Растения и грибы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Сила и движение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Собаки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Титаник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Троянский конь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Человек на Луне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Человек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Чудеса архитектуры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Экология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Я люблю читать Экстремальный спорт  (обложка)    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Энергия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 Ящерицы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Я люблю читать. Cолнечная система. (обложк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87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 Фалконер  "Оливия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88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 Фалконер  "Оливия встречает Новый год"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89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 Фалконер  "Оливия и настоящий оркестр" 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90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 Фалконер  "Оливия и пропавшая игрушка"  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9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 Фалконер  "Оливия спасает цирк"   (твердый перепле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widowControl/>
        <w:tabs>
          <w:tab w:val="clear" w:pos="14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/>
      </w:pPr>
      <w:r>
        <w:rPr/>
        <w:t>Обл. – обложка</w:t>
      </w:r>
    </w:p>
    <w:p>
      <w:pPr>
        <w:pStyle w:val="Normal"/>
        <w:snapToGrid w:val="false"/>
        <w:rPr/>
      </w:pPr>
      <w:r>
        <w:rPr/>
        <w:t xml:space="preserve">Карт. – картон </w:t>
      </w:r>
    </w:p>
    <w:p>
      <w:pPr>
        <w:pStyle w:val="Normal"/>
        <w:snapToGrid w:val="false"/>
        <w:rPr/>
      </w:pPr>
      <w:r>
        <w:rPr/>
        <w:t>Т.п. – твердый перепле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ухл. обл. – пухлая облож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sz w:val="40"/>
      <w:szCs w:val="4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 Знак1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basedOn w:val="Style12"/>
    <w:qFormat/>
    <w:rPr>
      <w:b/>
      <w:bCs w:val="fals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before="0" w:after="120"/>
      <w:jc w:val="both"/>
    </w:pPr>
    <w:rPr/>
  </w:style>
  <w:style w:type="paragraph" w:styleId="List">
    <w:name w:val="List"/>
    <w:basedOn w:val="Normal"/>
    <w:pPr>
      <w:numPr>
        <w:ilvl w:val="0"/>
        <w:numId w:val="7"/>
      </w:numPr>
      <w:snapToGrid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>
      <w:color w:val="461201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right="43" w:firstLine="720"/>
      <w:jc w:val="both"/>
    </w:pPr>
    <w:rPr>
      <w:b/>
      <w:bCs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440" w:leader="none"/>
      </w:tabs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440" w:leader="none"/>
      </w:tabs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tabs>
        <w:tab w:val="clear" w:pos="708"/>
        <w:tab w:val="left" w:pos="1440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аздел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9">
    <w:name w:val="Часть"/>
    <w:basedOn w:val="Normal"/>
    <w:qFormat/>
    <w:pPr>
      <w:numPr>
        <w:ilvl w:val="0"/>
        <w:numId w:val="7"/>
      </w:num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7"/>
      </w:numPr>
      <w:tabs>
        <w:tab w:val="clear" w:pos="708"/>
        <w:tab w:val="left" w:pos="357" w:leader="none"/>
      </w:tabs>
      <w:snapToGrid w:val="true"/>
      <w:spacing w:before="40" w:after="40"/>
      <w:ind w:left="360" w:hanging="360"/>
      <w:jc w:val="both"/>
    </w:pPr>
    <w:rPr>
      <w:sz w:val="24"/>
    </w:rPr>
  </w:style>
  <w:style w:type="paragraph" w:styleId="21">
    <w:name w:val="Номер2"/>
    <w:basedOn w:val="Normal"/>
    <w:qFormat/>
    <w:pPr>
      <w:numPr>
        <w:ilvl w:val="0"/>
        <w:numId w:val="7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Web">
    <w:name w:val="Обычный (Web)"/>
    <w:basedOn w:val="Normal"/>
    <w:qFormat/>
    <w:pPr>
      <w:tabs>
        <w:tab w:val="clear" w:pos="708"/>
        <w:tab w:val="left" w:pos="1440" w:leader="none"/>
      </w:tabs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clear" w:pos="708"/>
        <w:tab w:val="left" w:pos="144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cbsd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1:00Z</dcterms:created>
  <dc:creator>Library</dc:creator>
  <dc:description/>
  <cp:keywords/>
  <dc:language>en-US</dc:language>
  <cp:lastModifiedBy>0505</cp:lastModifiedBy>
  <dcterms:modified xsi:type="dcterms:W3CDTF">2009-09-14T07:44:00Z</dcterms:modified>
  <cp:revision>4</cp:revision>
  <dc:subject/>
  <dc:title>Согласовано</dc:title>
</cp:coreProperties>
</file>