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</w:t>
      </w:r>
      <w:r>
        <w:rPr/>
        <w:t>Дата: 09.02.2009 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>Регистрационный № 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Родильный дом №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 Ивановская обл., Ивановский район, в районе д.Бухарово, д.1 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айон, в районе деревни Бухарово д.1, Родильный дом №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20-00 до 8-00 12 часов, в воскресные и праздничные дни круглосуточно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медицинского персонала при перевозке наркотических и психотропных средств из аптеки в стационар родильного д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592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женской консультации №5 с понедельника по пятницу с 19-00 до 8-00, в субботу с 17-00 до 8 00, в воскресные и праздничные дни круглосуточно – </w:t>
            </w:r>
            <w:r>
              <w:rPr>
                <w:b/>
                <w:sz w:val="20"/>
              </w:rPr>
              <w:t>817 час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женской консультации №6 с понедельника по пятницу с 19-00 до 8-00, в субботу с 13-00 до 8 00, в воскресные и праздничные дни круглосуточно – </w:t>
            </w:r>
            <w:r>
              <w:rPr>
                <w:b/>
                <w:sz w:val="20"/>
              </w:rPr>
              <w:t>849 час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34,19 тыс. руб. (55 руб. в час)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 цену контракта входят: стоимость услуг, расходы на страхование, оплата налогов в т.ч. НДС, сборов и др. обязательных платежей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вановская обл., Ивановский район, в районе деревни Бухарово д.1, Родильный дом № 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Иваново ул.15-Проезд д.7 Женская консультация №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 25.02.2009 по 19.04.2009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0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-360" w:firstLine="540"/>
        <w:jc w:val="center"/>
        <w:rPr/>
      </w:pPr>
      <w:r>
        <w:rPr/>
      </w:r>
    </w:p>
    <w:p>
      <w:pPr>
        <w:pStyle w:val="ConsPlusNormal"/>
        <w:ind w:left="-360" w:firstLine="540"/>
        <w:jc w:val="center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2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/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46 от 09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3372" w:firstLine="1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/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хране муниципального имущества г. Иваново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  Иваново</w:t>
        <w:tab/>
        <w:t xml:space="preserve">           « ___ » ______ 2009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 от «__» _____ 2009 г. заключили настоящий Контракт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По настоящему контракту Заказчик поручает, а Исполнитель осуществляет охрану помещений, расположенного по адресу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ом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.Иваново ул.15-Проезд д.7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.Иваново ул.Тверская д.17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лее объекты, собственными силами и средствами,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сопровождение и охрану медицинского персонала при перевозке наркотических и психотропных средств из аптеки в стационар родильного дома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2"/>
          <w:szCs w:val="22"/>
        </w:rPr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2 (Два) охранника(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4. СТОИМОСТЬ УСЛУГ И ПОРЯДОК РАСЧ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70"/>
        <w:gridCol w:w="2071"/>
        <w:gridCol w:w="2071"/>
        <w:gridCol w:w="207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25 по 2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 по 1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 (______________________) руб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70"/>
        <w:gridCol w:w="2071"/>
        <w:gridCol w:w="2071"/>
        <w:gridCol w:w="207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25 по 2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 по 1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9" w:right="77" w:firstLine="53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Cs/>
          <w:sz w:val="22"/>
          <w:szCs w:val="22"/>
        </w:rPr>
        <w:t>В цену контракта входят: стоимость услуг, расходы на страхование, оплата налогов в т.ч. НДС, сборов и др. обязательных платежей.</w:t>
      </w:r>
    </w:p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 Цена контракта является твердой и не может изменяться в ходе его исполнения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4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>
          <w:sz w:val="22"/>
          <w:szCs w:val="22"/>
        </w:rPr>
      </w:pPr>
      <w:r>
        <w:rPr>
          <w:sz w:val="22"/>
          <w:szCs w:val="22"/>
        </w:rPr>
        <w:t>4.5. Оплата производится за счет бюджета города Иванова в форме безналичного расчета.</w:t>
      </w:r>
    </w:p>
    <w:p>
      <w:pPr>
        <w:pStyle w:val="Normal"/>
        <w:shd w:fill="FFFFFF" w:val="clear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25.02.2009 г. и действует в части оказания услуг до 19.04.2009г., во всем остальном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7. НЕПРЕОДОЛИМАЯ СИЛА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9. А</w:t>
      </w:r>
      <w:r>
        <w:rPr/>
        <w:t xml:space="preserve">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 Ивановская обл., Ивановский район, в районе д.Бухарово, д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"Родильный дом №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0:00Z</dcterms:created>
  <dc:creator>Валинурова Елена Владимировна</dc:creator>
  <dc:description/>
  <cp:keywords/>
  <dc:language>en-US</dc:language>
  <cp:lastModifiedBy>0505</cp:lastModifiedBy>
  <cp:lastPrinted>2009-02-09T10:46:00Z</cp:lastPrinted>
  <dcterms:modified xsi:type="dcterms:W3CDTF">2009-02-09T08:00:00Z</dcterms:modified>
  <cp:revision>4</cp:revision>
  <dc:subject/>
  <dc:title>Извещение о  проведении  запроса  котировок </dc:title>
</cp:coreProperties>
</file>