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24.09.2009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475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 xml:space="preserve">Извещение о проведении запроса котировок 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1 сентября 2009 г., регистрационный номер 47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029"/>
        <w:gridCol w:w="887"/>
        <w:gridCol w:w="1987"/>
        <w:gridCol w:w="1184"/>
        <w:gridCol w:w="1860"/>
      </w:tblGrid>
      <w:tr>
        <w:trPr>
          <w:trHeight w:val="240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ЦБС детских библиотек г. Иванова (МУ ЦБС ДБ) </w:t>
            </w:r>
          </w:p>
        </w:tc>
      </w:tr>
      <w:tr>
        <w:trPr>
          <w:trHeight w:val="240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40, г. Иваново, ул. Шубиных, д.16</w:t>
            </w:r>
          </w:p>
        </w:tc>
      </w:tr>
      <w:tr>
        <w:trPr>
          <w:trHeight w:val="240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bsdb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хина Людмила Николаевна</w:t>
            </w:r>
          </w:p>
        </w:tc>
      </w:tr>
      <w:tr>
        <w:trPr>
          <w:trHeight w:val="240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56-54-46</w:t>
            </w:r>
          </w:p>
        </w:tc>
      </w:tr>
      <w:tr>
        <w:trPr>
          <w:trHeight w:val="240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8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9.2009 до 15 час. 30 мин.</w:t>
            </w:r>
          </w:p>
        </w:tc>
      </w:tr>
      <w:tr>
        <w:trPr>
          <w:trHeight w:val="181" w:hRule="atLeast"/>
          <w:cantSplit w:val="true"/>
        </w:trPr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кни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 должен соответствовать требованиям государственных стандартов РФ;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быть поставлен в количестве и по наименованиям согласно Приложения № 1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7 экземпляров книг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Список книг для МУ ЦБС ДБ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а</w:t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, согласно Приложения № 1 – Список книг для МУ ЦБС ДБ г. Иванова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657 экземпляров книг;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грузка товара осуществляется в МУ ЦБС ДБ г. Иванова по адресу: 153040, г. Иваново,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Шубиных, д. 16. 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книг, видовой ассортимент должны полностью соответствовать   Приложению № 1 – Список книг для МУ ЦБС ДБ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а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5241"/>
      </w:tblGrid>
      <w:tr>
        <w:trPr>
          <w:trHeight w:val="3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440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70</w:t>
            </w:r>
          </w:p>
        </w:tc>
      </w:tr>
      <w:tr>
        <w:trPr>
          <w:trHeight w:val="3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уплата таможенных пошлин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ая городская детская библиотека по адресу: 153040, г. Иваново, ул. Шубиных, д. 16. </w:t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(десяти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по безналичному расчету путем перечисления денежных средств на расчетный счет поставщика в течение 5 (пяти) дней с момента получения заказчиком товара, накладной, счет-фактуры и счета на оплату товара от поставщика</w:t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09.10.2009  и не позднее 14.10.20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писок книг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ЦБС ДБ г. Иванова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353"/>
        <w:gridCol w:w="1595"/>
      </w:tblGrid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р и наз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вицкий А. Сердце. Зоны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андрова О.Е. Ломоносовская энциклопедия дошкольник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ерсен Г.-Х. Сказк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ахов П.А. Я и государство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ахов П.А. Я и дорог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ахов П.А. Я и магазин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П.А. Я и семь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ахов П.А. Я и школ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ахов П.А. Я отдыхаю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Л.В. Злое счастье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ри Дж. Питер Пэн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яев А.Р.Человек - амфибия; Ариэль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нетт Ф. Маленький лорд Фаунтлерой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чер-Стоу Г. Хижина дяди Том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исова Н. Про професси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лычев К. Алиса и чудовище; Дети динозавров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лычев К. Гостья из будущего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товская М. О дохлой кошке и живых котятах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ькова М.Ю. Толковый словарь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кин Э.Н. Большая книга приключений для мальчиков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кин Э.Н. Для мальчиков и девочек:книга советов по выживанию в школе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кин Э.Н. Остров последнего злоде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кин Э.Н. Хроника Страны Мечты. Кошки ходят поперек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кин Э.Н. Хроника Страны Мечты. Место Снов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ин Э.Н. Хроника Страны Мечты. Пчелиный волк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кин Э.Н. Черничная Чайк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терфельд С. Красива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терфельд С. Мятежна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ник Л. Я не виноват!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ков А.М. Волшебник Изумрудного город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ынская И., Кащеев К. Полночь в музее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удинг К. Элайзабел Крэй и Темное Братство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й Дж. Энциклопедия необъяснимых явлений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ушков Р.А. Свинцовый закат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мер Илиада. Одиссе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ева А.С. Дух дома дома?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барев В. К. Пираты Карибского мор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сев В.Б. Погоня за призраком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юго В. Собор Парижской Богоматер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ушке в пятнадцать лет: лирик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ая энциклопедия с электронной ручкой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жонсон П. Как перевоспитать родителей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вов О.И. Храбр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 И.И. В дебрях Кара-Бумбы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кенс Ч. Приключения Оливера Твист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агунский В.Ю. Денискины рассказы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яченко М.Ю. Алена и Аспирин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яченко М.Ю. Ведьмин век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яченко М.Ю. Ключ от Королевств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яченко М.Ю. Слово Оберон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яченко М.Ю. У зла нет власт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яченко М.Ю.</w:t>
            </w:r>
            <w:r>
              <w:rPr>
                <w:lang w:val="en-US"/>
              </w:rPr>
              <w:t>Yita</w:t>
            </w:r>
            <w:r>
              <w:rPr/>
              <w:t xml:space="preserve"> </w:t>
            </w:r>
            <w:r>
              <w:rPr>
                <w:lang w:val="en-US"/>
              </w:rPr>
              <w:t>Nostra</w:t>
            </w:r>
            <w:r>
              <w:rPr/>
              <w:t xml:space="preserve">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Ёлочка, зажгись! Новогодние стихи и сказк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ашный А. Камелот. Осколки легенд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ркальная Т.В. Словарь синонимов, антонимов и омонимов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новьева Л.А. Англо-русский словарь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миеровский А. Флаги. Всемирная энциклопеди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верин В.А. Два капитан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угин А.А. Дом на болоте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угин А.А. Мечта на поражение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угин А.А. Пустые земл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кин М.Г. Три легенды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фер Й. Авиатор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дратьев В.Л. Сашк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н Н.А. Легенды и мифы Древней Греци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ганова Н.В. Орфографический словарь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ин Л.И. Старик Хоттабыч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зарчук А.Г. Абориген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вицкий А. Выбор оружи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вицкий А.,Жаков Л. Охотники на мутантов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вадный А.Л. Контрольный выброс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пская Н.М. Изучаю мир вокруг :для детей 6-7 лет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ри Д. Академия кошмаров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бенец С. Первая книга романов о любви для девочек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ин-Сибиряк Д.Н. Аленушкины сказк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ины сказки : лучшие сказки и игры со всего свет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лер К. Кики Страйк и гробница императрицы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лер К. Кики Страйк - девочка-детектив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лой М. Война чародеев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олина Е.А. Стихи для любимой мамочк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олина Е.А. Стихи к любимым праздникам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олина Е.А. Стихи к Новому году и Рождеству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оруб С.И. Песочные Часы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сов Н. Н. Незнайка на Луне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ехов В. Линия огн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лов Ал. База 24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лов Ал. База 24. Штурм базы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 любовь. Лирика для девочек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мяк Е.А. Дедушкина копилк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ова О. 365 сказок на ночь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ова О. Пословицы и поговорки в сказках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умов Н.Д. Череп в небесах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умов Н.Д. Череп на рукаве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яцковский М. Большая пиратская книг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арки от Деда Мороза : новогодние стихи и сказк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ая хрестоматия для начальной школы. 1 класс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ая хрестоматия для начальной школы. 4 класс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 А.С. Сказк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е Э. Приключения барона Мюнхгаузен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ордан Р. Перси Джексон и Море чудовищ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ордан Р. Перси Джексон и похититель молний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энсом А. Ласточки и амазонк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овым Годом! Книга праздничных чудес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фт Дж. Все путешествия Гулливер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жина Т.Е. Гадание на каждый день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ин В. Лучшие романы о любви для девочек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и доброго гном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и колдовского лес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и Кота - Баюн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и маленькой принцессы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ников В.М. Просто вор и простофил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ников В.М. Простофиля и заклятье древних духов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ников В.М. Следствие ведет простофил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анов А. Дезертир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хи об осен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уд Дж. Амулет Самарканд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уд Дж. Глаз голем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элинджер Дж.Д. Над пропастью во рж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ен М. Принц и нищий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ни Чернобыл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стой А.Н. Приключения Буратино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стой А.Н. Сорочьи сказк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стой Л.Н. Детство. Отрочество. Юность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стой Л.Н. После бал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машевская Н.В. Фразеологический словарь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айльд О. Портрет Дориана Гре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лден М. Уникальная Детская Энциклопедия Всемогуществ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ачев А. Всеобщая декларация прав человека в пересказе для детей и взрослых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ачева Е.А. Большая книга ужасов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ачева Е.А. Влечение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аги и гербы городов РФ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ерман Р.И. Дикая собака Динго, или Повесть о первой любв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рис Дж. Леденцовые туфельк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лл С. Клич Айсмарк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пурина М. Свидание с чужим парнем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на лето. Переходим в 3-й класс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на лето. Переходим в 4-й класс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на лето. Переходим в 5-й класс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на лето. Переходим в 6-й класс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на лето. Переходим во 2-й класс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лыгин В.В. Обратный отсчет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лыгин В.В. Провокатор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лыгин В.В. Тринадцатый сектор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лыгин В.В. Черный ангел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кспир У. Сонеты и поэмы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кспир У. Трагеди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олохов М.А. Тихий Дон. Кн.1-2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олохов М.А. Тихий Дон. Кн.3-4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йская Ю.В. Наша родина-Россия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циклопедия моды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циклопедия по мирам Тани Гроттер и Мефодия Буслаева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н Д. Одиннадцатый легион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ский Д.В. Эпицентр удачи (тв.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  <w:t>Тв.переплет. – твердый переплет</w:t>
      </w:r>
    </w:p>
    <w:p>
      <w:pPr>
        <w:pStyle w:val="2"/>
        <w:widowControl w:val="false"/>
        <w:tabs>
          <w:tab w:val="clear" w:pos="1440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1440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1440"/>
          <w:tab w:val="left" w:pos="720" w:leader="none"/>
        </w:tabs>
        <w:spacing w:lineRule="auto" w:line="240" w:before="0" w:after="0"/>
        <w:ind w:left="0" w:firstLine="57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7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7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7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7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7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7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7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длении срока подачи котировочных зая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т «24»  сентябр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75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253"/>
        <w:gridCol w:w="1645"/>
        <w:gridCol w:w="757"/>
        <w:gridCol w:w="923"/>
        <w:gridCol w:w="1448"/>
        <w:gridCol w:w="1257"/>
        <w:gridCol w:w="924"/>
      </w:tblGrid>
      <w:tr>
        <w:trPr>
          <w:trHeight w:val="767" w:hRule="atLeast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уплата таможенных пошлин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С ____________________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длении срока подачи котировочных заявок № 475а от 24.09.2009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   __________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(подпись) </w:t>
        <w:tab/>
        <w:t xml:space="preserve">                      (Ф.И.О. 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 ______</w:t>
      </w:r>
    </w:p>
    <w:p>
      <w:pPr>
        <w:pStyle w:val="Normal"/>
        <w:jc w:val="center"/>
        <w:rPr/>
      </w:pPr>
      <w:r>
        <w:rPr/>
        <w:t xml:space="preserve">на поставку книг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     </w:t>
      </w:r>
      <w:r>
        <w:rPr/>
        <w:t>2009г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Муниципальное учреждение ЦБС детских библиотек г. Иванова, именуемое в дальнейшем </w:t>
      </w:r>
      <w:r>
        <w:rPr>
          <w:bCs/>
          <w:color w:val="000000"/>
        </w:rPr>
        <w:t>«Заказчик»,</w:t>
      </w:r>
      <w:r>
        <w:rPr>
          <w:color w:val="000000"/>
        </w:rPr>
        <w:t xml:space="preserve"> в лице директора Крохиной Л.Н., действующего на основании Устава, с одной стороны, и______________________________________________________________________,</w:t>
        <w:tab/>
        <w:t xml:space="preserve">       </w:t>
        <w:tab/>
        <w:tab/>
      </w:r>
      <w:r>
        <w:rPr>
          <w:color w:val="000000"/>
          <w:sz w:val="16"/>
          <w:szCs w:val="16"/>
        </w:rPr>
        <w:t xml:space="preserve">                                                        (Наименование организации)</w:t>
      </w:r>
      <w:r>
        <w:rPr>
          <w:color w:val="000000"/>
        </w:rPr>
        <w:t xml:space="preserve">                                                          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color w:val="000000"/>
        </w:rPr>
        <w:t xml:space="preserve">именуемый   в  дальнейшем </w:t>
      </w:r>
      <w:r>
        <w:rPr>
          <w:bCs/>
          <w:color w:val="000000"/>
        </w:rPr>
        <w:t>«Поставщик»</w:t>
      </w:r>
      <w:r>
        <w:rPr>
          <w:color w:val="000000"/>
        </w:rPr>
        <w:t xml:space="preserve">, в лице директора ___________________________                                                               </w:t>
      </w:r>
      <w:r>
        <w:rPr>
          <w:color w:val="000000"/>
          <w:sz w:val="16"/>
          <w:szCs w:val="16"/>
        </w:rPr>
        <w:t xml:space="preserve">(ФИО)      </w:t>
      </w:r>
    </w:p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контракта</w:t>
      </w:r>
    </w:p>
    <w:p>
      <w:pPr>
        <w:pStyle w:val="Normal"/>
        <w:ind w:left="3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1.</w:t>
        <w:tab/>
        <w:t>Поставщик обязуется передать в собственность Заказчика книги (далее – товар) в количестве, ассортимент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1.2.  Предметом поставки являются книги, указанные в Приложении № 1 к муниципальному контракту – Список книг для МУ ЦБС ДБ г. Иванова.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2.1.</w:t>
        <w:tab/>
        <w:t>Цена контракта составляет: _________________________________________________ в т.ч. НД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ну включены: стоимость товара, расходы на транспортировку товара, страхование, уплата таможенных пошлин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исполнения контракта за исключением случая, предусмотренного п. 2.3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тов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к муниципальному контракту – МУ ЦБС ДБ г. Иванов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 порядок по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Центральная городская детская библиотека по адресу:                   153040, г. Иваново, ул. Шубиных, д. 16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указанного в Приложении № 1 к муниципальному контракту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ов</w:t>
      </w:r>
    </w:p>
    <w:p>
      <w:pPr>
        <w:pStyle w:val="Normal"/>
        <w:ind w:left="3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Оплата производится по безналичному расчету путем перечисления денежных средств на расчетный счет поставщика в течение 5 (пяти) дней с момента получения заказчиком товара, накладной, счет-фактуры и счета на оплату товара от поставщика..</w:t>
      </w:r>
    </w:p>
    <w:p>
      <w:pPr>
        <w:pStyle w:val="Normal"/>
        <w:jc w:val="both"/>
        <w:rPr/>
      </w:pPr>
      <w:r>
        <w:rPr/>
        <w:t>5.4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вступает в силу с момента подписания и действует до _____________________ 200__ г.</w:t>
      </w:r>
    </w:p>
    <w:p>
      <w:pPr>
        <w:pStyle w:val="Normal"/>
        <w:jc w:val="both"/>
        <w:rPr/>
      </w:pPr>
      <w:r>
        <w:rPr/>
        <w:t>8.2. Настоящий  контракт, может быть,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муниципально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9. Адреса, банковские реквизиты и подписи Сторон</w:t>
      </w:r>
    </w:p>
    <w:tbl>
      <w:tblPr>
        <w:tblW w:w="7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217"/>
      </w:tblGrid>
      <w:tr>
        <w:trPr>
          <w:trHeight w:val="4402" w:hRule="atLeast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казчик: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 ЦБС ДБ г. Ив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</w:t>
              <w:br/>
              <w:t>153000, г. Иваново, Шубиных, 16</w:t>
              <w:br/>
              <w:t>ИНН / КПП 3702136030 / 370201001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 xml:space="preserve">ГРКЦ ГУ Банка России по </w:t>
            </w:r>
          </w:p>
          <w:p>
            <w:pPr>
              <w:pStyle w:val="Normal"/>
              <w:rPr/>
            </w:pPr>
            <w:r>
              <w:rPr/>
              <w:t>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/>
              <w:t>______________________ Крохина Л.Н.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>
                <w:b/>
              </w:rPr>
              <w:t>Поставщик: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/>
        <w:t>МУ Централизованная бухгалтерия № ___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Директор ______________________________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372" w:firstLine="708"/>
        <w:rPr>
          <w:bCs/>
        </w:rPr>
      </w:pPr>
      <w:r>
        <w:rPr>
          <w:bCs/>
        </w:rPr>
        <w:t>Приложение № 1 к муниципальному контракту</w:t>
      </w:r>
    </w:p>
    <w:p>
      <w:pPr>
        <w:pStyle w:val="Normal"/>
        <w:jc w:val="center"/>
        <w:rPr/>
      </w:pPr>
      <w:r>
        <w:rPr>
          <w:bCs/>
        </w:rPr>
        <w:t>Список книг для</w:t>
      </w:r>
      <w:r>
        <w:rPr>
          <w:b/>
          <w:bCs/>
        </w:rPr>
        <w:t xml:space="preserve"> </w:t>
      </w:r>
      <w:r>
        <w:rPr/>
        <w:t>МУ ЦБС ДБ г. Иванов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82"/>
        <w:gridCol w:w="23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ий А. Сердце. Зоны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Е. Ломоносовская энциклопедия дошкольник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 Г.-Х. Сказк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П.А. Я и государство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П.А. Я и дорог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П.А. Я и магазин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П.А. Я и семь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П.А. Я и школ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П.А. Я отдыхаю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Л.В. Злое счастье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ри Дж. Питер Пэн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.Р.Человек - амфибия; Ариэль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етт Ф. Маленький лорд Фаунтлерой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ер-Стоу Г. Хижина дяди Том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. Про професси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 К. Алиса и чудовище; Дети динозавров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 К. Гостья из будущего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ская М. О дохлой кошке и живых котятах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а М.Ю. Толковый словарь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ин Э.Н. Большая книга приключений для мальчиков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ин Э.Н. Для мальчиков и девочек:книга советов по выживанию в школе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ин Э.Н. Остров последнего злоде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ин Э.Н. Хроника Страны Мечты. Кошки ходят поперек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ин Э.Н. Хроника Страны Мечты. Место Снов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ин Э.Н. Хроника Страны Мечты. Пчелиный волк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ин Э.Н. Черничная Чайк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ерфельд С. Красива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ерфельд С. Мятежна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Л. Я не виноват!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М. Волшебник Изумрудного город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И., Кащеев К. Полночь в музее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инг К. Элайзабел Крэй и Темное Братство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 Дж. Энциклопедия необъяснимых явлений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Р.А. Свинцовый закат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 Илиада. Одиссе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А.С. Дух дома дома?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В. К. Пираты Карибского мор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В.Б. Погоня за призраком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го В. Собор Парижской Богоматер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е в пятнадцать лет: лирик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 с электронной ручкой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сон П. Как перевоспитать родителей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ов О.И. Храбр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И.И. В дебрях Кара-Бумбы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кенс Ч. Приключения Оливера Твист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ский В.Ю. Денискины рассказы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М.Ю. Алена и Аспирин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М.Ю. Ведьмин век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М.Ю. Ключ от Королевств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М.Ю. Слово Оберон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М.Ю. У зла нет власт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М.Ю.</w:t>
            </w:r>
            <w:r>
              <w:rPr>
                <w:lang w:val="en-US"/>
              </w:rPr>
              <w:t>Yita</w:t>
            </w:r>
            <w:r>
              <w:rPr/>
              <w:t xml:space="preserve"> </w:t>
            </w:r>
            <w:r>
              <w:rPr>
                <w:lang w:val="en-US"/>
              </w:rPr>
              <w:t>Nostra</w:t>
            </w:r>
            <w:r>
              <w:rPr/>
              <w:t xml:space="preserve">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чка, зажгись! Новогодние стихи и сказк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шный А. Камелот. Осколки легенд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Т.В. Словарь синонимов, антонимов и омонимов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Л.А. Англо-русский словарь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иеровский А. Флаги. Всемирная энциклопеди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 В.А. Два капитан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А.А. Дом на болоте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А.А. Мечта на поражение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А.А. Пустые земл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кин М.Г. Три легенды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фер Й. Авиатор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 Сашк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 Н.А. Легенды и мифы Древней Греци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а Н.В. Орфографический словарь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ин Л.И. Старик Хоттабыч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чук А.Г. Абориген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ий А. Выбор оружи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ий А.,Жаков Л. Охотники на мутантов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ный А.Л. Контрольный выброс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 Н.М. Изучаю мир вокруг :для детей 6-7 лет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и Д. Академия кошмаров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ец С. Первая книга романов о любви для девочек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-Сибиряк Д.Н. Аленушкины сказк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ы сказки : лучшие сказки и игры со всего свет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К. Кики Страйк и гробница императрицы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К. Кики Страйк - девочка-детектив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лой М. Война чародеев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а Е.А. Стихи для любимой мамочк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а Е.А. Стихи к любимым праздникам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а Е.А. Стихи к Новому году и Рождеству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уб С.И. Песочные Часы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Н. Н. Незнайка на Луне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В. Линия огн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л. База 24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л. База 24. Штурм базы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любовь. Лирика для девочек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 Е.А. Дедушкина копилк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О. 365 сказок на ночь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О. Пословицы и поговорки в сказках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мов Н.Д. Череп в небесах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мов Н.Д. Череп на рукаве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цковский М. Большая пиратская книг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от Деда Мороза : новогодние стихи и сказк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хрестоматия для начальной школы. 1 класс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хрестоматия для начальной школы. 4 класс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Сказк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 Э. Приключения барона Мюнхгаузен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рдан Р. Перси Джексон и Море чудовищ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рдан Р. Перси Джексон и похититель молний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нсом А. Ласточки и амазонк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ым Годом! Книга праздничных чудес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фт Дж. Все путешествия Гулливер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жина Т.Е. Гадание на каждый день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 В. Лучшие романы о любви для девочек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доброго гном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колдовского лес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Кота - Баюн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маленькой принцессы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В.М. Просто вор и простофил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В.М. Простофиля и заклятье древних духов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В.М. Следствие ведет простофил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. Дезертир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б осен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уд Дж. Амулет Самарканд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уд Дж. Глаз голем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линджер Дж.Д. Над пропастью во рж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н М. Принц и нищий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 Чернобыл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А.Н. Приключения Буратино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А.Н. Сорочьи сказк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Детство. Отрочество. Юность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После бал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евская Н.В. Фразеологический словарь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льд О. Портрет Дориана Гре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лден М. Уникальная Детская Энциклопедия Всемогуществ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А. Всеобщая декларация прав человека в пересказе для детей и взрослых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Е.А. Большая книга ужасов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Е.А. Влечение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и и гербы городов РФ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ерман Р.И. Дикая собака Динго, или Повесть о первой любв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рис Дж. Леденцовые туфельк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л С. Клич Айсмарк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ина М. Свидание с чужим парнем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 лето. Переходим в 3-й класс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 лето. Переходим в 4-й класс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 лето. Переходим в 5-й класс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 лето. Переходим в 6-й класс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 лето. Переходим во 2-й класс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 В.В. Обратный отсчет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 В.В. Провокатор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 В.В. Тринадцатый сектор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 В.В. Черный ангел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пир У. Сонеты и поэмы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пир У. Трагеди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М.А. Тихий Дон. Кн.1-2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М.А. Тихий Дон. Кн.3-4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ая Ю.В. Наша родина-Россия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моды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по мирам Тани Гроттер и Мефодия Буслаева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 Д. Одиннадцатый легион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ий Д.В. Эпицентр удачи (тв.переп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  <w:t>Т.п. – твердый перепл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40"/>
      <w:szCs w:val="4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440" w:leader="none"/>
      </w:tabs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>
      <w:color w:val="461201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right="43" w:firstLine="720"/>
      <w:jc w:val="both"/>
    </w:pPr>
    <w:rPr>
      <w:b/>
      <w:bCs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144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tabs>
        <w:tab w:val="clear" w:pos="708"/>
        <w:tab w:val="left" w:pos="1440" w:leader="none"/>
      </w:tabs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cbsd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42:00Z</dcterms:created>
  <dc:creator>Library</dc:creator>
  <dc:description/>
  <cp:keywords/>
  <dc:language>en-US</dc:language>
  <cp:lastModifiedBy>0505</cp:lastModifiedBy>
  <dcterms:modified xsi:type="dcterms:W3CDTF">2009-09-24T05:45:00Z</dcterms:modified>
  <cp:revision>3</cp:revision>
  <dc:subject/>
  <dc:title>ИЗВЕЩЕНИЕ О ПРОВЕДЕНИИ ЗАПРОСА КОТИРОВОК</dc:title>
</cp:coreProperties>
</file>