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15.09.200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лицей № 2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 36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2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Татьяна Леонидо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7-37, 37-34-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09 до 15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47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49,912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Академика Мальцева, д. 36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 ранее 06.10.2009 и не позднее 12.10.2009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9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479</w:t>
      </w:r>
      <w:r>
        <w:rPr>
          <w:rFonts w:cs="Times New Roman" w:ascii="Times New Roman" w:hAnsi="Times New Roman"/>
          <w:sz w:val="24"/>
          <w:szCs w:val="24"/>
        </w:rPr>
        <w:t xml:space="preserve"> от 15.09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ород Иваново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 руб., в т.ч. НДС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    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07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9-15T12:42:00Z</dcterms:modified>
  <cp:revision>10</cp:revision>
  <dc:subject/>
  <dc:title>Извещение о  проведении  запроса  котировок </dc:title>
</cp:coreProperties>
</file>