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23.09.2009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483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5 сентября 2009 г., регистрационный номер 483.</w:t>
      </w:r>
    </w:p>
    <w:p>
      <w:pPr>
        <w:pStyle w:val="Normal"/>
        <w:widowControl w:val="false"/>
        <w:ind w:hanging="162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8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тупик Пограничный, д. 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Е.В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78"/>
        <w:gridCol w:w="4380"/>
        <w:gridCol w:w="977"/>
        <w:gridCol w:w="1227"/>
      </w:tblGrid>
      <w:tr>
        <w:trPr>
          <w:trHeight w:val="7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52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тских крова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Товар должен поставляться новый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ать детская трехъярус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ые характеристики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трехъярусная выкатная предназначена для дневного отдыха детей в детских садах, яслях.</w:t>
              <w:br/>
              <w:t xml:space="preserve">Кровати выполнены из ламинированного ДСП (дерева), цвет – бук светлый. Торцы щитов ДСП оклеены кромкой ПВХ толщиной 2 мм. Днище кровати выполнено из листа ДСП. Углы закруглены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женном положении все три кровати помещаются в тумбе размером 1600х700, и высотой 880 мм. Кровати выдвигаются последовательно, одна за одной, на роликовых опорах. В разложенном положении кровать трехъярусная выкатная, с учетом тумбы, имеет габарит 2465 х 1600 мм.</w:t>
              <w:br/>
              <w:t>Ярусы кроватей могут выкатываться независимо друг от друга.</w:t>
              <w:br/>
              <w:b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роватей используются наматрасники толщиной 50-60 мм, входящий в комплектацию кровати трехъярусной выкатно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е свойства) товара, требования к размерам, упаковке, отгрузке товар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и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 в эксплуатац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Цена включает в себя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стоимость товара, транспортные расходы, сборку, налоги с учетом  НДС, сборы и другие обязательные платежи. 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тупик Пограничный, д. 2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подписанного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. </w:t>
            </w:r>
          </w:p>
        </w:tc>
      </w:tr>
      <w:tr>
        <w:trPr>
          <w:trHeight w:val="542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8.10.2009 и не позднее 13.10.2009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firstLine="25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31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Продлении срока подачи котировочных заявок  от 23.09.2009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8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636"/>
        <w:gridCol w:w="1589"/>
        <w:gridCol w:w="878"/>
        <w:gridCol w:w="501"/>
        <w:gridCol w:w="1408"/>
        <w:gridCol w:w="1395"/>
        <w:gridCol w:w="881"/>
      </w:tblGrid>
      <w:tr>
        <w:trPr>
          <w:trHeight w:val="76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 руб., в т.ч. НДС___________________.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sz w:val="22"/>
          <w:szCs w:val="22"/>
        </w:rPr>
        <w:t xml:space="preserve">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а, указанные в извещении о продлении срока подачи котировочных заявок № 483а от 23.09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(подпись) </w:t>
        <w:tab/>
        <w:t xml:space="preserve">                    (Ф.И.О.)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___________2009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Муниципальное дошкольное образовательное учреждение – детский сад комбинированного вида № 58, именуемое в дальнейшем «Заказчик», в лице заведующего Гаранина Е.В., действующего на основании устава, с одной стороны, и  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 именуемые в дальнейшем «Стороны», на основании Протокола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детских кроватей в соответствии со спецификацией (Приложение № 1 к муниципальному контракту), именуемой в дальнейшем «Товар»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1. Цена настоящего Контракта составляет __________________________________________ рублей ____ копеек, в т.ч. НДС  ______________________  рублей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.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Оплата производится в форме безналичного расчета после поставки товара на основании подписанного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. </w:t>
      </w:r>
    </w:p>
    <w:p>
      <w:pPr>
        <w:pStyle w:val="Normal"/>
        <w:jc w:val="both"/>
        <w:rPr/>
      </w:pPr>
      <w:r>
        <w:rPr/>
        <w:t>2.5.  Валютой платежа является российский рубль.</w:t>
      </w:r>
    </w:p>
    <w:p>
      <w:pPr>
        <w:pStyle w:val="Normal"/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Сроки и условия поставки Товара</w:t>
      </w:r>
    </w:p>
    <w:p>
      <w:pPr>
        <w:pStyle w:val="Normal"/>
        <w:jc w:val="both"/>
        <w:rPr/>
      </w:pPr>
      <w:r>
        <w:rPr/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документов (сертификаты и другие документы, предусмотренные законом или иными правовыми актами и т. д.)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акт вступает в силу с момента его подписания Сторонами и действует до 31.12.2009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Муниципальное дошкольное образовательное учреждение – детский сад комбинированного вида № 58</w:t>
      </w:r>
    </w:p>
    <w:p>
      <w:pPr>
        <w:pStyle w:val="Normal"/>
        <w:rPr/>
      </w:pPr>
      <w:r>
        <w:rPr/>
        <w:t>Адрес: 153002, г. Иваново, тупик Пограничный, д. 2</w:t>
      </w:r>
    </w:p>
    <w:p>
      <w:pPr>
        <w:pStyle w:val="Normal"/>
        <w:rPr/>
      </w:pPr>
      <w:r>
        <w:rPr/>
        <w:t>Тел.: 37-20-09</w:t>
      </w:r>
    </w:p>
    <w:p>
      <w:pPr>
        <w:pStyle w:val="Normal"/>
        <w:rPr/>
      </w:pPr>
      <w:r>
        <w:rPr/>
        <w:t xml:space="preserve">ИНН / КПП  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>ИНН /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«____» __________200 __г.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на поставку</w:t>
      </w:r>
      <w:r>
        <w:rPr>
          <w:b/>
        </w:rPr>
        <w:t xml:space="preserve"> </w:t>
      </w:r>
      <w:r>
        <w:rPr/>
        <w:t>детских кроватей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6:00Z</dcterms:created>
  <dc:creator>0505</dc:creator>
  <dc:description/>
  <cp:keywords/>
  <dc:language>en-US</dc:language>
  <cp:lastModifiedBy>0505</cp:lastModifiedBy>
  <cp:lastPrinted>2009-09-23T10:12:00Z</cp:lastPrinted>
  <dcterms:modified xsi:type="dcterms:W3CDTF">2009-09-23T06:18:00Z</dcterms:modified>
  <cp:revision>7</cp:revision>
  <dc:subject/>
  <dc:title>ИЗВЕЩЕНИЕ </dc:title>
</cp:coreProperties>
</file>