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ЗВЕЩЕНИЕ  О ПРОВЕДЕНИИ ЗАПРОСА КОТИРОВОК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6300"/>
        <w:jc w:val="right"/>
        <w:outlineLvl w:val="0"/>
        <w:rPr/>
      </w:pPr>
      <w:r>
        <w:rPr/>
        <w:t>Дата: 21.09.2009</w:t>
      </w:r>
    </w:p>
    <w:p>
      <w:pPr>
        <w:pStyle w:val="Normal"/>
        <w:spacing w:before="0" w:after="120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Регистрационный номер № </w:t>
      </w:r>
      <w:r>
        <w:rPr>
          <w:u w:val="single"/>
        </w:rPr>
        <w:t>490</w:t>
      </w:r>
      <w:r>
        <w:rPr/>
        <w:t xml:space="preserve">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7"/>
        <w:gridCol w:w="5198"/>
      </w:tblGrid>
      <w:tr>
        <w:trPr>
          <w:trHeight w:val="240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заказчик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казывается наименование заказчика в соответствии с учредительными документами заказчика)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униципальное учреждение культуры «Централизованная библиотечная система города Иванова»</w:t>
            </w:r>
          </w:p>
        </w:tc>
      </w:tr>
      <w:tr>
        <w:trPr>
          <w:trHeight w:val="240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 заказчика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00 г. Иваново, ул. Багаева, д.37</w:t>
            </w:r>
          </w:p>
        </w:tc>
      </w:tr>
      <w:tr>
        <w:trPr>
          <w:trHeight w:val="240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 заказчика (при его наличии)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с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b@indi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ошина Елена Николаевна</w:t>
            </w:r>
          </w:p>
        </w:tc>
      </w:tr>
      <w:tr>
        <w:trPr>
          <w:trHeight w:val="240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932) 29-08-94</w:t>
            </w:r>
          </w:p>
        </w:tc>
      </w:tr>
      <w:tr>
        <w:trPr>
          <w:trHeight w:val="240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Иваново, пл. Революции, д.6, к. 518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Иваново</w:t>
            </w:r>
          </w:p>
        </w:tc>
      </w:tr>
      <w:tr>
        <w:trPr>
          <w:trHeight w:val="360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.09.2009 до 15: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1"/>
        <w:gridCol w:w="1813"/>
        <w:gridCol w:w="409"/>
        <w:gridCol w:w="7"/>
        <w:gridCol w:w="2468"/>
        <w:gridCol w:w="1222"/>
        <w:gridCol w:w="1785"/>
      </w:tblGrid>
      <w:tr>
        <w:trPr>
          <w:trHeight w:val="720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4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ставка кни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е к качеству товаров, работ, услуг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ачество товара должно соответствовать требованиям государственных стандартов РФ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овар должен быть поставлен в количестве и по наименованиям согласно Приложения № 1.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земпляр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земпляров книг.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1 – Список книг для МУК ЦБС г.Иванова.</w:t>
            </w:r>
          </w:p>
        </w:tc>
      </w:tr>
      <w:tr>
        <w:trPr>
          <w:trHeight w:val="480" w:hRule="atLeast"/>
          <w:cantSplit w:val="true"/>
        </w:trPr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е характеристики товаров, работ, услуг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атная продукция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безопасности товаров, работ, услуг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облюдение действующего законодательства РФ в области книгопечатания и книжной торговл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охранность и целостность печатной продукции (книг) до момента вручения товара заказчику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738 экземпляров книг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товар поставляется в надежной упаковке (плотный картон или крафт-бумага) силами поставщик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тгрузка товара осуществляется в Центральную городскую библиотеку им. Я.П.Гарелина по адресу: 153000, г. Иваново, ул. Багаева, д. 37.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результатам</w:t>
              <w:br/>
              <w:t>работ, оказанию услуг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ниг, видовой ассортимент должны полностью соответствовать Приложению № 1 – Список книг для МУК ЦБС г.Иванова.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бования к участникам размещения заказа (устанавливаются Заказчиком, управлением муниципального заказа администрации города) </w:t>
            </w:r>
          </w:p>
        </w:tc>
        <w:tc>
          <w:tcPr>
            <w:tcW w:w="5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тсутствие в реестре недобросовестных поставщиков сведений об участнике размещения заказа</w:t>
            </w:r>
          </w:p>
        </w:tc>
      </w:tr>
      <w:tr>
        <w:trPr>
          <w:trHeight w:val="360" w:hRule="atLeast"/>
        </w:trPr>
        <w:tc>
          <w:tcPr>
            <w:tcW w:w="3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финансирования заказа </w:t>
            </w:r>
          </w:p>
        </w:tc>
        <w:tc>
          <w:tcPr>
            <w:tcW w:w="5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(субсидии из областного бюджета)</w:t>
            </w:r>
          </w:p>
        </w:tc>
      </w:tr>
      <w:tr>
        <w:trPr>
          <w:trHeight w:val="360" w:hRule="atLeast"/>
        </w:trPr>
        <w:tc>
          <w:tcPr>
            <w:tcW w:w="3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симальная цена контракта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5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90</w:t>
            </w:r>
          </w:p>
        </w:tc>
      </w:tr>
      <w:tr>
        <w:trPr>
          <w:trHeight w:val="360" w:hRule="atLeast"/>
        </w:trPr>
        <w:tc>
          <w:tcPr>
            <w:tcW w:w="3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включает в себя все расходы, связанные с исполнением муниципального контракта, в т.ч. стоимость товара, расходы на транспортировку товара, страхование, уплату таможенных пошлин, налогов с учетом НДС, сборов и других обязательных платежей</w:t>
            </w:r>
          </w:p>
        </w:tc>
      </w:tr>
      <w:tr>
        <w:trPr>
          <w:trHeight w:val="240" w:hRule="atLeast"/>
        </w:trPr>
        <w:tc>
          <w:tcPr>
            <w:tcW w:w="3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доставки товаров, выполнения работ, оказания услуг</w:t>
            </w:r>
          </w:p>
        </w:tc>
        <w:tc>
          <w:tcPr>
            <w:tcW w:w="5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городская библиотека им. Я.П. Гарелин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адресу: 153000, г. Иваново, ул. Багаева, д. 37</w:t>
            </w:r>
          </w:p>
        </w:tc>
      </w:tr>
      <w:tr>
        <w:trPr>
          <w:trHeight w:val="360" w:hRule="atLeast"/>
        </w:trPr>
        <w:tc>
          <w:tcPr>
            <w:tcW w:w="3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ок товаров, выполнения работ, оказания услуг</w:t>
            </w:r>
          </w:p>
        </w:tc>
        <w:tc>
          <w:tcPr>
            <w:tcW w:w="5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7 (семи) календарных дней с момента подписания муниципального контракта</w:t>
            </w:r>
          </w:p>
        </w:tc>
      </w:tr>
      <w:tr>
        <w:trPr>
          <w:trHeight w:val="240" w:hRule="atLeast"/>
        </w:trPr>
        <w:tc>
          <w:tcPr>
            <w:tcW w:w="3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5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производится по безналичному расчету путем перечисления денежных средств на расчетный счет поставщика после поставки товара в течение 5 (пяти) дней с момента получения заказчиком счета на оплату товара, счет-фактуры, товарной накладной.</w:t>
            </w:r>
          </w:p>
        </w:tc>
      </w:tr>
      <w:tr>
        <w:trPr>
          <w:trHeight w:val="360" w:hRule="atLeast"/>
        </w:trPr>
        <w:tc>
          <w:tcPr>
            <w:tcW w:w="3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5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ранее 07.10.2009 и не позднее 13.10.2009</w:t>
            </w:r>
          </w:p>
        </w:tc>
      </w:tr>
    </w:tbl>
    <w:p>
      <w:pPr>
        <w:pStyle w:val="ConsPlusNonformat"/>
        <w:widowControl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</w:t>
      </w:r>
      <w:r>
        <w:rPr>
          <w:bCs/>
        </w:rPr>
        <w:t>Приложение № 1</w:t>
      </w:r>
    </w:p>
    <w:p>
      <w:pPr>
        <w:pStyle w:val="Normal"/>
        <w:jc w:val="center"/>
        <w:rPr/>
      </w:pPr>
      <w:r>
        <w:rPr>
          <w:bCs/>
        </w:rPr>
        <w:t xml:space="preserve">Список книг для </w:t>
      </w:r>
      <w:r>
        <w:rPr/>
        <w:t>МУК ЦБС г. Иванова.</w:t>
      </w:r>
    </w:p>
    <w:p>
      <w:pPr>
        <w:pStyle w:val="Normal"/>
        <w:rPr/>
      </w:pPr>
      <w:r>
        <w:rPr/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560"/>
        <w:gridCol w:w="102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экз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Российская энциклопедия. В 12 томах. Т.6, полутом 1.</w:t>
            </w:r>
          </w:p>
          <w:p>
            <w:pPr>
              <w:pStyle w:val="Normal"/>
              <w:rPr/>
            </w:pPr>
            <w:r>
              <w:rPr/>
              <w:t>2009 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. В 30 томах. Т.12. 2008 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. В 30 томах. Т.13. 2009 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кодекс РФ: по состоянию на 15.06.2009г. 2009 (обложка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А.В. В Питер вернутся не все. 2009 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А.В. Девушка без Бонда. 2009 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А.В.Ревность волхвов. 2009 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А.В. Миф Коко Банча. 2009 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А.В. Самый близкий демон. 2009 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а А.В. Госпожа Кофе. 2009 (переплет)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пивин В.П. Гваделорка. 2009 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 В.Ю. Все оттенки черного. 2009 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 В.Ю. Запах страха. 2009 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 В.Ю. Королевский крест. 2009 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 В.Ю. Таганский перекресток. 2009 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легин С. Новая история Второй мировой. 2009 (переплет)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оников А.А. Бой капитанов. 2009 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 Д. Джонни-Ангел. 2009 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аш-Роффе Т. Ведь я еще жива. 2009 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кова Е. Жизнь под чужим солнцем. 2009 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нин М. 22 июня. Анатомия катастрофы. 2009 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нин М. Фальшивая история Великой войны.2009 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фолк Л. Словарь Ламприера. 2009 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винг Дж. Сын цирка. 2009 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нина Т. Фата из дождя. 2009 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ьева Е.А. Грешная невеста Петра. 2009 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й О. Банкротство мнимых ценностей. 2009 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линс Дж. Айсберг. 2009 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линс Дж. Кости волхвов. 2009 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илл К. Восемь. 2009 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чев В.Г. Жизнь не видел…2009 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 К. Волк примеряет мундир. 2009 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ордж Э. Предатель памяти. 2009 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ул М. Роковая женщина. 2009 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ул М. Хозяйка ночи. 2009 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асимов А. Год обмана. 2009 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асимов А. Жажда. 2009 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нин В.С. Пойте им тихо. 2009 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нин В.С. Река с быстрым течением. 2009 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Г.Н. Трое в доме не считая, собаки. 2009 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</w:t>
            </w:r>
            <w:r>
              <w:rPr/>
              <w:t>Итого:  738  экземпляров книг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w:br w:type="page"/>
      </w:r>
    </w:p>
    <w:p>
      <w:pPr>
        <w:pStyle w:val="ConsPlusNonformat"/>
        <w:widowControl/>
        <w:ind w:left="54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54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проведении запроса котировок </w:t>
      </w:r>
    </w:p>
    <w:p>
      <w:pPr>
        <w:pStyle w:val="ConsPlusNonformat"/>
        <w:widowControl/>
        <w:ind w:left="5400" w:hanging="0"/>
        <w:rPr/>
      </w:pPr>
      <w:r>
        <w:rPr>
          <w:rFonts w:cs="Times New Roman" w:ascii="Times New Roman" w:hAnsi="Times New Roman"/>
          <w:sz w:val="22"/>
          <w:szCs w:val="22"/>
        </w:rPr>
        <w:t>от 21.09.2009 г.</w:t>
      </w:r>
    </w:p>
    <w:p>
      <w:pPr>
        <w:pStyle w:val="ConsPlusNonformat"/>
        <w:widowControl/>
        <w:ind w:left="54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49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2311"/>
        <w:gridCol w:w="1491"/>
        <w:gridCol w:w="822"/>
        <w:gridCol w:w="383"/>
        <w:gridCol w:w="1321"/>
        <w:gridCol w:w="1322"/>
        <w:gridCol w:w="1213"/>
      </w:tblGrid>
      <w:tr>
        <w:trPr>
          <w:trHeight w:val="767" w:hRule="atLeast"/>
        </w:trPr>
        <w:tc>
          <w:tcPr>
            <w:tcW w:w="5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116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включает в себя все расходы, связанные с исполнением муниципального контракта, в т.ч. стоимость товара, расходы на транспортировку товара, страхование, уплату таможенных пошлин, налогов, сборов и других обязательных платежей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руб. в т.ч. НДС ______________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, </w:t>
      </w:r>
      <w:r>
        <w:rPr>
          <w:rFonts w:cs="Times New Roman" w:ascii="Times New Roman" w:hAnsi="Times New Roman"/>
          <w:sz w:val="22"/>
          <w:szCs w:val="22"/>
        </w:rPr>
        <w:t xml:space="preserve">согласно(ен) исполнить условия муниципального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16"/>
          <w:szCs w:val="16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онтракта, указанные в извещении о проведении запроса котировок № </w:t>
      </w:r>
      <w:r>
        <w:rPr>
          <w:rFonts w:cs="Times New Roman" w:ascii="Times New Roman" w:hAnsi="Times New Roman"/>
          <w:sz w:val="22"/>
          <w:szCs w:val="22"/>
          <w:u w:val="single"/>
        </w:rPr>
        <w:t>490</w:t>
      </w:r>
      <w:r>
        <w:rPr>
          <w:rFonts w:cs="Times New Roman" w:ascii="Times New Roman" w:hAnsi="Times New Roman"/>
          <w:sz w:val="22"/>
          <w:szCs w:val="22"/>
        </w:rPr>
        <w:t xml:space="preserve"> от 21.09.2009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 _____________</w:t>
      </w:r>
    </w:p>
    <w:p>
      <w:pPr>
        <w:pStyle w:val="ConsPlusNonformat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>М.П.</w:t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  (Ф.И.О.)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</w:t>
      </w:r>
      <w:r>
        <w:rPr>
          <w:b/>
        </w:rPr>
        <w:t>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ый контр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книг для муниципального учреждения культуры</w:t>
      </w:r>
    </w:p>
    <w:p>
      <w:pPr>
        <w:pStyle w:val="Normal"/>
        <w:jc w:val="center"/>
        <w:rPr/>
      </w:pPr>
      <w:r>
        <w:rPr>
          <w:b/>
        </w:rPr>
        <w:t>«Централизованная библиотечная система города Иванова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____</w:t>
      </w:r>
    </w:p>
    <w:p>
      <w:pPr>
        <w:pStyle w:val="Normal"/>
        <w:jc w:val="center"/>
        <w:rPr/>
      </w:pPr>
      <w:r>
        <w:rPr/>
        <w:t>г. Иваново                                                                                        «____» ____________ 2009 г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ab/>
        <w:t>Муниципальное учреждение культуры «Централизованная библиотечная система города Иванова», именуемая в дальнейшем «Заказчик», в лице директора Аношиной Е. Н., действующего на основании Устава, с одной стороны, и__________________________________________________, именуемый в дальнейшем «Поставщик», в лице ______________________________, действующего на основании ________________________, с другой стороны, именуемые в дальнейшем «Стороны», на основании Протокола рассмотрения и оценки котировочных заявок № ____                             от ________________ заключили настоящий муниципальный контракт (далее – Контракт) о нижеследующем: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  <w:t>1. ПРЕДМЕТ  КОНТРАКТА</w:t>
      </w:r>
    </w:p>
    <w:p>
      <w:pPr>
        <w:pStyle w:val="Normal"/>
        <w:ind w:left="3360" w:hanging="0"/>
        <w:rPr/>
      </w:pPr>
      <w:r>
        <w:rPr/>
      </w:r>
    </w:p>
    <w:p>
      <w:pPr>
        <w:pStyle w:val="Normal"/>
        <w:jc w:val="both"/>
        <w:rPr/>
      </w:pPr>
      <w:r>
        <w:rPr/>
        <w:t>1.1. По настоящему Контракту Заказчик поручает, а Поставщик принимает на себя обязательства по поставке книг (далее – Товар), в количестве, ассортименте, по цене и в сроки, обусловленные настоящим Контрактом, а Заказчик – обеспечить оплату поставляемого Товара в соответствии с условиями настоящего Контракта.</w:t>
      </w:r>
    </w:p>
    <w:p>
      <w:pPr>
        <w:pStyle w:val="Normal"/>
        <w:jc w:val="both"/>
        <w:rPr/>
      </w:pPr>
      <w:r>
        <w:rPr/>
        <w:t xml:space="preserve">1.2.  Предметом поставки являются книги, указанные в Приложении № 1 – Список книг для МУК ЦБС г. Иванова. </w:t>
      </w:r>
    </w:p>
    <w:p>
      <w:pPr>
        <w:pStyle w:val="Normal"/>
        <w:jc w:val="both"/>
        <w:rPr/>
      </w:pPr>
      <w:r>
        <w:rPr/>
        <w:t>1.3. Срок поставки: в течение 7 (семи) календарных дней с момента подписания муниципального контрак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ЦЕНА КОНТРА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</w:t>
        <w:tab/>
        <w:t>Цена контракта составляет: ___________________________________руб._____ коп.</w:t>
      </w:r>
    </w:p>
    <w:p>
      <w:pPr>
        <w:pStyle w:val="Normal"/>
        <w:rPr/>
      </w:pPr>
      <w:r>
        <w:rPr/>
        <w:t>в т.ч. НДС ____________________________________________________________________</w:t>
      </w:r>
    </w:p>
    <w:p>
      <w:pPr>
        <w:pStyle w:val="Normal"/>
        <w:jc w:val="both"/>
        <w:rPr/>
      </w:pPr>
      <w:r>
        <w:rPr/>
        <w:t>Цена включает в себя все расходы, связанные с исполнением муниципального контракта, в т.ч. стоимость товара, расходы на транспортировку товара, страх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/>
      </w:pPr>
      <w:r>
        <w:rPr/>
        <w:t>2.2.  Цена является твердой и не может изменяться в ходе исполнения Контракта за исключением случая, предусмотренного п.2.3.</w:t>
      </w:r>
    </w:p>
    <w:p>
      <w:pPr>
        <w:pStyle w:val="Normal"/>
        <w:jc w:val="both"/>
        <w:rPr/>
      </w:pPr>
      <w:r>
        <w:rPr/>
        <w:t>2.3.  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КОЛИЧЕСТВО И АССОРТИМЕНТ ТОВ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     В соответствии с настоящим Контрактом Поставщик обязуется поставить Заказчику товар, виды, ассортимент и количество которого указаны в Приложении № 1 – Список книг для МУК ЦБС г. Ивано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СРОКИ И ПОРЯДОК ПОСТАВ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</w:t>
        <w:tab/>
        <w:t>Поставщик производит поставку товара в течение 7 (семи) календарных дней с момента подписания муниципального контракта. Заказчик обязан принять Товар на условиях Контракта и в соответствии со сроком поставки.</w:t>
      </w:r>
    </w:p>
    <w:p>
      <w:pPr>
        <w:pStyle w:val="Normal"/>
        <w:jc w:val="both"/>
        <w:rPr/>
      </w:pPr>
      <w:r>
        <w:rPr/>
        <w:t>4.2. Место доставки товара: центральная городская библиотека им.Я.П. Гарелина по адресу: 153000, г. Иваново, ул. Багаева, д. 37.</w:t>
      </w:r>
    </w:p>
    <w:p>
      <w:pPr>
        <w:pStyle w:val="Normal"/>
        <w:jc w:val="both"/>
        <w:rPr/>
      </w:pPr>
      <w:r>
        <w:rPr/>
        <w:t>4.3. При завершении этапа поставки Товара и Поставки товара в целом Поставщик представляет Заказчику счет-фактуру для оплаты Товара и два экземпляра подписанной Поставщиком товарной накладной (форма ТОРГ-12) для приема Товара.</w:t>
      </w:r>
    </w:p>
    <w:p>
      <w:pPr>
        <w:pStyle w:val="Normal"/>
        <w:jc w:val="both"/>
        <w:rPr/>
      </w:pPr>
      <w:r>
        <w:rPr/>
        <w:t>4.4. Один экземпляр товарной накладной, указанной в п.4.3., Заказчик обязуется направить Поставщику в течение 5 (пяти) дней с момента подписания и окончательной приемки Товара Заказчиком.</w:t>
      </w:r>
    </w:p>
    <w:p>
      <w:pPr>
        <w:pStyle w:val="Normal"/>
        <w:jc w:val="both"/>
        <w:rPr/>
      </w:pPr>
      <w:r>
        <w:rPr/>
        <w:t>4.5. В случае несоответствия поставленного Товара, указанного в Приложении № 1, претензии должны быть предъявлены Заказчиком – поставщику в течение 10 (десяти) дней с момента подписания товарной наклад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5. ПОРЯДОК РАСЧЕТОВ</w:t>
      </w:r>
    </w:p>
    <w:p>
      <w:pPr>
        <w:pStyle w:val="Normal"/>
        <w:ind w:left="3360" w:hanging="0"/>
        <w:rPr/>
      </w:pPr>
      <w:r>
        <w:rPr/>
      </w:r>
    </w:p>
    <w:p>
      <w:pPr>
        <w:pStyle w:val="Normal"/>
        <w:jc w:val="both"/>
        <w:rPr/>
      </w:pPr>
      <w:r>
        <w:rPr/>
        <w:t>5.1. Расчет за поставленную продукцию производится по безналичному расчету путем перечисления денежных средств на расчетный счет Поставщика.</w:t>
      </w:r>
    </w:p>
    <w:p>
      <w:pPr>
        <w:pStyle w:val="Normal"/>
        <w:jc w:val="both"/>
        <w:rPr/>
      </w:pPr>
      <w:r>
        <w:rPr/>
        <w:t>5.2. Расчет за поставленный Заказчику Товар производит бухгалтерия, обслуживающая Заказчика.</w:t>
      </w:r>
    </w:p>
    <w:p>
      <w:pPr>
        <w:pStyle w:val="Normal"/>
        <w:jc w:val="both"/>
        <w:rPr/>
      </w:pPr>
      <w:r>
        <w:rPr/>
        <w:t>5.3. Оплата производится после поставки товара в течение 5 (пяти) дней с момента получения заказчиком счета на оплату товара, счет-фактуры, товарной накладной.</w:t>
      </w:r>
    </w:p>
    <w:p>
      <w:pPr>
        <w:pStyle w:val="Normal"/>
        <w:jc w:val="both"/>
        <w:rPr/>
      </w:pPr>
      <w:r>
        <w:rPr/>
        <w:t>5.4. Оплата Товара, поставляемого по настоящему Контракту, производится Заказчиком за счет средств городского бюджета (субсидии из областного бюдже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6. ОТВЕТСТВЕННОСТЬ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случае неисполнения или ненадлежащего исполнения Контракта Поставщи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возмещает Заказчику в полном объеме ущерб, вызванный нарушением условий Контра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за задержку поставки Товара выплачивает Заказчику пени в размере 5% от стоимости Товара за каждый просроченный де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за недопоставку Товара  выплачивает штраф в размере 1% от стоимости недопоставленной прод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за поставку Товара ненадлежащего качества в течение суток производит замену товаром надлежащего качества, либо с согласия Заказчика возмещает его стоимость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/>
        <w:t>Поставщик обязан передать Заказчику Товар свободным от любых прав на него третьих лиц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/>
        <w:t>Сторона освобождается от ответственности за частичное или полное неисполнение    обязательств по настоящему Контракту, если докажет, что исполнение оказалось невозможным вследствие непреодолимой силы, то есть чрезвычайных и непредотвратимых при настоящих условиях обстоятельст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/>
        <w:t>Ни одна из Сторон не имеет права передавать свои права и обязанности по Контракту третьим лицам без согласия другой Стороны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7. ПОРЯДОК РАЗРЕШЕНИЯ СП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1. Все споры и разногласия, возникающие при исполнении настоящего Контракта, разрешаются путем переговоров между Сторонами.</w:t>
      </w:r>
    </w:p>
    <w:p>
      <w:pPr>
        <w:pStyle w:val="Normal"/>
        <w:jc w:val="both"/>
        <w:rPr/>
      </w:pPr>
      <w:r>
        <w:rPr/>
        <w:t>7.2. В случае невозможности разрешения споров путем переговоров Стороны передают их на рассмотрение в арбитражный суд Иван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8.  ЗАКЛЮЧИТЕЛЬНЫ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8.1. Настоящий Контракт вступает в силу с момента подписания и действует                                               до_____________________ 200__ г.</w:t>
      </w:r>
    </w:p>
    <w:p>
      <w:pPr>
        <w:pStyle w:val="Normal"/>
        <w:jc w:val="both"/>
        <w:rPr/>
      </w:pPr>
      <w:r>
        <w:rPr/>
        <w:t xml:space="preserve">8.2. Настоящий  Контракт может быть расторгнут исключительно по соглашению Сторон или одной из них в судебном порядке в случае нарушения другой Стороной существенных условий Контракта.        </w:t>
      </w:r>
    </w:p>
    <w:p>
      <w:pPr>
        <w:pStyle w:val="Normal"/>
        <w:jc w:val="both"/>
        <w:rPr/>
      </w:pPr>
      <w:r>
        <w:rPr/>
        <w:t xml:space="preserve">8.3. Любые изменения и дополнения к настоящему Контракту действительны лишь при условии, что они согласованы Сторонами, совершены в письменной форме и подписаны уполномоченными на то представителями Сторон. </w:t>
      </w:r>
    </w:p>
    <w:p>
      <w:pPr>
        <w:pStyle w:val="Normal"/>
        <w:jc w:val="both"/>
        <w:rPr/>
      </w:pPr>
      <w:r>
        <w:rPr/>
        <w:t>Приложение № 1 к настоящему Контракту является его неотъемлемой частью.</w:t>
      </w:r>
    </w:p>
    <w:p>
      <w:pPr>
        <w:pStyle w:val="Normal"/>
        <w:jc w:val="both"/>
        <w:rPr/>
      </w:pPr>
      <w:r>
        <w:rPr/>
        <w:t>8.4. Во всем остальном, не урегулированном настоящим Контрактом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/>
        <w:t xml:space="preserve">8.5. </w:t>
      </w:r>
      <w:r>
        <w:rPr>
          <w:szCs w:val="22"/>
        </w:rPr>
        <w:t>Настоящий Контракт составлен в двух экземплярах, имеющих одинаковую юридическую силу, по одному для каждой из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9. ЮРИДИЧЕСКИЕ АДРЕСА, БАНКОВСКИЕ РЕКВИЗИТЫ И</w:t>
      </w:r>
    </w:p>
    <w:p>
      <w:pPr>
        <w:pStyle w:val="Normal"/>
        <w:jc w:val="center"/>
        <w:rPr/>
      </w:pPr>
      <w:r>
        <w:rPr/>
        <w:t>ПОДПИСИ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:                                                                                        Поставщик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К ЦБС г.Иванова</w:t>
      </w:r>
    </w:p>
    <w:p>
      <w:pPr>
        <w:pStyle w:val="Normal"/>
        <w:jc w:val="both"/>
        <w:rPr/>
      </w:pPr>
      <w:r>
        <w:rPr/>
        <w:t>Юридический и почтовый адрес:</w:t>
      </w:r>
    </w:p>
    <w:p>
      <w:pPr>
        <w:pStyle w:val="Normal"/>
        <w:jc w:val="both"/>
        <w:rPr/>
      </w:pPr>
      <w:r>
        <w:rPr/>
        <w:t>153000, г. Иваново, ул. Багаева, д.37.</w:t>
      </w:r>
    </w:p>
    <w:p>
      <w:pPr>
        <w:pStyle w:val="Normal"/>
        <w:jc w:val="both"/>
        <w:rPr/>
      </w:pPr>
      <w:r>
        <w:rPr/>
        <w:t>ИНН 3731021851 / КПП 370201001</w:t>
      </w:r>
    </w:p>
    <w:p>
      <w:pPr>
        <w:pStyle w:val="Normal"/>
        <w:jc w:val="both"/>
        <w:rPr/>
      </w:pPr>
      <w:r>
        <w:rPr/>
        <w:t>БИК 042435000 / ОКОНХ 931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МУК                                </w:t>
      </w:r>
    </w:p>
    <w:p>
      <w:pPr>
        <w:pStyle w:val="Normal"/>
        <w:jc w:val="both"/>
        <w:rPr/>
      </w:pPr>
      <w:r>
        <w:rPr/>
        <w:t>ЦБС г. Иванова ____________Аношина Е.Н.                              Директор 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</w:rPr>
      </w:pPr>
      <w:r>
        <w:rPr/>
        <w:t>МУ Централизованная бухгалтерия № ___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Директор ______________________________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</w:t>
      </w:r>
      <w:r>
        <w:rPr>
          <w:bCs/>
        </w:rPr>
        <w:t>Приложение № 1 к муниципальному контракту</w:t>
      </w:r>
    </w:p>
    <w:p>
      <w:pPr>
        <w:pStyle w:val="Normal"/>
        <w:jc w:val="center"/>
        <w:rPr/>
      </w:pPr>
      <w:r>
        <w:rPr>
          <w:bCs/>
        </w:rPr>
        <w:t xml:space="preserve">Список книг для </w:t>
      </w:r>
      <w:r>
        <w:rPr/>
        <w:t>МУК ЦБС г. Иванова.</w:t>
      </w:r>
    </w:p>
    <w:p>
      <w:pPr>
        <w:pStyle w:val="Normal"/>
        <w:rPr/>
      </w:pPr>
      <w:r>
        <w:rPr/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560"/>
        <w:gridCol w:w="102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экз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Российская энциклопедия. В 12 томах. Т.6, полутом 1.</w:t>
            </w:r>
          </w:p>
          <w:p>
            <w:pPr>
              <w:pStyle w:val="Normal"/>
              <w:rPr/>
            </w:pPr>
            <w:r>
              <w:rPr/>
              <w:t>2009 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. В 30 томах. Т.12. 2008 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Российская энциклопедия. В 30 томах. Т.13. 2009 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кодекс РФ: по состоянию на 15.06.2009г. 2009 (обложка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А.В. В Питер вернутся не все. 2009 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А.В. Девушка без Бонда. 2009 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А.В.Ревность волхвов. 2009 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А.В. Миф Коко Банча. 2009 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А.В. Самый близкий демон. 2009 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а А.В. Госпожа Кофе. 2009 (переплет)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пивин В.П. Гваделорка. 2009 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 В.Ю. Все оттенки черного. 2009 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 В.Ю. Запах страха. 2009 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 В.Ю. Королевский крест. 2009 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 В.Ю. Таганский перекресток. 2009 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легин С. Новая история Второй мировой. 2009 (переплет)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оников А.А. Бой капитанов. 2009 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 Д. Джонни-Ангел. 2009 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аш-Роффе Т. Ведь я еще жива. 2009 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кова Е. Жизнь под чужим солнцем. 2009 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нин М. 22 июня. Анатомия катастрофы. 2009 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нин М. Фальшивая история Великой войны.2009 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фолк Л. Словарь Ламприера. 2009 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винг Дж. Сын цирка. 2009 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нина Т. Фата из дождя. 2009 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ьева Е.А. Грешная невеста Петра. 2009 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й О. Банкротство мнимых ценностей. 2009 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линс Дж. Айсберг. 2009 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линс Дж. Кости волхвов. 2009 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илл К. Восемь. 2009 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чев В.Г. Жизнь не видел…2009 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 К. Волк примеряет мундир. 2009 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ордж Э. Предатель памяти. 2009 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ул М. Роковая женщина. 2009 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ул М. Хозяйка ночи. 2009 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асимов А. Год обмана. 2009 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асимов А. Жажда. 2009 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нин В.С. Пойте им тихо. 2009 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нин В.С. Река с быстрым течением. 2009 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Г.Н. Трое в доме не считая, собаки. 2009 (перепл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</w:t>
            </w:r>
            <w:r>
              <w:rPr/>
              <w:t>Итого:  738  экземпляров книг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2100"/>
        </w:tabs>
        <w:ind w:left="2100" w:hanging="48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40"/>
      <w:szCs w:val="4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b/>
      <w:bCs/>
      <w:sz w:val="24"/>
      <w:szCs w:val="24"/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шрифт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Знак Знак"/>
    <w:basedOn w:val="Style12"/>
    <w:qFormat/>
    <w:rPr>
      <w:b/>
      <w:bCs/>
      <w:sz w:val="24"/>
      <w:szCs w:val="24"/>
      <w:lang w:val="ru-RU" w:bidi="ar-SA"/>
    </w:rPr>
  </w:style>
  <w:style w:type="character" w:styleId="Style15">
    <w:name w:val=" Знак Знак"/>
    <w:basedOn w:val="Style12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461201"/>
    </w:rPr>
  </w:style>
  <w:style w:type="paragraph" w:styleId="Style17">
    <w:name w:val="Раздел"/>
    <w:basedOn w:val="Normal"/>
    <w:qFormat/>
    <w:pPr>
      <w:numPr>
        <w:ilvl w:val="0"/>
        <w:numId w:val="4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8">
    <w:name w:val="Часть"/>
    <w:basedOn w:val="Normal"/>
    <w:qFormat/>
    <w:pPr>
      <w:numPr>
        <w:ilvl w:val="0"/>
        <w:numId w:val="4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9">
    <w:name w:val="Спис_заголовок"/>
    <w:basedOn w:val="Normal"/>
    <w:next w:val="List"/>
    <w:qFormat/>
    <w:pPr>
      <w:keepNext w:val="true"/>
      <w:keepLines/>
      <w:numPr>
        <w:ilvl w:val="0"/>
        <w:numId w:val="5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1">
    <w:name w:val="Номер2"/>
    <w:basedOn w:val="Normal"/>
    <w:qFormat/>
    <w:pPr>
      <w:numPr>
        <w:ilvl w:val="0"/>
        <w:numId w:val="5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9;gb@ind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6:12:00Z</dcterms:created>
  <dc:creator>Home</dc:creator>
  <dc:description/>
  <cp:keywords/>
  <dc:language>en-US</dc:language>
  <cp:lastModifiedBy>0505</cp:lastModifiedBy>
  <cp:lastPrinted>2009-09-08T16:26:00Z</cp:lastPrinted>
  <dcterms:modified xsi:type="dcterms:W3CDTF">2009-09-22T09:43:00Z</dcterms:modified>
  <cp:revision>65</cp:revision>
  <dc:subject/>
  <dc:title>ИЗВЕЩЕНИЕ О ПРОВЕДЕНИИ ЗАПРОСА КОТИРОВОК</dc:title>
</cp:coreProperties>
</file>