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/>
      </w:pPr>
      <w:r>
        <w:rPr>
          <w:rFonts w:eastAsia="Arial"/>
          <w:b/>
          <w:caps/>
        </w:rPr>
        <w:t xml:space="preserve">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Извещение  о проведении запроса котировок </w:t>
      </w:r>
    </w:p>
    <w:p>
      <w:pPr>
        <w:pStyle w:val="ConsPlusNonformat"/>
        <w:widowControl/>
        <w:ind w:left="4956" w:firstLine="708"/>
        <w:rPr/>
      </w:pPr>
      <w:r>
        <w:rPr>
          <w:rFonts w:cs="Times New Roman" w:ascii="Times New Roman" w:hAnsi="Times New Roman"/>
          <w:sz w:val="24"/>
        </w:rPr>
        <w:t>Дата: «22» сентября 2009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Регистрационный № 492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670"/>
      </w:tblGrid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униципальное учреждение культуры «Централизованная библиотечная система города Иванова»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 заказч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0 г. Иваново, ул. Багаева, д.37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заказчика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gb@ indi.ru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шина Елена Николаевна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32) 29-08-94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Иваново, пл. Революции, д.6, к. 518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.09.2009 до 15ч.30 мин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2040"/>
        <w:gridCol w:w="540"/>
        <w:gridCol w:w="3060"/>
        <w:gridCol w:w="720"/>
        <w:gridCol w:w="2003"/>
      </w:tblGrid>
      <w:tr>
        <w:trPr>
          <w:trHeight w:val="72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ставляемых товаров, выполняемых работ, оказываемых услуг 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и поставляемых товаров, выполняемых работ, оказываемых услуг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ставляемых товаров, объем выполняемых работ, оказываемых услуг </w:t>
            </w:r>
          </w:p>
        </w:tc>
      </w:tr>
      <w:tr>
        <w:trPr>
          <w:trHeight w:val="480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кни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1- Список книг для МУК ЦБС г.Иванов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е к качеству товаров, работ, услуг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чество товара должно соответствовать  требованиям государственны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дартов РФ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товар должен быть поставлен в количестве и по наименованиям согласно Приложения №1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.</w:t>
            </w:r>
          </w:p>
        </w:tc>
        <w:tc>
          <w:tcPr>
            <w:tcW w:w="2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 экземпляров кни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1 – Список книг для МУК ЦБС г. Иванова</w:t>
            </w:r>
          </w:p>
        </w:tc>
      </w:tr>
      <w:tr>
        <w:trPr>
          <w:trHeight w:val="48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характеристики товаров, работ, услуг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ечатная продукция.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безопасности товаров, работ, услуг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блюдение действующего законодательства РФ в области книгопечатания и книжной торговл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хранность и целостность печатной продукции (книг) до момента вручения товара заказчику.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60 экземпляров книг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овар поставляется в надежной упаковке (плотный картон или крафт-бумага) силами поставщик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тгрузка товара осуществляется в Центральную городскую библиотеку им. Я.П.Гарелина по адресу : 153000 г. Иваново, ул. Багаева, д.37.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результатам</w:t>
              <w:br/>
              <w:t>работ, оказанию услуг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ичество книг, видовой ассортимент должны полностью соответствовать Приложению № 1- Список книг для МУК ЦБС г.Иванова.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к участникам размещения заказа (устанавливаются Заказчиком, управлением муниципального заказа администрации города) </w:t>
            </w:r>
          </w:p>
        </w:tc>
        <w:tc>
          <w:tcPr>
            <w:tcW w:w="5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финансирования заказа </w:t>
            </w:r>
          </w:p>
        </w:tc>
        <w:tc>
          <w:tcPr>
            <w:tcW w:w="5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(субсидии из областного бюджета)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5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,00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включены: стоимость товара, расходы на транспортировку товара, страхование, уплату таможенных пошлин, налоги  в т.ч. НДС, сборы и другие обязательные платежи.</w:t>
            </w:r>
          </w:p>
        </w:tc>
      </w:tr>
      <w:tr>
        <w:trPr>
          <w:trHeight w:val="240" w:hRule="atLeast"/>
        </w:trPr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5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городская библиотека им. Я.П.Гарелин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: 153000 г. Иваново, ул.Багаева,д.37.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ок товаров, выполнения работ, оказания услуг</w:t>
            </w:r>
          </w:p>
        </w:tc>
        <w:tc>
          <w:tcPr>
            <w:tcW w:w="5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7(семи) календарных дней с момента подписания муниципального контракта.</w:t>
            </w:r>
          </w:p>
        </w:tc>
      </w:tr>
      <w:tr>
        <w:trPr>
          <w:trHeight w:val="240" w:hRule="atLeast"/>
        </w:trPr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5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роизводится по безналичному расчету путем перечисления денежных средств на расчетный счет поставщика после поставки товара в течение 5 (пяти) дней с момента получения заказчиком счета на оплату товара, счет-фактуры, товарной накладной.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5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анее 08.10.2009г. и не позднее  14.10.2009 г.</w:t>
            </w:r>
          </w:p>
        </w:tc>
      </w:tr>
    </w:tbl>
    <w:p>
      <w:pPr>
        <w:pStyle w:val="ConsPlusNonformat"/>
        <w:widowControl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1"/>
        <w:rPr/>
      </w:pPr>
      <w:r>
        <w:rPr/>
        <w:t>Приложение № 1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Список книг для </w:t>
      </w:r>
      <w:r>
        <w:rPr>
          <w:b/>
        </w:rPr>
        <w:t>МУК ЦБС г. Иванов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560"/>
        <w:gridCol w:w="102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 Ч.Т. Мечта дилетантов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 Ч.Т. Одноразовое использование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 Е.Е. Тюряга для Варяга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чев В.В. Три романа о времени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чев В.В.Укрощение Зверя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рис Д.Морской зверинец. 2009(переплет)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М.С. Как стать миллиардером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М.С. Леди не промах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Г.В.Мода на чужих мужей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Г.В. Пока смерть не разлучит нас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Л.П. Фрей и его госпожа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энсис Д. Банкир; Серый кардинал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з М. Каникулы Рэйчел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кер Б. Дракула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Ю.А. Мегамир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 В.П. Дагги-Тиц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ин В.С. Неизвестный Солженицын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юкин М.А. Иван Калита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щева Н.Владимир Красно Солнышко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щева Н. Дмитрий Донской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угин В.И. Князь Рюрик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Д.А. Любовник от бога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Н.И. Чужой среди чужих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 Е.Е.Из шпаны в паханы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В.П. Логово льва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чев К. Фантастический бестиарий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дгрен А. Бритт Мари изливает душу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доровская Е.А. Приключения Одиссея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вен М. Крайняя мера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ко В.Н. Приговор Самурая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В.С.Дерево на крыше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дина Е.День святого Валентина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 А.А. Киевская Русь. Новый взгляд на историю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ганцева Г.И. Купидон со сбитым прицелом. 2009(переплет)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ва Н.М. Александр Пушкин. Верность ловеласа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а Л. Обратная сторона личной свободы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нский Ф.Е.Под солнцем Рио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р Г.Б. Вредные советы отцам подрастающих детей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И.С. Заговор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В.Г. День опричника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Е.К. Иероглиф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н А.М. Прости, мое красно солнышко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ренский П.А. Иконостас. Имена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г К.Г.Тэвистокские лекции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дрен А. Братья Львиное сердце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Ю.В.Сказки Востока, или Курорт разбитых сердец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Ю.В. Исповедь грешницы, или Двое на краю бездны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тангЛ. Побег куманики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язова О.Цветок папоротника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язова О. Это всего лишь сон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язова О. Встреча над пропастью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умов Н. Семь Зверей Райлега. Книга 2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сенева А. Женщина из шелкового мира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Г. Не скверные цветы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ина А. Взгляд из вечности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ина Д. Белая голубка Кордовы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ритсен Т. Сад костей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Итого :960 экземпляров книг.</w:t>
            </w:r>
          </w:p>
        </w:tc>
      </w:tr>
    </w:tbl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firstLine="57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7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7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70"/>
        <w:jc w:val="both"/>
        <w:rPr>
          <w:b w:val="false"/>
          <w:b w:val="false"/>
        </w:rPr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7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7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7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70"/>
        <w:jc w:val="both"/>
        <w:rPr>
          <w:b w:val="false"/>
          <w:b w:val="false"/>
        </w:rPr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 от «22»  сентября 2009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49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7"/>
        <w:gridCol w:w="1644"/>
        <w:gridCol w:w="714"/>
        <w:gridCol w:w="876"/>
        <w:gridCol w:w="1448"/>
        <w:gridCol w:w="1199"/>
        <w:gridCol w:w="876"/>
      </w:tblGrid>
      <w:tr>
        <w:trPr>
          <w:trHeight w:val="767" w:hRule="atLeast"/>
        </w:trPr>
        <w:tc>
          <w:tcPr>
            <w:tcW w:w="4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495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включены: стоимость товара, расходы на транспортировку товара, страхование, уплату таможенных пошлин, налоги, сборы и других обязательные 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муниципального контракта ______________________________ руб., в т.ч. НДС ____________________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  <w:b/>
        </w:rPr>
        <w:t>Примечание</w:t>
      </w:r>
      <w:r>
        <w:rPr>
          <w:rFonts w:cs="Times New Roman" w:ascii="Times New Roman" w:hAnsi="Times New Roman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,  согласно (ен) исполнить условия   муниципального  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spacing w:lineRule="auto" w:line="36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492 от 22.11.2009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   ________________________</w:t>
      </w:r>
    </w:p>
    <w:p>
      <w:pPr>
        <w:pStyle w:val="ConsPlusNonformat"/>
        <w:widowControl/>
        <w:ind w:left="-540" w:right="-21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  (Ф.И.О. 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М.П.    </w:t>
      </w:r>
      <w:r>
        <w:br w:type="page"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ый контр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книг для муниципального учреждения культуры</w:t>
      </w:r>
    </w:p>
    <w:p>
      <w:pPr>
        <w:pStyle w:val="Normal"/>
        <w:jc w:val="center"/>
        <w:rPr/>
      </w:pPr>
      <w:r>
        <w:rPr>
          <w:b/>
        </w:rPr>
        <w:t>«Централизованная библиотечная система города Иванов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____</w:t>
      </w:r>
    </w:p>
    <w:p>
      <w:pPr>
        <w:pStyle w:val="Normal"/>
        <w:jc w:val="center"/>
        <w:rPr/>
      </w:pPr>
      <w:r>
        <w:rPr>
          <w:b/>
        </w:rPr>
        <w:t>г. Иваново                                                                                                  «   »                  200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Муниципальное учреждение культуры «Централизованная библиотечная система города Иванова», именуемая в дальнейшем «Заказчик», в лице директора Аношиной Е, Н., действующего на основании Устава, с одной стороны, и__________________________________________________, именуемый в дальнейшем «Поставщик», в лице ______________________________, действующего на основании ________________________, с другой стороны, в соответствии с протоколом рассмотрения и оценки котировочных заявок от______ № ______ по размещению муниципального заказа  заключили настоящий контракт о нижеследующем :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                     </w:t>
      </w:r>
      <w:r>
        <w:rPr/>
        <w:t>1. ПРЕДМЕТ  КОНТРАКТА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1.1.</w:t>
        <w:tab/>
        <w:t xml:space="preserve">    Поставщик обязуется передать в собственность получателя, указанный заказчиком товар в количестве, ассортименте, по цене и в сроки, обусловленные настоящим контрактом, а заказчик – обеспечить оплату поставляемого товара в соответствии с условиями настоящего контракта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1.2.   Получателем поставляемой продукции является : Центральная городская библиотека им.Я. П. Гарелина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 xml:space="preserve">1.3.         Предметом поставки являются книги, указанные в Приложении № 1 к муниципальному контракту. Список книг для МУК ЦБС г.Иванова.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1.4.   Срок поставки : в течение 7 (семи)  календарных дней с момента подписания муниципального контракта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 xml:space="preserve">                                                     </w:t>
      </w:r>
      <w:r>
        <w:rPr/>
        <w:t>2. ЦЕНА КОНТРАКТ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2.1.</w:t>
        <w:tab/>
        <w:t>Цена контракта составляет: 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  <w:t>2.2.    Цена контракта включает: стоимость товара, расходы на транспортировку товара, страхование, уплату таможенных пошлин, налоги, сборы и других обязательные  платежи</w:t>
      </w:r>
    </w:p>
    <w:p>
      <w:pPr>
        <w:pStyle w:val="Normal"/>
        <w:jc w:val="both"/>
        <w:rPr/>
      </w:pPr>
      <w:r>
        <w:rPr/>
        <w:t>2.3.  Цена является твердой и не может изменяться в ходе исполнения контракта за исключением случая, предусмотренного п.2.4.</w:t>
      </w:r>
    </w:p>
    <w:p>
      <w:pPr>
        <w:pStyle w:val="Normal"/>
        <w:jc w:val="both"/>
        <w:rPr/>
      </w:pPr>
      <w:r>
        <w:rPr/>
        <w:t>2.4.  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3. КОЛИЧЕСТВО И АССОРТИМЕНТ ТОВАРА</w:t>
      </w:r>
    </w:p>
    <w:p>
      <w:pPr>
        <w:pStyle w:val="Normal"/>
        <w:jc w:val="both"/>
        <w:rPr/>
      </w:pPr>
      <w:r>
        <w:rPr/>
        <w:t xml:space="preserve">3.1.     В соответствии с настоящим контрактом поставщик обязуется поставить заказчику товар, виды, ассортимент и количество которого указаны в Приложении № 1 к муниципальному контракту - Список книг для МУК ЦБС г.Иван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4. СРОКИ И ПОРЯДОК ПОСТАВКИ</w:t>
      </w:r>
    </w:p>
    <w:p>
      <w:pPr>
        <w:pStyle w:val="Normal"/>
        <w:jc w:val="both"/>
        <w:rPr/>
      </w:pPr>
      <w:r>
        <w:rPr/>
        <w:t>4.1.</w:t>
        <w:tab/>
        <w:t>Поставщик производит поставку товара в течение 7 (семи) календарных дней с момента подписания муниципального контракта. Заказчик обязан принять товар на условиях контракта и в соответствии со сроком поставки.</w:t>
      </w:r>
    </w:p>
    <w:p>
      <w:pPr>
        <w:pStyle w:val="Normal"/>
        <w:jc w:val="both"/>
        <w:rPr/>
      </w:pPr>
      <w:r>
        <w:rPr/>
        <w:t>4.2.    Место доставки товара : Центральная городская библиотека им.Я.П.Гарелина по адресу :153000 г. Иваново, ул. Багаева, д.37.</w:t>
      </w:r>
    </w:p>
    <w:p>
      <w:pPr>
        <w:pStyle w:val="Normal"/>
        <w:jc w:val="both"/>
        <w:rPr/>
      </w:pPr>
      <w:r>
        <w:rPr/>
        <w:t>4.3.  При завершении этапа поставки товара и поставки товара в целом поставщик представляет заказчику счет-фактуру для оплаты товара и два экземпляра подписанной поставщиком товарной накладной (форма ТОРГ-12) для приема товара.</w:t>
      </w:r>
    </w:p>
    <w:p>
      <w:pPr>
        <w:pStyle w:val="Normal"/>
        <w:jc w:val="both"/>
        <w:rPr/>
      </w:pPr>
      <w:r>
        <w:rPr/>
        <w:t>4.4.  Один экземпляр товарной накладной, указанной в п.4.3., заказчик обязуется направить поставщику в течение 5 (пяти) дней с момента подписания и окончательной приемки товара заказчиком.</w:t>
      </w:r>
    </w:p>
    <w:p>
      <w:pPr>
        <w:pStyle w:val="Normal"/>
        <w:jc w:val="both"/>
        <w:rPr/>
      </w:pPr>
      <w:r>
        <w:rPr/>
        <w:t>4.5.  В случае несоответствия поставленного товара, указанного в Приложении № 1 к муниципальному контракту, претензии должны быть предъявлены заказчиком – поставщику в течение 10 (десяти) дней с момента подписания товарной наклад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5. ПОРЯДОК РАСЧЕТОВ</w:t>
      </w:r>
    </w:p>
    <w:p>
      <w:pPr>
        <w:pStyle w:val="Normal"/>
        <w:jc w:val="both"/>
        <w:rPr/>
      </w:pPr>
      <w:r>
        <w:rPr/>
        <w:t>5.1.      Расчет за поставленную продукцию производится по безналичному расчету путем перечисления денежных средств на расчетный счет поставщика.</w:t>
      </w:r>
    </w:p>
    <w:p>
      <w:pPr>
        <w:pStyle w:val="Normal"/>
        <w:jc w:val="both"/>
        <w:rPr/>
      </w:pPr>
      <w:r>
        <w:rPr/>
        <w:t>5.2.     Расчет за поставленный заказчику товар производит бухгалтерия, обслуживающая заказчика.</w:t>
      </w:r>
    </w:p>
    <w:p>
      <w:pPr>
        <w:pStyle w:val="Normal"/>
        <w:jc w:val="both"/>
        <w:rPr/>
      </w:pPr>
      <w:r>
        <w:rPr/>
        <w:t>5.3.     Оплата производится по безналичному расчету путем перечисления денежных средств на расчетный счет поставщика после поставки товара в течение 5 (пяти) дней с момента получения заказчиком счета на оплату товара, счет-фактуры, товарной накладной.</w:t>
      </w:r>
    </w:p>
    <w:p>
      <w:pPr>
        <w:pStyle w:val="Normal"/>
        <w:jc w:val="both"/>
        <w:rPr/>
      </w:pPr>
      <w:r>
        <w:rPr/>
        <w:t>5.4.     Оплата товара, поставляемого по настоящему контракту, производится заказчиком за счет средств городского бюджета (субсидии из областного бюдже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6. ОТВЕТСТВЕННОСТЬ СТОРОН</w:t>
      </w:r>
    </w:p>
    <w:p>
      <w:pPr>
        <w:pStyle w:val="Normal"/>
        <w:numPr>
          <w:ilvl w:val="1"/>
          <w:numId w:val="3"/>
        </w:numPr>
        <w:rPr/>
      </w:pPr>
      <w:r>
        <w:rPr/>
        <w:t>В случае неисполнения или ненадлежащего исполнения контракта поставщик 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возмещает заказчику в полном объеме ущерб, вызванный нарушением условий контракт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за задержку поставки товара выплачивает заказчику пени в размере 5% от стоимости товара за каждый просроченный день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за недопоставку товара  выплачивает штраф в размере 1% от стоимости недопоставленной продукци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за поставку товара ненадлежащего качества в течение суток производит замену товаром надлежащего качества, либо с согласия заказчика возмещает его стоимость</w:t>
      </w:r>
    </w:p>
    <w:p>
      <w:pPr>
        <w:pStyle w:val="Normal"/>
        <w:numPr>
          <w:ilvl w:val="1"/>
          <w:numId w:val="3"/>
        </w:numPr>
        <w:rPr/>
      </w:pPr>
      <w:r>
        <w:rPr/>
        <w:t>Поставщик обязан передать заказчику товар свободным от любых прав на него третьих лиц.</w:t>
      </w:r>
    </w:p>
    <w:p>
      <w:pPr>
        <w:pStyle w:val="Normal"/>
        <w:numPr>
          <w:ilvl w:val="1"/>
          <w:numId w:val="3"/>
        </w:numPr>
        <w:rPr/>
      </w:pPr>
      <w:r>
        <w:rPr/>
        <w:t>Сторона освобождается от ответственности за частичное или полное неисполнение    обязательств по настоящему контракту, если докажет, что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numPr>
          <w:ilvl w:val="1"/>
          <w:numId w:val="3"/>
        </w:numPr>
        <w:rPr/>
      </w:pPr>
      <w:r>
        <w:rPr/>
        <w:t>Ни одна из сторон не имеет права передавать свои права и обязанности по контракту третьим лицам без согласия другой стороны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7. ПОРЯДОК РАЗРЕШЕНИЯ СПОРОВ</w:t>
      </w:r>
    </w:p>
    <w:p>
      <w:pPr>
        <w:pStyle w:val="Normal"/>
        <w:rPr/>
      </w:pPr>
      <w:r>
        <w:rPr/>
        <w:t>7.1.    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rPr/>
      </w:pPr>
      <w:r>
        <w:rPr/>
        <w:t>7.2.     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8.  ЗАКЛЮЧИТЕЛЬНЫЕ ПОЛОЖЕНИЯ</w:t>
      </w:r>
    </w:p>
    <w:p>
      <w:pPr>
        <w:pStyle w:val="Normal"/>
        <w:jc w:val="both"/>
        <w:rPr/>
      </w:pPr>
      <w:r>
        <w:rPr/>
        <w:t xml:space="preserve">8.1.     Настоящий  контракт может быть расторгнут исключительно по соглашению сторон или одной из них в судебном порядке в случае нарушения другой стороной существенных условий контракта.        </w:t>
      </w:r>
    </w:p>
    <w:p>
      <w:pPr>
        <w:pStyle w:val="Normal"/>
        <w:jc w:val="both"/>
        <w:rPr/>
      </w:pPr>
      <w:r>
        <w:rPr/>
        <w:t>8.2.     Любые изменения и дополнения к настоящему контракту действительны лишь при условии, что они согласованы сторонами, совершены в письменной форме и подписаны уполномоченными на то представителями сторон. Приложение № 1 к настоящему контракту является его неотъемлемой частью.</w:t>
      </w:r>
    </w:p>
    <w:p>
      <w:pPr>
        <w:pStyle w:val="Normal"/>
        <w:jc w:val="both"/>
        <w:rPr/>
      </w:pPr>
      <w:r>
        <w:rPr/>
        <w:t>8.3.    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>8.4.     Настоящий контракт составлен в двух экземплярах, которые идентичны и имеют одинаковую юридическую силу. Настоящий контракт  вступает в силу с момента подписания и действует в течение указанного в нем с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 xml:space="preserve">9. ЮРИДИЧЕСКИЕ АДРЕСА. БАНКОВСКИЕ РЕКВИЗИТЫ И ПОДПИСИ СТОР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:                                                                                                            Поставщик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К ЦБС г.Иванова</w:t>
      </w:r>
    </w:p>
    <w:p>
      <w:pPr>
        <w:pStyle w:val="Normal"/>
        <w:rPr/>
      </w:pPr>
      <w:r>
        <w:rPr/>
        <w:t>Юридический и почтовый адрес :</w:t>
      </w:r>
    </w:p>
    <w:p>
      <w:pPr>
        <w:pStyle w:val="Normal"/>
        <w:rPr/>
      </w:pPr>
      <w:r>
        <w:rPr/>
        <w:t>153000, г. Иваново, ул. Багаева, д.37.</w:t>
      </w:r>
    </w:p>
    <w:p>
      <w:pPr>
        <w:pStyle w:val="Normal"/>
        <w:rPr/>
      </w:pPr>
      <w:r>
        <w:rPr/>
        <w:t>ИНН 3731021851 / КПП 370201001</w:t>
      </w:r>
    </w:p>
    <w:p>
      <w:pPr>
        <w:pStyle w:val="Normal"/>
        <w:rPr/>
      </w:pPr>
      <w:r>
        <w:rPr/>
        <w:t>БИК 042435000 / ОКОНХ 93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УК ____________Аношина Е.Н.                               Директор _______________</w:t>
      </w:r>
    </w:p>
    <w:p>
      <w:pPr>
        <w:pStyle w:val="Normal"/>
        <w:rPr/>
      </w:pPr>
      <w:r>
        <w:rPr/>
        <w:t>ЦБС г. Иванова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Heading1"/>
        <w:ind w:left="5940" w:hanging="0"/>
        <w:jc w:val="left"/>
        <w:rPr/>
      </w:pPr>
      <w:r>
        <w:rPr/>
        <w:t>Приложение № 1 к муниципальному контракт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писок книг для </w:t>
      </w:r>
      <w:r>
        <w:rPr>
          <w:b/>
        </w:rPr>
        <w:t>МУК ЦБС г. Иванов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560"/>
        <w:gridCol w:w="102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 Ч.Т. Мечта дилетантов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 Ч.Т. Одноразовое использование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 Е.Е. Тюряга для Варяга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чев В.В. Три романа о времени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чев В.В.Укрощение Зверя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рис Д.Морской зверинец. 2009(переплет)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М.С. Как стать миллиардером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М.С. Леди не промах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Г.В.Мода на чужих мужей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Г.В. Пока смерть не разлучит нас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Л.П. Фрей и его госпожа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энсис Д. Банкир; Серый кардинал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з М. Каникулы Рэйчел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кер Б. Дракула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Ю.А. Мегамир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 В.П. Дагги-Тиц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ин В.С. Неизвестный Солженицын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юкин М.А. Иван Калита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щева Н.Владимир Красно Солнышко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щева Н. Дмитрий Донской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угин В.И. Князь Рюрик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Д.А. Любовник от бога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Н.И. Чужой среди чужих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 Е.Е.Из шпаны в паханы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В.П. Логово льва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чев К. Фантастический бестиарий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дгрен А. Бритт Мари изливает душу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доровская Е.А. Приключения Одиссея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вен М. Крайняя мера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ко В.Н. Приговор Самурая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В.С.Дерево на крыше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дина Е.День святого Валентина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 А.А. Киевская Русь. Новый взгляд на историю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ганцева Г.И. Купидон со сбитым прицелом. 2009(переплет)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ва Н.М. Александр Пушкин. Верность ловеласа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а Л. Обратная сторона личной свободы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нский Ф.Е.Под солнцем Рио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р Г.Б. Вредные советы отцам подрастающих детей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И.С. Заговор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В.Г. День опричника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Е.К. Иероглиф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н А.М. Прости, мое красно солнышко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ренский П.А. Иконостас. Имена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г К.Г.Тэвистокские лекции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дрен А. Братья Львиное сердце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Ю.В.Сказки Востока, или Курорт разбитых сердец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Ю.В. Исповедь грешницы, или Двое на краю бездны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тангЛ. Побег куманики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язова О.Цветок папоротника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язова О. Это всего лишь сон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язова О. Встреча над пропастью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умов Н. Семь Зверей Райлега. Книга 2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сенева А. Женщина из шелкового мира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Г. Нескверные цветы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ина А. Взгляд из вечности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ина Д. Белая голубка Кордовы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ритсен Т. Сад костей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Итого :960 экземпляров книг.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2100"/>
        </w:tabs>
        <w:ind w:left="2100" w:hanging="48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40"/>
      <w:szCs w:val="4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 Знак2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1"/>
    <w:basedOn w:val="Style12"/>
    <w:qFormat/>
    <w:rPr>
      <w:b/>
      <w:bCs/>
      <w:sz w:val="24"/>
      <w:szCs w:val="24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шрифт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461201"/>
    </w:rPr>
  </w:style>
  <w:style w:type="paragraph" w:styleId="Style15">
    <w:name w:val="Раздел"/>
    <w:basedOn w:val="Normal"/>
    <w:qFormat/>
    <w:pPr>
      <w:numPr>
        <w:ilvl w:val="0"/>
        <w:numId w:val="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4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5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1">
    <w:name w:val="Номер2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tabs>
        <w:tab w:val="clear" w:pos="708"/>
        <w:tab w:val="left" w:pos="1440" w:leader="none"/>
      </w:tabs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24:00Z</dcterms:created>
  <dc:creator>Home</dc:creator>
  <dc:description/>
  <cp:keywords/>
  <dc:language>en-US</dc:language>
  <cp:lastModifiedBy>0505</cp:lastModifiedBy>
  <cp:lastPrinted>2009-09-18T14:56:00Z</cp:lastPrinted>
  <dcterms:modified xsi:type="dcterms:W3CDTF">2009-09-22T11:32:00Z</dcterms:modified>
  <cp:revision>16</cp:revision>
  <dc:subject/>
  <dc:title>ИЗВЕЩЕНИЕ О ПРОВЕДЕНИИ ЗАПРОСА КОТИРОВОК</dc:title>
</cp:coreProperties>
</file>