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1.02.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увандиной, д.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 65 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Василий Адольф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51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09 375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Шувандиной, д. 84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2.2009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1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51  от 11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 2009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 МОУ СОШ №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г. Иваново, ул. Шувандиной, д.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3730012759                                                                 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370201001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29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2-11T06:33:00Z</dcterms:modified>
  <cp:revision>4</cp:revision>
  <dc:subject/>
  <dc:title>Извещение о  проведении  запроса  котировок </dc:title>
</cp:coreProperties>
</file>