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  о проведении запроса котировок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 25» сентября  2009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Регистрационный № 5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360"/>
        <w:gridCol w:w="2340"/>
        <w:gridCol w:w="900"/>
        <w:gridCol w:w="1800"/>
      </w:tblGrid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г. Иваново, ул. Парижской Коммуны,д.5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gor</w:t>
            </w:r>
            <w:r>
              <w:rPr>
                <w:rFonts w:cs="Times New Roman" w:ascii="Times New Roman" w:hAnsi="Times New Roman"/>
              </w:rPr>
              <w:t xml:space="preserve"> 1 @ </w:t>
            </w:r>
            <w:r>
              <w:rPr>
                <w:rFonts w:cs="Times New Roman" w:ascii="Times New Roman" w:hAnsi="Times New Roman"/>
                <w:lang w:val="en-US"/>
              </w:rPr>
              <w:t>b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 заказчика          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Н.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заказчика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 4932)30-58-45 факс ( 4932)38-55-74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53003,г. Иваново, ул. Парижской Коммуны, д.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 хозяйственный отдел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09  до 15 час. 30 мин.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поставляемых   </w:t>
              <w:br/>
              <w:t xml:space="preserve">товаров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и         </w:t>
              <w:br/>
              <w:t>поставляемых това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</w:t>
              <w:br/>
              <w:t xml:space="preserve">поставляемых    </w:t>
              <w:br/>
              <w:t xml:space="preserve">товаров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ставка горюче-смазочных материал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е  нефтепродукты должны, соответствовать стандартам и техническим условиям, иметь  сертификаты, технические паспорта или иные документы, удостоверяющие их качество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ехнические              </w:t>
              <w:br/>
              <w:t>характеристики  товаров,</w:t>
              <w:br/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ГОСТам   и ТУ соответственно требуемым нефтепродуктам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нзин АИ 92 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Бензин АИ 8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             к</w:t>
              <w:br/>
              <w:t xml:space="preserve">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ГСМ автотранспорту МУЗ «1-я ГКБ» на АЗС расположенной  в  Фрунзенском районе  г. Иваново или на АЗС Поставщика, расстояние до которой от месторасположения Заказчика (153003,г. Иваново, ул. Парижской Коммуны, д.5) может быть преодолено служебным автотранспортом не более чем за 7 мин. (средняя скорость движения автотранспорта 40 км/час)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400"/>
      </w:tblGrid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станавливаются Заказчиком, уполномоченным органом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 реестре недобросовестных поставщиков сведений об участнике размещения заказа </w:t>
            </w:r>
          </w:p>
        </w:tc>
      </w:tr>
      <w:tr>
        <w:trPr>
          <w:trHeight w:val="9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Иваново</w:t>
            </w:r>
          </w:p>
        </w:tc>
      </w:tr>
      <w:tr>
        <w:trPr>
          <w:trHeight w:val="22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ключает: стоимость ГСМ, налоги в т.ч. НДС, сборы и другие обязательные платежи 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в  Фрунзенском районе  г. Иваново или на АЗС Поставщика, расстояние до которой от месторасположения Заказчика (153003,г. Иваново, ул. Парижской Коммуны, д.5) может быть преодолено служебным автотранспортом не более чем за 7 мин. (средняя скорость движения автотранспорта 40 км/час).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момента заключения муниципального контракта , ежедневно,   до 31.12.2009г. 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и наличный ра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ный расчет : ежедневно за фактически потребленные ГСМ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оплата согласно счетам, выставленным  в конце текущего месяца. Счет-фактура должна быть оплачена в течение 10 ( десяти)банковских дней с момента ее получения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16.10.2009 и не позднее 21.10.200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25» сентябр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ключает: стоимость ГСМ, налоги, сборы и другие обязательные платежи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руб. в т.ч. НДС 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left="-720"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512 от  25.09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6"/>
        <w:jc w:val="right"/>
        <w:rPr>
          <w:b w:val="false"/>
          <w:b w:val="false"/>
          <w:caps/>
        </w:rPr>
      </w:pPr>
      <w:r>
        <w:rPr>
          <w:b w:val="false"/>
          <w:caps/>
          <w:sz w:val="24"/>
          <w:szCs w:val="24"/>
        </w:rPr>
        <w:t>Проект</w:t>
      </w:r>
    </w:p>
    <w:p>
      <w:pPr>
        <w:pStyle w:val="Heading6"/>
        <w:jc w:val="righ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6"/>
        <w:tabs>
          <w:tab w:val="clear" w:pos="708"/>
          <w:tab w:val="left" w:pos="8160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Cs w:val="28"/>
        </w:rPr>
        <w:t xml:space="preserve">Муниципальный контракт № </w:t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на поставку товаров для муниципальных нужд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 xml:space="preserve">             «        »                       2009 г.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УЗ «1-я городская клиническая больница»</w:t>
      </w:r>
      <w:r>
        <w:rPr>
          <w:sz w:val="22"/>
          <w:szCs w:val="22"/>
        </w:rPr>
        <w:t>, именуемое в дальнейшем «Заказчик», в лице главного врача Альпера И.А., действующего на основании Устава, с одной стороны, и ________________________именуемый в дальнейшем «Поставщик», действующего на основании _________________________, с другой стороны, именуемые в дальнейшем «Стороны», руководствуясь протоколом __________________ № ____ от ______2009 г., заключили настоящий муниципальный контракт о  нижеследующем:</w:t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1. Предмет Контракт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1. Поставщик обязуется в течение срока действия настоящего контракта передавать в собственность Заказчику горюче-смазочные материалы (ГСМ) в количестве, ассортименте, по цене согласно спецификации (Приложение №1 к муниципальному контракту), в сроки, обусловленные настоящим контрактом, а Заказчик обязуется обеспечить оплату поставленных ГС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 Цена муниципального контракта составляет ___________________  рублей (____________________________ рублей ____ копеек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включает стоимость товара, налоги, в том числе НДС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 –  бюджет г. Иван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Безналичный и наличный расче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наличный расчет: оплата согласно счетам, выставленным в конце текущего месяца. Счет-фактура должна быть оплачена в течение 10 (десяти) банковских дней с момента ее получения Заказчик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равка автотранспорта ГСМ ежедневн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личный расчет: ежедневно за фактически потребленные ГС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Валютой платежа является российский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Цена контракта является твердой и не может изменяться в ходе его исполнения за исключением п. 2.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Цена муниципального контракта может быть снижена 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 Заправка автотранспорта ГСМ с момента заключения муниципального контракта, ежедневно, до 31.12.2009 г. (Приложение № 2 к контракту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 Заправка ГСМ на АЗС в  Фрунзенском районе  г. Иваново или на АЗС Поставщика, расстояние до которой от месторасположения Заказчика (153003,г. Иваново, ул. Парижской Коммуны, д.5) может быть преодолено служебным автотранспортом не более чем за 7 мин. (средняя скорость движения автотранспорта 40 км/час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 Качество Товара и упак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Качество нефтепродуктов определяется лабораторией завода изготовителя и должно соответствовать действующим ГОСТам и ТУ, поставляемые ГСМ должны соответствовать стандартам и техническим условиям, иметь сертификаты, технические паспорта или иные документы, подтверждающие их кач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5. Порядок передачи нефтепроду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 Передача нефтепродуктов производится в порядке отпуска нефтепродуктов на АЗС Поставщика путем заправки конкретного автотранспорта Заказчика, либо путем передачи фасованных нефтепроду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 Количество и ассортимент продаваемых нефтепродуктов определяется потребностью Заказчика с учетом наличия данных товаров на конкретных АЗС, и указывается в товарно–транспортных накладных и счетах- фактурах, выставляемых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 Количество переданных нефтепродуктов при заправке автотранспорта определяется в литрах по данным счетчиков топливо-заправочных колонок АЗС Поставщика. Количество фасованных нефтепродуктов указывается на этикетке, нанесенной на соответствующую та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 Право собственности и риск случайной гибели или порчи нефтепродуктов переходит от Поставщика к заказчику в момент пересечения нефтепродуктом заливной горловины топливного бака конкретного автомобиля Заказчика, либо в момент вручения фасованного нефтепродук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 В случае неисполнения или ненадлежащего исполнения условий контракта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В случае не поставки ГСМ более чем на 20 (двадцать) дней, Поставщик уплачивает неустойку в размере 0,3% от общей стоимости недопоставленного товар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 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 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 В случае невозможности разрешения споров путем переговоров, стороны передают их на рассмотрение в Арбитражный суд Иванов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контракта, порядок его изменения и растор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Контракт вступает в силу с момента его подписания сторонами и прекращает своё действие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Изменение условий настоящего контракта происходит в соответствии с действующим законодательств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3. Настоящий Контр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8.4. 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720" w:leader="none"/>
          <w:tab w:val="left" w:pos="1440" w:leader="none"/>
          <w:tab w:val="left" w:pos="5115" w:leader="none"/>
        </w:tabs>
        <w:rPr/>
      </w:pPr>
      <w:r>
        <w:rPr/>
        <w:tab/>
        <w:t>ЗАКАЗЧИК:</w:t>
        <w:tab/>
        <w:t>ПОСТАВЩИК: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153000, г. Иваново, ул. Парижской Коммуны, д. 5 </w:t>
            </w:r>
          </w:p>
          <w:p>
            <w:pPr>
              <w:pStyle w:val="Style14"/>
              <w:keepLines w:val="false"/>
              <w:tabs>
                <w:tab w:val="clear" w:pos="0"/>
                <w:tab w:val="clear" w:pos="360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Тел./факс</w:t>
            </w:r>
            <w:r>
              <w:rPr>
                <w:sz w:val="22"/>
                <w:szCs w:val="22"/>
              </w:rPr>
              <w:t xml:space="preserve"> (4932) 38397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Банковские реквизиты</w:t>
            </w:r>
            <w:r>
              <w:rPr>
                <w:sz w:val="22"/>
                <w:szCs w:val="22"/>
              </w:rPr>
              <w:t xml:space="preserve">: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3731022541 </w:t>
            </w:r>
            <w:r>
              <w:rPr>
                <w:bCs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37020100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Л/с</w:t>
            </w:r>
            <w:r>
              <w:rPr>
                <w:sz w:val="22"/>
                <w:szCs w:val="22"/>
              </w:rPr>
              <w:t xml:space="preserve"> № 002012311</w:t>
            </w:r>
          </w:p>
          <w:p>
            <w:pPr>
              <w:pStyle w:val="Style14"/>
              <w:keepLines w:val="false"/>
              <w:tabs>
                <w:tab w:val="clear" w:pos="0"/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ФКУ Администрации г. Иванов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2406001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______________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Поставщи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М. П</w:t>
      </w:r>
      <w:r>
        <w:rPr>
          <w:sz w:val="22"/>
          <w:szCs w:val="22"/>
        </w:rPr>
        <w:t xml:space="preserve">.                                                                               М. 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№1</w:t>
      </w:r>
    </w:p>
    <w:p>
      <w:pPr>
        <w:pStyle w:val="Normal"/>
        <w:ind w:left="6379" w:hanging="0"/>
        <w:rPr/>
      </w:pPr>
      <w:r>
        <w:rPr/>
        <w:t>к муниципальному контракту</w:t>
      </w:r>
    </w:p>
    <w:p>
      <w:pPr>
        <w:pStyle w:val="Normal"/>
        <w:ind w:left="6379" w:hanging="0"/>
        <w:rPr/>
      </w:pPr>
      <w:r>
        <w:rPr/>
        <w:t xml:space="preserve">от «     »                       2009 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и товаров по муниципальному контра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   »                   2009 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7"/>
        <w:gridCol w:w="1901"/>
        <w:gridCol w:w="1018"/>
        <w:gridCol w:w="1533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 поставляемых това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л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нзин А 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51105-9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нзин АИ 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1105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Поставщик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Подпись 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М.П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№2</w:t>
      </w:r>
    </w:p>
    <w:p>
      <w:pPr>
        <w:pStyle w:val="Normal"/>
        <w:ind w:left="6379" w:hanging="0"/>
        <w:rPr/>
      </w:pPr>
      <w:r>
        <w:rPr/>
        <w:t xml:space="preserve">к муниципальному контракту № </w:t>
      </w:r>
    </w:p>
    <w:p>
      <w:pPr>
        <w:pStyle w:val="Normal"/>
        <w:ind w:left="6379" w:hanging="0"/>
        <w:rPr/>
      </w:pPr>
      <w:r>
        <w:rPr/>
        <w:t>от «        »                      2009 г</w:t>
      </w:r>
      <w:r>
        <w:rPr>
          <w:sz w:val="22"/>
        </w:rPr>
        <w:t xml:space="preserve">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ки товаров по муниципальному контра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 »                 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847"/>
        <w:gridCol w:w="1875"/>
        <w:gridCol w:w="20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получатель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накладной и счета-факту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юче-смазочные материа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автотранспорта ГСМ с момента заключения муниципального контракта, ежедневно, до 31.12.200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Заказчик                                                  Поставщик</w:t>
      </w:r>
    </w:p>
    <w:p>
      <w:pPr>
        <w:pStyle w:val="Normal"/>
        <w:rPr/>
      </w:pPr>
      <w:r>
        <w:rPr/>
        <w:t>____________________                         _______________________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0:00Z</dcterms:created>
  <dc:creator>Наталья</dc:creator>
  <dc:description/>
  <cp:keywords/>
  <dc:language>en-US</dc:language>
  <cp:lastModifiedBy>0505</cp:lastModifiedBy>
  <cp:lastPrinted>2009-09-17T15:24:00Z</cp:lastPrinted>
  <dcterms:modified xsi:type="dcterms:W3CDTF">2009-09-25T12:21:00Z</dcterms:modified>
  <cp:revision>35</cp:revision>
  <dc:subject/>
  <dc:title>Участникам размещения заказа</dc:title>
</cp:coreProperties>
</file>