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center"/>
        <w:outlineLvl w:val="0"/>
        <w:rPr/>
      </w:pPr>
      <w:r>
        <w:rPr/>
        <w:t xml:space="preserve">                                                  </w:t>
      </w:r>
      <w:r>
        <w:rPr/>
        <w:t>Дата: 29.09.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средняя общеобразовательная школа №1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4, г. Иваново, ул. 9 Января, д. 3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1@</w:t>
            </w:r>
            <w:r>
              <w:rPr>
                <w:sz w:val="20"/>
                <w:szCs w:val="20"/>
                <w:lang w:val="en-US"/>
              </w:rPr>
              <w:t>ivt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ич Наталья Василь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7-8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8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09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Регистрационный № 516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7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е к качеству  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09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0,6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04, г. Иваново, ул. 9 Января, д. 3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0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5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нее 15.10.2009 и не позднее 19.10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9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1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16  от 29.09.2009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«___»_____________ 2009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, именуемое в дальнейшем «Заказчик», в лице ___________________________________, действующего на основании устава, с одной стороны,______________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                  от 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: завтрак в учебные дни со дня заключения контракта до 31.12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 руб.,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5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>КПП                                                                     Директор МУ Централизованная бухгалтерия №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Директор _______________________   </w:t>
      </w:r>
      <w:r>
        <w:rPr>
          <w:sz w:val="16"/>
          <w:szCs w:val="16"/>
        </w:rPr>
        <w:t xml:space="preserve">               ____________________________________________________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6"/>
    </w:lvlOverride>
  </w:num>
  <w:num w:numId="12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2:00Z</dcterms:created>
  <dc:creator>0998-1</dc:creator>
  <dc:description/>
  <cp:keywords/>
  <dc:language>en-US</dc:language>
  <cp:lastModifiedBy>0505</cp:lastModifiedBy>
  <cp:lastPrinted>2009-01-27T09:17:00Z</cp:lastPrinted>
  <dcterms:modified xsi:type="dcterms:W3CDTF">2009-09-29T11:05:00Z</dcterms:modified>
  <cp:revision>14</cp:revision>
  <dc:subject/>
  <dc:title>Извещение о  проведении  запроса  котировок</dc:title>
</cp:coreProperties>
</file>