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center"/>
        <w:outlineLvl w:val="0"/>
        <w:rPr/>
      </w:pPr>
      <w:r>
        <w:rPr/>
        <w:t xml:space="preserve">                                                  </w:t>
      </w:r>
      <w:r>
        <w:rPr/>
        <w:t>Дата: 29.09.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Иваново, ул.Куликова, д.2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2@ivedu.ru</w:t>
              </w:r>
            </w:hyperlink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ей Владимирови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327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8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09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Регистрационный № 519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7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е к качеству  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09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,37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32, г.Иваново, ул.Куликова, д.27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0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5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5.10.2009 и не позднее 19.10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9.09.2009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414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519 от 29.09.2009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«___»_____________ 2009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, именуемое в дальнейшем «Заказчик», в лице ___________________________________, действующего на основании устава, с одной стороны,_______________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                  от 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: завтрак в учебные дни со дня заключения контракта до 31.12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 руб.,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 сборы и другие обязательные платеж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5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6.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>КПП                                                                     Директор МУ Централизованная бухгалтерия №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Директор _______________________   </w:t>
      </w:r>
      <w:r>
        <w:rPr>
          <w:sz w:val="16"/>
          <w:szCs w:val="16"/>
        </w:rPr>
        <w:t xml:space="preserve">               ____________________________________________________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6"/>
    </w:lvlOverride>
  </w:num>
  <w:num w:numId="12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1:00Z</dcterms:created>
  <dc:creator>0998-1</dc:creator>
  <dc:description/>
  <cp:keywords/>
  <dc:language>en-US</dc:language>
  <cp:lastModifiedBy>0505</cp:lastModifiedBy>
  <cp:lastPrinted>2009-09-21T09:24:00Z</cp:lastPrinted>
  <dcterms:modified xsi:type="dcterms:W3CDTF">2009-09-29T11:22:00Z</dcterms:modified>
  <cp:revision>8</cp:revision>
  <dc:subject/>
  <dc:title>Извещение о  проведении  запроса  котировок </dc:title>
</cp:coreProperties>
</file>