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tabs>
          <w:tab w:val="clear" w:pos="708"/>
          <w:tab w:val="left" w:pos="1288" w:leader="none"/>
        </w:tabs>
        <w:ind w:left="3600" w:firstLine="720"/>
        <w:jc w:val="right"/>
        <w:rPr/>
      </w:pPr>
      <w:r>
        <w:rPr/>
        <w:t xml:space="preserve">                                      </w:t>
      </w:r>
      <w:r>
        <w:rPr/>
        <w:t xml:space="preserve">Дата: </w:t>
      </w:r>
      <w:r>
        <w:rPr>
          <w:lang w:val="en-US"/>
        </w:rPr>
        <w:t xml:space="preserve">11 </w:t>
      </w:r>
      <w:r>
        <w:rPr/>
        <w:t>февраля 2009 г.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6661150" cy="1225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  <w:gridCol w:w="7141"/>
                            </w:tblGrid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е общеобразовательное учреждение гимназия №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025 г. Иваново пр. Ленина 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chool32@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ved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еев Александр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контактного телефона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-51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подачи котировочных заявок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025 г. Иваново пл. Революции, д. 6, к. 5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и время окончания срока подачи котировочных заявок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2.2009 до 15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96.5pt;mso-wrap-distance-left:9.05pt;mso-wrap-distance-right:9.05pt;mso-wrap-distance-top:0pt;mso-wrap-distance-bottom:0pt;margin-top:17.5pt;mso-position-vertical-relative:text;margin-left:-2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  <w:gridCol w:w="7141"/>
                      </w:tblGrid>
                      <w:tr>
                        <w:trPr/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общеобразовательное учреждение гимназия №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025 г. Иваново пр. Ленина 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chool32@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vedu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еев Александр И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контактного телефона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-51-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подачи котировочных заявок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025 г. Иваново пл. Революции, д. 6, к. 5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и время окончания срока подачи котировочных заявок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2.2009 до 15-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292"/>
        <w:gridCol w:w="1080"/>
        <w:gridCol w:w="95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>
          <w:trHeight w:val="8083" w:hRule="exac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</w:tr>
      <w:tr>
        <w:trPr>
          <w:trHeight w:val="4978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дноразовое питание:  завтрак в учебные дни  со дня заключения контракта до  31.10.2009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4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7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/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/>
            </w:pPr>
            <w:r>
              <w:rPr/>
              <w:t>210 5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53025 г. Иваново пр. Ленина 5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до 31.10.2009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5.02.2009 и не позднее 27.02.2009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bidi w:val="0"/>
        <w:ind w:left="-561" w:right="-274" w:hanging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bidi w:val="0"/>
        <w:ind w:left="59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bidi w:val="0"/>
        <w:ind w:left="59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bidi w:val="0"/>
        <w:ind w:left="594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т 11 февраля  2009 г.</w:t>
      </w:r>
    </w:p>
    <w:p>
      <w:pPr>
        <w:pStyle w:val="ConsPlusNonformat"/>
        <w:widowControl/>
        <w:bidi w:val="0"/>
        <w:ind w:left="59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2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bidi w:val="0"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70"/>
      </w:tblGrid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15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bidi w:val="0"/>
        <w:ind w:left="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52 от 11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bidi w:val="0"/>
        <w:ind w:left="540" w:right="-3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bidi w:val="0"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bidi w:val="0"/>
        <w:ind w:left="3372" w:firstLine="1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bidi w:val="0"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uppressAutoHyphens w:val="false"/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uppressAutoHyphens w:val="false"/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suppressAutoHyphens w:val="false"/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3.  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7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1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62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4"/>
    </w:lvlOverride>
  </w:num>
  <w:num w:numId="15">
    <w:abstractNumId w:val="3"/>
    <w:lvlOverride w:ilvl="0"/>
    <w:lvlOverride w:ilvl="1"/>
    <w:lvlOverride w:ilvl="2">
      <w:startOverride w:val="4"/>
    </w:lvlOverride>
  </w:num>
  <w:num w:numId="16">
    <w:abstractNumId w:val="6"/>
    <w:lvlOverride w:ilvl="0"/>
    <w:lvlOverride w:ilvl="1"/>
    <w:lvlOverride w:ilvl="2">
      <w:startOverride w:val="1"/>
    </w:lvlOverride>
  </w:num>
  <w:num w:numId="17">
    <w:abstractNumId w:val="2"/>
    <w:lvlOverride w:ilvl="0">
      <w:startOverride w:val="6"/>
    </w:lvlOverride>
  </w:num>
  <w:num w:numId="18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27:00Z</dcterms:created>
  <dc:creator>0998-1</dc:creator>
  <dc:description/>
  <cp:keywords/>
  <dc:language>en-US</dc:language>
  <cp:lastModifiedBy>Supervisor</cp:lastModifiedBy>
  <cp:lastPrinted>2009-02-10T14:18:00Z</cp:lastPrinted>
  <dcterms:modified xsi:type="dcterms:W3CDTF">2009-02-11T06:27:00Z</dcterms:modified>
  <cp:revision>2</cp:revision>
  <dc:subject/>
  <dc:title>Извещение о  проведении  запроса  котировок </dc:title>
</cp:coreProperties>
</file>