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        </w:t>
      </w:r>
      <w:r>
        <w:rPr/>
        <w:t xml:space="preserve">Дата: 29.09.2009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ул. Ташкентская д. 1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8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 А.Н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9-5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8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09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 xml:space="preserve">Регистрационный № 522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7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 (утв. Постановлением Главного санитарного врача Российской Федерации от 14.11.2001 № 36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утв. Постановление Главного государственного санитарного врача Российской Федерации от 26.09.2001 N 24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утв. Постановление Главного государственного санитарного врача Российской Федерации от 26.09.2001 N 24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 (утв. Постановлением Главного санитарного врача Российской Федерации от 14.11.2001 № 36)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действующих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09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утв. Постановление Главного государственного санитарного врача Российской Федерации от 14.11.2001 N 3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8,675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Ташкентская, д. 1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0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5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5.10.2009 и не позднее 19.10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9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43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522 от 29.09.2009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09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 именуемое в дальнейшем «Заказчик», в лице ___________________________________, действующего на основании устава, с одной стороны, ______________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редмет контракта</w:t>
      </w:r>
    </w:p>
    <w:p>
      <w:pPr>
        <w:pStyle w:val="TextBody"/>
        <w:ind w:lef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0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 руб.,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 xml:space="preserve">в т.ч. НДС_________  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5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>
          <w:szCs w:val="24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jc w:val="both"/>
        <w:rPr/>
      </w:pPr>
      <w:r>
        <w:rPr>
          <w:szCs w:val="24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Cs w:val="24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Cs w:val="24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Cs w:val="24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вступает в силу с момента его подписания Сторонами и действует до 31.12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6"/>
    </w:lvlOverride>
  </w:num>
  <w:num w:numId="12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07:00Z</dcterms:created>
  <dc:creator>0998-1</dc:creator>
  <dc:description/>
  <cp:keywords/>
  <dc:language>en-US</dc:language>
  <cp:lastModifiedBy>0505</cp:lastModifiedBy>
  <cp:lastPrinted>2009-09-18T12:53:00Z</cp:lastPrinted>
  <dcterms:modified xsi:type="dcterms:W3CDTF">2009-09-29T11:16:00Z</dcterms:modified>
  <cp:revision>27</cp:revision>
  <dc:subject/>
  <dc:title>Извещение о  проведении  запроса  котировок </dc:title>
</cp:coreProperties>
</file>