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 xml:space="preserve">Дата: 01.10.2009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07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53037, г. Иваново, ул. Комсомольская, д. 52  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Николай Алексеевич  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4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27</w:t>
      </w:r>
      <w:r>
        <w:rPr/>
        <w:t xml:space="preserve">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04,1875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омсомольская, д. 52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7.10.2009 и не позднее 20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0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527</w:t>
      </w:r>
      <w:r>
        <w:rPr>
          <w:rFonts w:cs="Times New Roman" w:ascii="Times New Roman" w:hAnsi="Times New Roman"/>
          <w:sz w:val="24"/>
          <w:szCs w:val="24"/>
        </w:rPr>
        <w:t xml:space="preserve"> от 01.10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ое образовательное учреждение «Средняя общеобразовательная школа № 4», именуемое в дальнейшем «Заказчик», в лице ___________________________________, действующего на основании устава, с одной стороны, 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  <w:tab w:val="left" w:pos="540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У Централизованная бухгалтерия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27:00Z</dcterms:created>
  <dc:creator>0998-1</dc:creator>
  <dc:description/>
  <cp:keywords/>
  <dc:language>en-US</dc:language>
  <cp:lastModifiedBy>0505</cp:lastModifiedBy>
  <cp:lastPrinted>2009-09-24T17:00:00Z</cp:lastPrinted>
  <dcterms:modified xsi:type="dcterms:W3CDTF">2009-10-01T11:30:00Z</dcterms:modified>
  <cp:revision>5</cp:revision>
  <dc:subject/>
  <dc:title>Извещение о  проведении  запроса  котировок </dc:title>
</cp:coreProperties>
</file>