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 xml:space="preserve">Дата:02.10.2009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Иваново, ул.Танкиста Белороссова, д.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7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09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Регистрационный №5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/>
              <w:t>203,16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22, г.Иваново, ул.Танкиста Белороссова, д.1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20.10.2009 и не позднее 22.10.2009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10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30 от 02.10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1:00Z</dcterms:created>
  <dc:creator>0998-1</dc:creator>
  <dc:description/>
  <cp:keywords/>
  <dc:language>en-US</dc:language>
  <cp:lastModifiedBy>админ</cp:lastModifiedBy>
  <cp:lastPrinted>2009-01-27T09:17:00Z</cp:lastPrinted>
  <dcterms:modified xsi:type="dcterms:W3CDTF">2009-10-02T10:29:00Z</dcterms:modified>
  <cp:revision>14</cp:revision>
  <dc:subject/>
  <dc:title>Извещение о  проведении  запроса  котировок </dc:title>
</cp:coreProperties>
</file>