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ВЕЩЕНИЕ О ПРОВЕДЕНИИ ЗАПРОСА КОТИРОВО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та:«02» октября 2009 г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онный № 533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6075"/>
      </w:tblGrid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капитального строительства администрации города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000. г.Иваново, пл.Революции, д.4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UKS.ivanovo@mail.ru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тактное лицо заказчика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очигова Елена Сергеевна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мер контактного телефона заказчика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.41-16-59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Иваново, пл. Революции, д.4, каб.25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10.2009 до 15 час.30 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3240"/>
        <w:gridCol w:w="900"/>
        <w:gridCol w:w="2118"/>
      </w:tblGrid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нение работ по осуществлению инженерного сопровождения за выполнением строительно-монтажных работ по объекту  «Корректировка рабочего проекта ливневой канализации по ул. Г. Хлебникова на участке от ул. Лежневской до ул. Кудряшова в г. Иваново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ебование к качеству товаров, работ, услуг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 по Контракту должно соответствовать обязательным требованиям СНиП и действующему Законодательству РФ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 техническим задание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риложение №1)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должны быть выполнены согласно действующим СНиП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ультат выполненных работ по Контракту должен обеспечивать безопасность жизни и здоровья населения, охрану окружающей среды и соответствовать обязательным требованиям СН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личие лицензии на указанный вид работ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должен еженедельно осуществлять проверку ведения журнала производства строительных работ по Объекту. Отмечать в журнале производства строительных работ все отступления от проектно-сметной документации, нарушения технических условий, технологической дисциплины, строительных норм и правил, а также указаний и требований, предъявленных с целью ликвидации выявленных дефектов, сроки исполнения и т.д. и ставить об этом в известность Заказчика. Своей подписью подтверждать записи в журнале производства строительных работ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боты должны быть выполнены в срок, указанный в муниципальном контракт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боты должны быть выполнены с условиями муниципального контракта, а также в соответствии с техническим заданием (приложение №1) прилагаемыми к извещению о проведении запроса котировок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760"/>
      </w:tblGrid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ксимальная цена контракта, тыс. руб.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30,00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 в т.ч. налоги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 доставки товаров, выполнения  работ, оказания услуг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 Иваново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о выполнение работ – с момента заключения Контракта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кончание выполнения работ –  25.12.2009.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и условия  оплаты  поставок  товаров, выполнения работ, оказания услуг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Исполнителя после подписания акта сдачи-приемки выполненных работ, при условии, что работы выполнены надлежащим образом, по мере поступления бюджетных средств на эти цели.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23.10.2009 и не позднее 28.10.200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8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8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«02» октября  2009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5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700"/>
        <w:gridCol w:w="3600"/>
      </w:tblGrid>
      <w:tr>
        <w:trPr>
          <w:trHeight w:val="49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уществлению инженерного сопровождения за выполнением строительно-монтажных работ по объекту  «Корректировка рабочего проекта ливневой канализации по ул. Г. Хлебникова на участке от ул. Лежневской до ул. Кудряшова в г. Иваново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 в т.ч.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right="-18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контракта, указанные в извещении о проведении запроса котировок № 533 от 02.10.2009, с учетом предложения о цене контракта, указанного в настоящей котировочной заявке.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Руководитель организации _______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инженерному сопровождению строительно-монтажны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г. Иваново                                                                                             </w:t>
      </w:r>
      <w:r>
        <w:rPr>
          <w:sz w:val="22"/>
          <w:szCs w:val="22"/>
        </w:rPr>
        <w:t xml:space="preserve">  «___»____________2009 г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правление капитального строительства Администрации города Иванова, именуемое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Заказчик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начальника управления Ратушного Андрея Анатольевича, действующего на основании Положения, с одной стороны, и </w:t>
      </w:r>
      <w:r>
        <w:rPr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Исполни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лице __________________________, действующего на основании _______________, с другой стороны, в дальнейшем вместе именуемыми Стороны, на основании ____________________________________________________, заключили настоящий муниципальный контракт (далее - Контракт) о нижеследующем:</w:t>
      </w:r>
    </w:p>
    <w:p>
      <w:pPr>
        <w:pStyle w:val="ConsNonformat"/>
        <w:widowControl/>
        <w:ind w:righ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firstLine="426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.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оручает, а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нности выполнить работы  по осуществлению инженерного сопровождения за выполнением строительно-монтажных работ по объекту  «Корректировка рабочего проекта ливневой канализации по ул. Г. Хлебникова на участке от ул. Лежневской до ул. Кудряшова в г. Иваново» (далее – Объект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Технические, экономические и другие требования к технической продукции, являющейся предметом контракта, определяются техническим заданием (приложение № 1), являющимся неотъемлемой частью контракт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Приемка и оценка технической продукции осуществляется в соответствии с требованиями нормативных документов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расчетов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2"/>
        </w:rPr>
        <w:t>2.1. Стоимость подлежащих выполнению работ (цена Контракта) составляет ______________________ (_____________________________) рублей ____ копеек, в т.ч. НДС 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Цена включает в себя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bCs/>
          <w:sz w:val="22"/>
          <w:szCs w:val="22"/>
        </w:rPr>
        <w:t xml:space="preserve">2.2. </w:t>
      </w:r>
      <w:r>
        <w:rPr>
          <w:sz w:val="22"/>
          <w:szCs w:val="22"/>
        </w:rPr>
        <w:t>Цена настоящего Контракта является твердой и не может изменяться в ходе его исполнения, за исключением случаев, предусмотренных п.2.3., настоящего Контракта и действующим законодательством РФ.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настоящего Контракта может быть снижена по соглашению Сторон без изменений объемов работ и иных условий исполнения Контракта. Изменение цены Контракта оформляется дополнительным соглашением сторон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безналичный расчет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алютой платежа является российский рубль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Все расчеты с Исполнителе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ит </w:t>
      </w:r>
      <w:r>
        <w:rPr>
          <w:bCs/>
          <w:sz w:val="22"/>
          <w:szCs w:val="22"/>
        </w:rPr>
        <w:t>Заказчик</w:t>
      </w:r>
      <w:r>
        <w:rPr>
          <w:sz w:val="22"/>
          <w:szCs w:val="22"/>
        </w:rPr>
        <w:t>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Оплату работ не заложенных в Контракте  Заказчик не производит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2.8.   Оплата производится по безналичному расчету путем перечисления денежных средств на расчетный счет Исполнителя после подписания акта сдачи-приемки выполненных работ, при условии, что работы выполнены надлежащим образом, по мере поступления бюджетных средств на эти цели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нитель предоставляет Заказчику акта сдачи-приемки выполненных работ (с расшифровкой выполненных работ) на бумажном носителе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2.9. Оплата работ производится за счет средств городского бюджета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3.1.Сроки выполнения рабо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- начало выполнения работ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- окончание выполнения работ – 25.12.2009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TextBodyIndent"/>
        <w:spacing w:before="0" w:after="0"/>
        <w:ind w:left="0" w:firstLine="425"/>
        <w:rPr>
          <w:sz w:val="22"/>
          <w:szCs w:val="22"/>
        </w:rPr>
      </w:pPr>
      <w:r>
        <w:rPr>
          <w:sz w:val="22"/>
          <w:szCs w:val="22"/>
        </w:rPr>
        <w:t>4.1.Исполнитель обязан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1. Еженедельно осуществлять проверку ведения журнала производства строительных работ по Объекту. Отмечать в журнале производства строительных работ все отступления от проектно-сметной документации, нарушения технических условий, технологической дисциплины, строительных норм и правил, а также указаний и требований, предъявленных с целью ликвидации выявленных дефектов, сроки исполнения и т.д. и ставить об этом в известность Заказчика, в соответствии с п.4.1.2. Контракта. Своей подписью подтверждать записи в журнале производства строительных работ. 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2"/>
          <w:szCs w:val="22"/>
        </w:rPr>
        <w:t>4.1.2.</w:t>
      </w:r>
      <w:r>
        <w:rPr>
          <w:sz w:val="22"/>
          <w:szCs w:val="22"/>
        </w:rPr>
        <w:t xml:space="preserve"> В случае обнаружения недостатков в проектно-сметной документации, выполненных работах или некачественно выполненных работ, уведомить в письменной форме Заказчика в течение 2 дней с момента обнаружения недостатков или некачественно выполненных работ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4.1.3. Вносить предложения по устранению недостатков, указанных в 4.1.2. Контракта, представлять замечания по ней проектной организации в установленном порядке.</w:t>
      </w:r>
    </w:p>
    <w:p>
      <w:pPr>
        <w:pStyle w:val="ConsNormal"/>
        <w:widowControl/>
        <w:ind w:right="0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4. Контролировать соблюдение Подрядчиком графика производства работ и качества работ, а также производить проверку соответствия используемых им материалов, оборудования, конструкций условиям  проектно-сметной документации, действующим стандартам и техническим  условиям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5"/>
        <w:rPr>
          <w:sz w:val="22"/>
          <w:szCs w:val="22"/>
        </w:rPr>
      </w:pPr>
      <w:r>
        <w:rPr>
          <w:sz w:val="22"/>
          <w:szCs w:val="22"/>
        </w:rPr>
        <w:t>4.1.5. Контролировать своевременное выполнение всех требований и указаний, записанных в журнале производства строительных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5"/>
        <w:rPr>
          <w:sz w:val="22"/>
          <w:szCs w:val="22"/>
        </w:rPr>
      </w:pPr>
      <w:r>
        <w:rPr>
          <w:sz w:val="22"/>
          <w:szCs w:val="22"/>
        </w:rPr>
        <w:t>4.1.6. Ежемесячно осуществлять проверку  выполненных объемов работ по Объекту по формам КС-2, КС-3 и визировать их за своей подписью и печатью организаци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5"/>
        <w:rPr>
          <w:sz w:val="22"/>
          <w:szCs w:val="22"/>
        </w:rPr>
      </w:pPr>
      <w:r>
        <w:rPr>
          <w:sz w:val="22"/>
          <w:szCs w:val="22"/>
        </w:rPr>
        <w:t>4.1.7. Участвовать в освидетельствовании, оформлении и проверке актов скрытых работ, не допуская выполнения следующего вида работ до подписания акт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8. Контролировать наличие и правильность ведения исполнительной документации, исполнение указаний и предписаний авторского надзора и органов госстройнадз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9. Принимать участие в оперативных совещаниях, проводимых на Объекте, в период его строительств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10. При необходимости организовывать проведение лабораторных испытаний и анализ строительных материалов и издел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11. Осуществлять контроль за соблюдением  действующих  правил и норм по охране труда, технике безопасности, производственной санитар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12. Контролировать качество устранения Генеральным подрядчиком недоделок, дефектов в установленные комиссией срок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4.2. Исполнитель имеет право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/>
      </w:pPr>
      <w:r>
        <w:rPr>
          <w:sz w:val="22"/>
          <w:szCs w:val="22"/>
        </w:rPr>
        <w:t>4.2.1. Беспрепятственного доступа ко всем видам работ в любое время в течение всего периода строительств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/>
      </w:pPr>
      <w:r>
        <w:rPr>
          <w:sz w:val="22"/>
          <w:szCs w:val="22"/>
        </w:rPr>
        <w:t>4.2.2. Требовать от Подрядчика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- выполнения строительных работ в полном соответствии с утвержденной проектно-сметной документацией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- соблюдения сроков производства строительных работ в соответствии с графиком производства работ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- точного соблюдения технических условий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- применения качественных строительных материалов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-  выполнения предложений, имеющих целью повышение качества строительных работ;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- снижения стоимости строительных работ, не влияющих на прочность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3. При необходимости приостанавливать работы на Объекте с немедленным извещением об этом Заказчик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Заказчик обязан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1. Своевременно обеспечивать Исполнителя всей необходимой информацией для выполнения настоящего Контракта, в том числе проектно-сметной документацией, индивидуальными и нормативными актами, регулирующими строительство Объе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2. Обеспечивать Исполнителю необходимые условия для работы (инструмент, помещение, связь т.п.)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3. Оплатить результат выполненных работ в размере и в сроки, предусмотренные настоящим Контрактом, в случае выполнения Исполнителем условий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4. Заказчик имеет право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4.1. Контролировать соблюдение порядка ведения Исполнителем журнала производства работ, установленного п.4.1.1.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4.2. Требовать от Исполнителя выполнения всех обязательств, предусмотренных настоящим Контракто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 Порядок сдачи и приемки рабо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Перечень технической и другой документации, подлежащей оформлению и сдаче Исполнителем Заказчику, определен нормативными документами и указан в техническом задании (приложение №1)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>5.2. При завершении работ по Контракту Исполнитель в течение 5 дней представляет Заказчику акт сдачи-приемки выполненных работ, предусмотренной условиями Контракт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3. Заказчик в течение 7 дней со дня получения акта сдачи-приемки выполненных работ обязан направить Исполнителю подписанный акт сдачи-приемки выполненных работ или мотивированный отказ от приемки работ.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 В случае досрочного выполнения Исполнителем работ Заказчик вправе досрочно принять и оплатить выполненные работы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 xml:space="preserve">6.1. За невыполнение и ненадлежащее выполнение обязательств по настоящему Контракту </w:t>
      </w:r>
      <w:r>
        <w:rPr>
          <w:bCs/>
          <w:sz w:val="22"/>
          <w:szCs w:val="22"/>
        </w:rPr>
        <w:t>Исполни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Cs/>
          <w:sz w:val="22"/>
          <w:szCs w:val="22"/>
        </w:rPr>
        <w:t>Заказ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сут имущественную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 xml:space="preserve">6.2. </w:t>
      </w:r>
      <w:r>
        <w:rPr>
          <w:bCs/>
          <w:sz w:val="22"/>
          <w:szCs w:val="22"/>
        </w:rPr>
        <w:t>Исполни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ном объеме компенсирует </w:t>
      </w:r>
      <w:r>
        <w:rPr>
          <w:bCs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ущерб, понесенный </w:t>
      </w:r>
      <w:r>
        <w:rPr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из-за неисполнения или ненадлежащего исполнения обязательств Исполнителе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 xml:space="preserve">6.3.За нарушение </w:t>
      </w:r>
      <w:r>
        <w:rPr>
          <w:bCs/>
          <w:sz w:val="22"/>
          <w:szCs w:val="22"/>
        </w:rPr>
        <w:t>Исполнител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нностей по  Контракту он оплачивает </w:t>
      </w:r>
      <w:r>
        <w:rPr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пени в размере 1/300 ставки рефинансирования ЦБ РФ от полной стоимости работ за каждый день просрочки до фактического выполнения обязательств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4.В случае не соблюдения по вине </w:t>
      </w:r>
      <w:r>
        <w:rPr>
          <w:bCs/>
          <w:sz w:val="22"/>
          <w:szCs w:val="22"/>
        </w:rPr>
        <w:t>Заказчик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ленных Контрактом сроков оплаты услуг, он уплачивает пени в размере 1/300 ставки рефинансирования ЦБ РФ от  стоимости работ за каждый день просрочки до фактического исполнения обязательств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6.5.Уплата пени за просрочку не освобождает стороны от взятых на себя обязательств по настоящему Контракт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6. В случае расторжения Контракта по решению суда в связи с существенным нарушением Исполнителем условий Контракта, сведения об Исполнителе вносятся в реестр недобросовестных поставщиков, в соответствии с ч.2 ст. 19  Федерального закона «О размещении заказов на поставки товаров, выполнение работ, оказание услуг для государственных и муниципальных нужд» от  21.07.2005  № 94-ФЗ.</w:t>
      </w:r>
    </w:p>
    <w:p>
      <w:pPr>
        <w:pStyle w:val="31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7. В случае ненадлежащего выполнения Исполнителе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Исполнителем сумм пени (штрафов) на текущий счет Заказчика и представления подтверждающих оплату документов.</w:t>
      </w:r>
    </w:p>
    <w:p>
      <w:pPr>
        <w:pStyle w:val="31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8. Неустойка (штраф, пени) перечисляется Исполнителем в течение 10 дней с момента выставления соответствующей претензии на текущий счет Заказчика, указанный в претензии. Датой признания и оплаты неустойки (штраф, пени) считается день зачисления денежных средств на текущий счет Заказчика, указанный в претензии.</w:t>
      </w:r>
    </w:p>
    <w:p>
      <w:pPr>
        <w:pStyle w:val="31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менение и расторжение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 xml:space="preserve">7.2.В случае расторжения Контракта не по вине </w:t>
      </w:r>
      <w:r>
        <w:rPr>
          <w:bCs/>
          <w:sz w:val="22"/>
          <w:szCs w:val="22"/>
        </w:rPr>
        <w:t>Исполнителя, Заказ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изводит оплату по фактическим затрата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в проведении запроса котировок от заключения Контракта, с согласия такого участника размещения заказа. Если до расторжения  Контракта подрядчиком частично исполнены обязательства по Контракту, при заключении нового Контракта объем выполняемых работ должен быть уменьшен с учетом объема выполненных работ по Контракту, ранее заключенному с победителем в проведении запроса котировок цен. При этом цена Контракта должна быть уменьшена пропорционально объему выполненных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4.Любые изменения и дополнения к настоящему Контракту оформляются дополнительными соглашениями и действительны лишь в том случае, если они подписаны надлежащими уполномоченными на то представителями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8.1.Контракт, вступает в силу с момента его подписания сторонам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Срок окончания действия Контракта определяется моментом исполнения сторонами всех обязательств по настоящему Контракту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8.3.Контракт составлен в 2-х экземплярах, имеющих одинаковую юридическую силу: по одному экземпляру для каждой из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9.1. Стороны обязуются не разглашать конфиденциальную информацию, которая стала им известна в ходе исполнения настоящего Контракта. Под конфиденциальной информацией следует понимать сведения, составляющие служебную и коммерческую тайну, а также иные сведения, которые будут отнесены к конфиденциальным по заявлению заинтересованной стороны. Сторона, виновная в разглашении конфиденциальной информации, обязана возместить потерпевшей стороне причиненные при этом убытки в полном объем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2. Учитывая, что Заказчик строительства является муниципальным учреждением (структурой), финансируемым из бюджета города Иванова, включая поступления денежных средств на финансирование объектов капитального строительства, стороны отказываются от претензий, связанных с возможной задержкой оплаты. В то же время Заказчик обязан принимать меры в пределах имеющихся полномочий по своевременному перечислению Исполнителю бюджетных средств  за выполненные работы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3.Все вопросы, не урегулированные настоящим Контрактом решаются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9.4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20 календарных дней с момента получения претенз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5. Спорные вопросы, возникающие в ходе  исполнения  настоящего Контракта и не урегулированные путем переговоров  между сторонами, рассматриваются  Арбитражным судом Ивановской обла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6.  Все приложения к Контракту являются его неотъемлемой часть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9.7. Любое уведомление по данному Контракту дается в письменной форме в виде телекса, факсимильного сообщения, письма по электронной почте или отправляется заказным письмом получателю по его юридическому адресу; уведомление считается данным в день отправления телексного или факсимильного сообщения или на 7 день после отправления письма по почт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9.8. При выполнении настоящего Контракта стороны руководствуются нормативными актами и нормами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9. В случае изменения у какой-либо из Сторон местонахождения, наименования, банковских и прочих реквизитов она обязана в течение 3-х дней письменно известить об этом другую сторону путем оформления приложения в соответствии с пунктом 8.8. настоящего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реквизиты стор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61"/>
      </w:tblGrid>
      <w:tr>
        <w:trPr>
          <w:trHeight w:val="2702" w:hRule="atLeast"/>
        </w:trPr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1" w:type="dxa"/>
            <w:tcBorders/>
          </w:tcPr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8"/>
            </w:tblGrid>
            <w:tr>
              <w:trPr>
                <w:trHeight w:val="2155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сполнитель:  </w:t>
                  </w:r>
                </w:p>
                <w:tbl>
                  <w:tblPr>
                    <w:tblW w:w="9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8"/>
                    <w:gridCol w:w="6124"/>
                  </w:tblGrid>
                  <w:tr>
                    <w:trPr>
                      <w:trHeight w:val="1230" w:hRule="atLeast"/>
                    </w:trPr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</w:tabs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одписи сторон:</w:t>
                        </w:r>
                      </w:p>
                    </w:tc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казчик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Управление капитального строительства администрации город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: 153000, г.Иваново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л. Революции,   д. 4, к. 25  тел (факс): 41-60-98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 3702093636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КЦ ГУ Банка Росси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по Ивановской области г. Иваново</w:t>
                        </w:r>
                      </w:p>
                      <w:p>
                        <w:pPr>
                          <w:pStyle w:val="Heading2"/>
                          <w:rPr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sz w:val="22"/>
                            <w:szCs w:val="22"/>
                          </w:rPr>
                          <w:t>БИК 042406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 /счет 40204810800000000054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Heading2"/>
                          <w:spacing w:before="240" w:after="60"/>
                          <w:rPr>
                            <w:bCs w:val="false"/>
                            <w:sz w:val="22"/>
                            <w:szCs w:val="22"/>
                          </w:rPr>
                        </w:pPr>
                        <w:r>
                          <w:rPr>
                            <w:bCs w:val="false"/>
                            <w:sz w:val="22"/>
                            <w:szCs w:val="22"/>
                          </w:rPr>
                          <w:t>Исполнитель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/____________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___»____________2009 г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казчик: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чальник управления капитального строительств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 А.А. Ратушный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___»____________2009 г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М.П.                                                                           М.П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491"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ind w:left="4491"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муниципальному контракту</w:t>
                  </w:r>
                </w:p>
                <w:p>
                  <w:pPr>
                    <w:pStyle w:val="Normal"/>
                    <w:ind w:left="449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№</w:t>
                  </w:r>
                  <w:r>
                    <w:rPr>
                      <w:sz w:val="22"/>
                      <w:szCs w:val="22"/>
                    </w:rPr>
                    <w:t>______от_____________2009 г.</w:t>
                  </w:r>
                </w:p>
                <w:p>
                  <w:pPr>
                    <w:pStyle w:val="Normal"/>
                    <w:ind w:left="477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6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ЗАДАН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инженерное сопровожден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а ливневой канализации и автодороги по ул. Г.Хлебникова на участке    от ул. Лежневской до ул. Кудряшова в г.Иваново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Цель проведения работ: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женерное сопровождение производится с целью обеспечения выполнения  качественно и в срок всех объемов строительных работ, предусмотренных локальным сметным расчетом*, сформированным на основании проектно-сметной документации*, а также оперативного внесения изменений в случае объективной необходимости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Перечень выполняемых работ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инженерном сопровождении во время проведения строительных работ на объектах постоянно присутствуют инженерно-технические работники Исполнителя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оответствии с существующими нормативно-техническими требованиями контролируется соблюдение  технологического процесса при выполнении всех видов строительных работ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тся учет объемов строительных материалов, используемых при строительстве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яется контроль качества строительных материалов в соответствии с существующими нормативно-техническими требованиями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ксируются объемы и качество выполнения скрытых работ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е завершения выполнения строительных работ осуществляется инструментальный контроль качества и объемов выполненных работ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результатам выполненных работ Исполнитель представляет Заказчику отчет, где указываются объемы выполненных работ, качественные характеристики строительных материалов, используемых при строительстве, перечень выявленных недостатков в ходе выполнения работ (технология, качество материалов и т.д.), а также дает информацию, как эти нарушения могут повлиять на качество и долговечность строительства.</w:t>
                  </w:r>
                </w:p>
                <w:p>
                  <w:pPr>
                    <w:pStyle w:val="TextBody"/>
                    <w:ind w:first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сполнитель в случае необходимости, если это требуется по объективным причинам, вносит изменения в техническую документацию при условии, если их реализация не ухудшает технические и эксплуатационные характеристики объекта и не меняет характера работ, предусмотренных в проектно-сметной документации до момента внесения таких изменений, а также корректирует расчет сметной стоимости выполненных работ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Все виды работ по инженерному сопровождению выполняются в соответствии с существующей нормативно-технической литературой.</w:t>
                  </w:r>
                </w:p>
                <w:p>
                  <w:pPr>
                    <w:pStyle w:val="Normal"/>
                    <w:ind w:firstLine="708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ы должны быть выполнены с соблюдением сроков.</w:t>
                  </w:r>
                </w:p>
                <w:p>
                  <w:pPr>
                    <w:pStyle w:val="Normal"/>
                    <w:ind w:firstLine="70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* - можно ознакомиться у заказчика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napToGrid w:val="false"/>
                    <w:spacing w:before="0" w:after="12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4956" w:firstLine="62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3"/>
    <w:basedOn w:val="Style12"/>
    <w:qFormat/>
    <w:rPr>
      <w:rFonts w:ascii="Arial" w:hAnsi="Arial" w:cs="Arial"/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5"/>
    <w:basedOn w:val="Style1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 Знак2"/>
    <w:basedOn w:val="Style1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 Знак1"/>
    <w:basedOn w:val="Style12"/>
    <w:qFormat/>
    <w:rPr>
      <w:sz w:val="24"/>
      <w:szCs w:val="24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4">
    <w:name w:val=" Знак4"/>
    <w:basedOn w:val="Style12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19:00Z</dcterms:created>
  <dc:creator>1</dc:creator>
  <dc:description/>
  <cp:keywords/>
  <dc:language>en-US</dc:language>
  <cp:lastModifiedBy>0505</cp:lastModifiedBy>
  <cp:lastPrinted>2009-09-30T11:40:00Z</cp:lastPrinted>
  <dcterms:modified xsi:type="dcterms:W3CDTF">2009-10-02T12:40:00Z</dcterms:modified>
  <cp:revision>38</cp:revision>
  <dc:subject/>
  <dc:title>ИЗВЕЩЕНИЕ О ПРОВЕДЕНИИ ЗАПРОСА КОТИРОВОК</dc:title>
</cp:coreProperties>
</file>