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center"/>
        <w:outlineLvl w:val="0"/>
        <w:rPr/>
      </w:pPr>
      <w:r>
        <w:rPr/>
        <w:t xml:space="preserve">                                                  </w:t>
      </w:r>
      <w:r>
        <w:rPr/>
        <w:t>Дата: 07.10.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6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 г.Иваново  Микрорайон 30, дом 1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61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Вячеславо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9-7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8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09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Регистрационный № 53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7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е к качеству  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09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72,27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48 г.Иваново, Микрорайон 30, дом 17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0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5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нее 23.10.2009 и не позднее 27.10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10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537 от 07.10.2009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«___»_____________ 2009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, именуемое в дальнейшем «Заказчик», в лице ___________________________________, действующего на основании устава, с одной стороны,_______________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                  от 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: завтрак в учебные дни со дня заключения контракта до 31.12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 руб.,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5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>КПП                                                                     Директор МУ Централизованная бухгалтерия №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Директор _______________________   </w:t>
      </w:r>
      <w:r>
        <w:rPr>
          <w:sz w:val="16"/>
          <w:szCs w:val="16"/>
        </w:rPr>
        <w:t xml:space="preserve">               ____________________________________________________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6"/>
    </w:lvlOverride>
  </w:num>
  <w:num w:numId="12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24:00Z</dcterms:created>
  <dc:creator>0998-1</dc:creator>
  <dc:description/>
  <cp:keywords/>
  <dc:language>en-US</dc:language>
  <cp:lastModifiedBy>админ</cp:lastModifiedBy>
  <cp:lastPrinted>2009-09-17T11:35:00Z</cp:lastPrinted>
  <dcterms:modified xsi:type="dcterms:W3CDTF">2009-10-07T09:17:00Z</dcterms:modified>
  <cp:revision>8</cp:revision>
  <dc:subject/>
  <dc:title>Извещение о  проведении  запроса  котировок</dc:title>
</cp:coreProperties>
</file>