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Cs w:val="28"/>
        </w:rPr>
      </w:pPr>
      <w:r>
        <w:rPr>
          <w:caps/>
          <w:szCs w:val="28"/>
        </w:rPr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6120"/>
        <w:outlineLvl w:val="0"/>
        <w:rPr>
          <w:sz w:val="22"/>
          <w:szCs w:val="22"/>
        </w:rPr>
      </w:pPr>
      <w:r>
        <w:rPr>
          <w:sz w:val="22"/>
          <w:szCs w:val="22"/>
        </w:rPr>
        <w:t>Дата: 08.10.2009</w:t>
      </w:r>
    </w:p>
    <w:p>
      <w:pPr>
        <w:pStyle w:val="Normal"/>
        <w:tabs>
          <w:tab w:val="clear" w:pos="708"/>
          <w:tab w:val="left" w:pos="2590" w:leader="none"/>
        </w:tabs>
        <w:ind w:firstLine="6120"/>
        <w:rPr>
          <w:sz w:val="22"/>
          <w:szCs w:val="22"/>
        </w:rPr>
      </w:pPr>
      <w:r>
        <w:rPr>
          <w:sz w:val="22"/>
          <w:szCs w:val="22"/>
        </w:rPr>
        <w:t>Регистрационный номер № 543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Николай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4-73, 30-08-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. 518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09 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84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800"/>
        <w:gridCol w:w="4320"/>
        <w:gridCol w:w="1080"/>
        <w:gridCol w:w="1044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42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икроватных медицинских  ту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разрешен и безопасен для применения в медицинском учреждении,  соответствовать ГОСТ 16371-93, СанПинам 2.2.1/2.1.1.1200-03, 2.1.6.1031-01, иметь соответствующие сертификаты соответств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– 400х400х6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светлый оре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няя стена должна быть выполнена из единого листа влагостойкого ЛДСП толщиной -16мм. Кромка ПВХ: по периметру-2мм, остальное-0,4мм. Роликовые колесики. Эксцентриковые стяжки. Ручки цвета матовый никель. С нестираемым покрыт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вкладные, высота бортиков 50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ы наличие саморезов и конфирматов,  меламиновая кром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разрешен и безопасен для применения в медицинском учрежден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соответствовать требованиям качества (отсутствие брака, фальсификаций, нарушений в упаковке) и  доставляться до склада Заказчика и сборка осуществляется  силами Поставщика. Упаковка должна быть выполнена из гофрокартона с полипропиленовыми лентами, иметь этикетку с указанием производителя, названия и цвета, обеспечивать сохранность свойств товара при транспортировке и на весь срок годности и соответствовать действующим стандарт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товар – 3 г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все расходы, связанные с исполнением муниципального контракта, в т.ч. стоимость товара, стоимости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в течение 5 (Пяти) рабочих дней с момента заключе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в течение 30 банковских дней с даты поставки товара на основании счетов Поставщика, предоставления сертификата соответствия (качества), приемо-сдаточного акта, товарно – 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4.10.2009 и не позднее 30.10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08» октябр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все расходы, связанные с исполнением муниципального контракта, в т.ч. стоимость товара, стоимости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 в т.ч. НДС 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543 от 08.10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0__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й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0 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прикроватных медицинских тумб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роватные медицинские тумбы 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 поставляемого по настоящему Контракту, должно соответствовать ГОСТ 16371-93, СанПинам 2.2.1/2.1.1.1200-03, 2.1.6.1031-01, СН 2.2.4/21.8. 562-96, иметь соответствующие сертификаты соответствия. Товар должен быть разрешен и безопасен для применения в медицинском учреждении,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течение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поставки импортных товаров маркировка индивидуальной упаковки должна быть оформлены на русском языке.</w:t>
      </w:r>
    </w:p>
    <w:p>
      <w:pPr>
        <w:pStyle w:val="Normal"/>
        <w:ind w:firstLine="540"/>
        <w:rPr/>
      </w:pPr>
      <w:r>
        <w:rPr/>
        <w:t>2.9. Гарантийный срок на Товар – 3 год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должен быть поставлен в течение 5 (Пяти) рабочих дней с момента подписания муниципального контракта. Доставка до склада Заказчика и сборка осуществляется  силами Поставщ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паковка должна быть выполнена из гофрокартона с полипропиленовыми лентами, иметь этикетку с указанием производителя, названия и цвета, обеспечивать сохранность свойств товара при транспортировке и на весь срок годности и соответствовать действующим стандарт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. Цена контракта включает: все расходы, связанные с исполнением муниципального контракта, в т.ч. стоимость товара, стоимости доставки товара до склада Заказчика, расходы по сертификации, налоги с учетом  НДС, сборы и другие обязательные платежи</w:t>
      </w:r>
    </w:p>
    <w:p>
      <w:pPr>
        <w:pStyle w:val="Normal"/>
        <w:ind w:firstLine="540"/>
        <w:jc w:val="both"/>
        <w:rPr/>
      </w:pPr>
      <w:r>
        <w:rPr/>
        <w:t>4.2. Цен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ind w:firstLine="540"/>
        <w:jc w:val="both"/>
        <w:rPr/>
      </w:pPr>
      <w:r>
        <w:rPr/>
        <w:t xml:space="preserve"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средств бюджета города Ивано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8:00Z</dcterms:created>
  <dc:creator>uzer</dc:creator>
  <dc:description/>
  <cp:keywords/>
  <dc:language>en-US</dc:language>
  <cp:lastModifiedBy>0505</cp:lastModifiedBy>
  <cp:lastPrinted>2009-10-01T16:49:00Z</cp:lastPrinted>
  <dcterms:modified xsi:type="dcterms:W3CDTF">2009-10-08T10:14:00Z</dcterms:modified>
  <cp:revision>26</cp:revision>
  <dc:subject/>
  <dc:title>Извещение о  проведении  запроса  котировок </dc:title>
</cp:coreProperties>
</file>