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09.10.2009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 xml:space="preserve">546 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 4»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; 37-59-4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.2009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71"/>
        <w:gridCol w:w="3546"/>
        <w:gridCol w:w="1000"/>
        <w:gridCol w:w="1317"/>
      </w:tblGrid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товара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жая мясная продукция крупного рогатого ск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Соответствие ГОСТам действующим в отношении данного вида Тов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личие соответствующих документов, подтверждающих качество поставляемой продукции (сертификатов качеств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. Мясо говядин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84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чень (говядин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7,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 стоимость товара, доставка до грузополучателя, разгрузка, налоги с учетом НДС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Шошина, д. 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 дня заключения муниципального контракта по 31.12.2009,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7.10.2009 и не позднее 02.11.2009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/>
      </w:r>
      <w:r>
        <w:br w:type="page"/>
      </w:r>
    </w:p>
    <w:p>
      <w:pPr>
        <w:pStyle w:val="Normal"/>
        <w:ind w:first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субъекты малого предпринимательства.</w:t>
      </w:r>
    </w:p>
    <w:p>
      <w:pPr>
        <w:pStyle w:val="3"/>
        <w:ind w:firstLine="720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</w:rPr>
      </w:pPr>
      <w:bookmarkStart w:id="1" w:name="sub_2"/>
      <w:bookmarkStart w:id="2" w:name="sub_21"/>
      <w:bookmarkEnd w:id="1"/>
      <w:bookmarkEnd w:id="2"/>
      <w:r>
        <w:rPr>
          <w:sz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</w:rPr>
      </w:pPr>
      <w:bookmarkStart w:id="3" w:name="sub_21"/>
      <w:bookmarkStart w:id="4" w:name="sub_22"/>
      <w:bookmarkEnd w:id="3"/>
      <w:r>
        <w:rPr>
          <w:sz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"/>
        <w:ind w:firstLine="720"/>
        <w:rPr/>
      </w:pPr>
      <w:r>
        <w:rPr>
          <w:sz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  <w:r>
        <w:rPr>
          <w:sz w:val="20"/>
          <w:szCs w:val="22"/>
        </w:rPr>
        <w:tab/>
      </w:r>
      <w:r>
        <w:rPr>
          <w:sz w:val="20"/>
        </w:rPr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20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ind w:firstLine="720"/>
        <w:rPr/>
      </w:pPr>
      <w:r>
        <w:rPr/>
        <w:t xml:space="preserve"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</w:t>
      </w:r>
    </w:p>
    <w:p>
      <w:pPr>
        <w:pStyle w:val="3"/>
        <w:ind w:firstLine="720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right="-31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09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188"/>
        <w:gridCol w:w="1525"/>
        <w:gridCol w:w="840"/>
        <w:gridCol w:w="485"/>
        <w:gridCol w:w="1349"/>
        <w:gridCol w:w="1338"/>
        <w:gridCol w:w="1295"/>
      </w:tblGrid>
      <w:tr>
        <w:trPr>
          <w:trHeight w:val="767" w:hRule="atLeast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.ч.  стоимость товара, доставка до грузополучателя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 руб., в т.ч. НДС ____________________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,  согласно (ен) исполнить условия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546</w:t>
      </w:r>
      <w:r>
        <w:rPr>
          <w:rFonts w:cs="Times New Roman" w:ascii="Times New Roman" w:hAnsi="Times New Roman"/>
        </w:rPr>
        <w:t xml:space="preserve"> от 09.10.2009, 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  является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субъектом малог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поставку </w:t>
      </w:r>
      <w:r>
        <w:rPr>
          <w:sz w:val="22"/>
          <w:szCs w:val="20"/>
        </w:rPr>
        <w:t>свежей мясной продукции крупного рогатого скот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09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>Муниципальное учреждение здравоохранения «Городская клиническая больница №4», именуемая в дальнейшем «Заказчик», в лице Главного врача Беляева В.И., действующего на основании Устава, с одной стороны, и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  <w:szCs w:val="22"/>
        </w:rPr>
        <w:t xml:space="preserve">именуемое в дальнейшем «Поставщик», в лице </w:t>
      </w:r>
      <w:r>
        <w:rPr>
          <w:sz w:val="22"/>
          <w:szCs w:val="22"/>
          <w:u w:val="single"/>
        </w:rPr>
        <w:t xml:space="preserve">                                                               </w:t>
      </w:r>
      <w:r>
        <w:rPr>
          <w:sz w:val="22"/>
          <w:szCs w:val="22"/>
        </w:rPr>
        <w:t>., действующего на основании</w:t>
      </w:r>
      <w:r>
        <w:rPr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sz w:val="22"/>
          <w:szCs w:val="22"/>
        </w:rPr>
        <w:t>, с другой стороны,  именуемые в дальнейшем «Стороны» руководствуясь протоколом рассмотрения и оценки котировочных заявок от_____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КОНТРАКТА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оставщик обязуется поставить, а Заказчик – принять и оплатить свежую мясную продукцию крупного рогатого скота (далее – Товар), наименование, ассортимент, и стоимость которых указываются  в Спецификации (Приложение № 1 к муниципальному контракту). В Спецификации также указывается адрес, по которому должен быть доставлен Товар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КАЧЕСТВО ТОВА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.1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Товар поставляется со дня заключения муниципального Контракта по 31.12.2009 года партиями по заявкам Заказчика. 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8.1.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8.2.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ЦЕНА И ПОРЯДОК РАСЧЕТОВ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Цена настоящего Контракта составляет _________________________________ руб. ____коп.,</w:t>
      </w:r>
    </w:p>
    <w:p>
      <w:pPr>
        <w:pStyle w:val="Normal"/>
        <w:jc w:val="both"/>
        <w:rPr/>
      </w:pPr>
      <w:r>
        <w:rPr>
          <w:sz w:val="22"/>
          <w:szCs w:val="22"/>
        </w:rPr>
        <w:t>в т.ч. НДС __________________________________________________________________________ Цена включает в себя все расходы, связанные с исполнением муниципального контракта, в т.ч.  стоимость товара, доставка до грузополучателя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4.2. Цена Контракта является твердой и не может изменяться в ходе исполнения настоящего Контракта, за исключением случая предусмотренного п. 4.3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4.3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02" w:hanging="5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обязательства,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  <w:szCs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.1  Настоящий Контракт вступает в силу с момента подписания муниципального контракта и действует до 31.12.2009, а в части взаиморасчетов – до полного их завер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.2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/>
      </w:pPr>
      <w:r>
        <w:rPr>
          <w:sz w:val="22"/>
          <w:szCs w:val="22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5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/>
      </w:pPr>
      <w:r>
        <w:rPr>
          <w:b/>
          <w:bCs/>
          <w:sz w:val="22"/>
          <w:szCs w:val="20"/>
        </w:rPr>
        <w:t>Заказчик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дрес: 153005, г. Иваново, ул. Шошина, д. 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. 37-59-41</w:t>
      </w:r>
    </w:p>
    <w:p>
      <w:pPr>
        <w:pStyle w:val="Normal"/>
        <w:jc w:val="both"/>
        <w:rPr/>
      </w:pPr>
      <w:r>
        <w:rPr>
          <w:sz w:val="22"/>
        </w:rPr>
        <w:t xml:space="preserve">ИНН 3730005367/КПП 370201001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0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 xml:space="preserve">БИК 04240600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0"/>
        </w:rPr>
        <w:t xml:space="preserve">Главный врач _____________Беляев В.И.         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       М.П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/>
      </w:pPr>
      <w:r>
        <w:rPr>
          <w:sz w:val="22"/>
        </w:rPr>
        <w:t xml:space="preserve">от «____»______________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товаров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Заказч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9:00Z</dcterms:created>
  <dc:creator>User7</dc:creator>
  <dc:description/>
  <cp:keywords/>
  <dc:language>en-US</dc:language>
  <cp:lastModifiedBy>0505</cp:lastModifiedBy>
  <cp:lastPrinted>2009-10-06T16:27:00Z</cp:lastPrinted>
  <dcterms:modified xsi:type="dcterms:W3CDTF">2009-10-09T11:55:00Z</dcterms:modified>
  <cp:revision>5</cp:revision>
  <dc:subject/>
  <dc:title>ДЛЯ СУБЪЕКТОВ МАЛОГО ПРЕДПРИНИМАТЕЛЬСТВА</dc:title>
</cp:coreProperties>
</file>