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28.10.2009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564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0 октября 2009 г., регистрационный номер 56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00"/>
        <w:gridCol w:w="945"/>
        <w:gridCol w:w="495"/>
        <w:gridCol w:w="3960"/>
        <w:gridCol w:w="1111"/>
        <w:gridCol w:w="1049"/>
        <w:gridCol w:w="271"/>
      </w:tblGrid>
      <w:tr>
        <w:trPr>
          <w:trHeight w:val="240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 д. 6, каб. 94</w:t>
            </w:r>
          </w:p>
        </w:tc>
      </w:tr>
      <w:tr>
        <w:trPr>
          <w:trHeight w:val="240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240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38</w:t>
            </w:r>
          </w:p>
        </w:tc>
      </w:tr>
      <w:tr>
        <w:trPr>
          <w:trHeight w:val="240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11.2009 до 12 час. 00 мин.</w:t>
            </w:r>
          </w:p>
        </w:tc>
      </w:tr>
      <w:tr>
        <w:trPr>
          <w:trHeight w:val="142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ов  в комплекте, нетбу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извеще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" w:right="-399" w:hanging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).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 д. 6, каб. 9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дней с момента подписания муниципального контракт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ранее 13.11.2009 и не позднее 17.11.200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к извещ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 на поставку компьютерной техники:</w:t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65"/>
        <w:gridCol w:w="5612"/>
        <w:gridCol w:w="1986"/>
      </w:tblGrid>
      <w:tr>
        <w:trPr>
          <w:trHeight w:val="7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ьютер в сбор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</w:t>
              <w:b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A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фактор: MiniTower или Midi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 – 400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–  чер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нская плата  </w:t>
              <w:b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 – Socket LGA775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bL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G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роенный </w:t>
            </w:r>
            <w:r>
              <w:rPr>
                <w:sz w:val="20"/>
                <w:szCs w:val="20"/>
              </w:rPr>
              <w:t>видеодап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  <w:b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GA 775 2 ядерный; частота работы - 2,6 ГГ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- 1066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2 М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 для процессор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  <w:b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2х модулей памяти для использования в 2х канальных чипсетах; Объем 2 х 1 Гб; стандарт памяти DDR II PC2-6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FD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черный; Диски 3,5" 1.44 М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: 25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; Буфер: 8</w:t>
            </w:r>
            <w:r>
              <w:rPr>
                <w:sz w:val="20"/>
                <w:szCs w:val="20"/>
                <w:lang w:val="en-US"/>
              </w:rPr>
              <w:t>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жесткого диска: 7200rpm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-</w:t>
            </w:r>
            <w:r>
              <w:rPr>
                <w:sz w:val="20"/>
                <w:szCs w:val="20"/>
              </w:rPr>
              <w:t>привод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sz w:val="20"/>
                <w:szCs w:val="20"/>
                <w:lang w:val="en-US"/>
              </w:rPr>
              <w:t xml:space="preserve"> DVD+R: 24x, DVD+RW: 8x, DVD-R: 24x, DVD-RW: 6x, CD-R: 48x, CD-RW: 32x, DVD+R9 (dual layer): 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, DVD-R DL (dual layer): 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кор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 xml:space="preserve"> DVD-ROM: 16x CAV, CD-ROM: 48x CAV </w:t>
              <w:br/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рный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интерфейс</w:t>
            </w:r>
            <w:r>
              <w:rPr>
                <w:sz w:val="20"/>
                <w:szCs w:val="20"/>
                <w:lang w:val="en-US"/>
              </w:rPr>
              <w:t xml:space="preserve"> - S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нипуля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ая, 800 dpi; интерфейс - USB; 2 стандартные кнопки, 1 колесо прокрутки; цвет – чер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виш - 10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- PS/2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- 19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фактор:  4 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: 1280x1024 пикс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матрицы - T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- 300 кд/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- 8000: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 LCD-матрицы 170° по горизонтали, 170° по вертик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5 м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– чер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етб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, монитор, клавиатура, координатно-указательное устройство TouchPad должны составлять единый портативный конструктивный элемент нетбу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процессора: 1600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системной шины: 533 МГ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:1024 Мб DDR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: 533 МГ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HDD</w:t>
              <w:tab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60Гб, скорость вращения жесткого диска:</w:t>
              <w:tab/>
              <w:t>4200 об/ми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видеоадапте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дюймов, 1024x600, широкоформатный </w:t>
              <w:tab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устрой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сетевая карта 10/100 Мбит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связь: Bluetooth, Wi-Fi 802.11g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Bx2, VGA (D-Sub), LAN (RJ-45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xpressCard/34,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лэш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арт</w:t>
            </w:r>
            <w:r>
              <w:rPr>
                <w:sz w:val="20"/>
                <w:szCs w:val="20"/>
                <w:lang w:val="en-US"/>
              </w:rPr>
              <w:t>: Memory Stick, Secure Digital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колонки, встроенный микрофон, веб-ка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1,2 кг (не более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продлении срока подачи котировочных заявок от «28» октября  2009  г.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6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560"/>
        <w:gridCol w:w="96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расходы по доставке товара, разгрузке, сборке товара налоги, таможенные пошлины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40" w:firstLine="24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</w:t>
      </w:r>
      <w:r>
        <w:rPr/>
        <w:t xml:space="preserve">.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24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24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2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564а от 28.10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24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24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24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24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«____» __________ 2009 г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Управление образования администрации города Иванова, именуемое в дальнейшем «Заказчик», в лице начальника Юферовой Елены Александровны, действующего на основании положения, с одной стороны, и _______________________________, именуемое в дальнейшем «Поставщик», в лице</w:t>
      </w:r>
      <w:r>
        <w:rPr>
          <w:sz w:val="22"/>
          <w:szCs w:val="22"/>
          <w:u w:val="single"/>
        </w:rPr>
        <w:t xml:space="preserve"> ______________________________________</w:t>
      </w:r>
      <w:r>
        <w:rPr>
          <w:sz w:val="22"/>
          <w:szCs w:val="22"/>
        </w:rPr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Контракту Поставщик принимает на себя обязательства по поставке компьютеров в комплекте, нетбука Заказчику, согласно Приложению № 1 к муниципально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а в полном объёме Стороны составляют акт сдачи-приемки товара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руб. ___ коп., в т.ч. НДС 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15.12.2009</w:t>
      </w:r>
      <w:r>
        <w:rPr>
          <w:bCs/>
          <w:sz w:val="22"/>
          <w:szCs w:val="22"/>
        </w:rPr>
        <w:t>. При этом датой поставки товара считается дата подписания акта сдачи-приемк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7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л. Революции,  д. 6, каб. 9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0,5% от цены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____________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Управление образования администрации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 г. Иваново, пл. Революции, д. 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28028617, КПП 370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/ ОК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/ к/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___________ Е.А. Юферова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5"/>
        <w:gridCol w:w="1745"/>
        <w:gridCol w:w="1482"/>
        <w:gridCol w:w="1524"/>
        <w:gridCol w:w="1432"/>
        <w:gridCol w:w="13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___________ Е.А. Юферова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office@iv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5:00Z</dcterms:created>
  <dc:creator>0505</dc:creator>
  <dc:description/>
  <cp:keywords/>
  <dc:language>en-US</dc:language>
  <cp:lastModifiedBy>Шляцкий М.В.</cp:lastModifiedBy>
  <cp:lastPrinted>2009-10-13T14:54:00Z</cp:lastPrinted>
  <dcterms:modified xsi:type="dcterms:W3CDTF">2009-10-28T11:14:00Z</dcterms:modified>
  <cp:revision>34</cp:revision>
  <dc:subject/>
  <dc:title>ДЛЯ СУБЪЕКТОВ МАЛОГО ПРЕДПРИНИМАТЕЛЬСТВА</dc:title>
</cp:coreProperties>
</file>