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05.11.2009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576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2 октября 2009 г., регистрационный номер 576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323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казч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ород Иваново, пл. Революции, д.6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go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е лицо заказчик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ников Сергей Вячеславович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4932)594-592;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6, к.518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  до 15 час. 30 м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360"/>
        <w:gridCol w:w="45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 товаров, выполняемых работ, оказываемых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по разработке, внедрению информационной системы организации градостроительной деятель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</w:t>
              <w:br/>
              <w:t xml:space="preserve">товаров, работ, услуг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должен обладать всеми необходимыми для выполнения Технического задания на осуществление деятельности в сфере научно-исследовательской работы по разработке и внедрению информационной системы организации градостроительной дея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ответствующих лицензий на указанный вид  работ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товаров, работ, услуг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гом  соответствии с техническим заданием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оставляемое программное обеспечение и технологии должны полностью соответствовать действующему законодательству в области градостроения и техническому заданию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нформационных программных систем и осуществляемой на их основе деятельности должна быть в соответствии с действующим законодательством. Исполнитель должен обладать всеми необходимыми для выполнения Технического задания на осуществление деятельности в сфере научно-исследовательской работы по разработке и внедрению информационной системы организации градостроительной деятельности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  работ, оказанию услу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му заданию – Приложение № 1 к муниципальному контракту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гарантийного обслуживания и сопровождения ИСОГД - один год с даты подписания акта сдачи-приемки ИСОГД в опытную эксплуата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 (устанавливаются Заказчиком,  управлением муниципального  заказа администрации города)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реестре недобросовестных поставщиков  сведений об участнике размещения заказа.       </w:t>
              <w:br/>
            </w:r>
          </w:p>
        </w:tc>
      </w:tr>
      <w:tr>
        <w:trPr>
          <w:trHeight w:val="74" w:hRule="atLeas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       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       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 в цену товаров, работ, услуг расходах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 Исполнителя по выполнению работ, связанных с выполнением научно-исследовательских работ по разработке, внедрению информационной системы организации градостроительной деятельности, (включая приобретение технических средств, на базе которых будет функционировать программа, приобретение лицензий для лицензионной чистоты операционной системы, включая настройку в соответствии с Техническим заданием (Приложение № 1 к муниципальному контракту), обучение администратора в соответствии с Техническим заданием (Приложение № 1 к муниципальному контракту), индивидуальное обучение 21 сотрудников Заказчика (включая группу сопровождения) в объеме 25-и часов занятий (приложение № 1 муниципального контракта), с учетом налогов в т.ч. НДС, сборов и других обязательных платежей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работ, оказания услуг 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, пл. Революции, д.6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момента заключения контракта в срок до 18 декабря 2009 года (включительно)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о настоящему контракту осуществляется за счет средств городского бюджета путем перечисления денежных средств на расчетный счет Исполнителя в течение 5 (пяти) банковских дней после подписания двусторонних актов сдачи-приемки выполненных работ (этапов выполненных работ) на основании выставленных Исполнителем счетов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0.11.2009 и не позднее 23.11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родлении срока подачи котировочных заявок от «05» ноября  2009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576а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по разработке, внедрению информационной системы организации градостроительной деятельност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 Исполнителя по выполнению работ, связанных с выполнением научно-исследовательских работ по разработке, внедрению информационной системы организации градостроительной деятельности, (включая приобретение технических средств, на базе которых будет функционировать программа, приобретение лицензий для лицензионной чистоты операционной системы, включая настройку в соответствии с Техническим заданием, обучение администратора в соответствии с Техническим заданием, индивидуальное обучение 21 сотрудников Заказчика (включая группу сопровождения) в объеме 25-и часов занятий, с учетом налогов, сборов и других обязательных платежей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длении срока подачи котировочных заявок № 576а от 05.11.2009, с учетом предложения о цене контракта, указанного в настоящей котировочной заявке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__________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научно-исследовательской работы по разработке, внедрению информационной системы организации градостроительной деятель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Иваново                                                                                          «______»____________ 2009г.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архитектуры и градостроительства Администрации города Иванова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управления Захарова Александра Владимировича, действующего на основании Положения, с одной стороны, и 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______________________________, действующего(ей) на основании Устава, с другой стороны, в дальнейшем вместе именуемыми Стороны, заключили настоящий Контракт о нижеследующем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принимает на себя обязательства выполнить научно-исследовательские работы по разработке и внедрению информационной системы организации градостроительной деятельности (далее именуемой ИСОГД) в соответствии с техническим заданием (приложение № 1 к контракт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сновные требования к разрабатываемой по настоящему контракту продукции определяются техническим заданием (приложение № 1 к настоящему контракту), являющимся неотъемлемой частью настоящего контракта. Детализация научных, технических, экономических и иных требований к проводимым работам производится и оформляется по согласованию Сторон в процессе исполнения настоящего контракта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рок сдачи работы по настоящему контракту с момента заключения контракта в срок до 18 декабря 2009 года (включитель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ава на прикладное программное обеспечение ИСОГД по настоящему контракту принадлежат Исполнителю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получает права на использование экземпляров программного обеспечения ИСОГД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Заказчик имеет право устанавливать и использовать прикладное программное обеспечение ИСОГД на любом необходимом количестве рабочих мест Заказчика без дополнительной оплаты Исполнителю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имеет право устанавливать и использовать прикладное программное обеспечение ИСОГД более чем на одном сервере Заказчика без дополнительной оплаты Исполнителю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ава и обязанности по ведению, использованию, предоставлению, защите информационного банка данных ИСОГД являются правами и обязанностями Заказчик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Исполнитель обязуется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1. Приступить к исполнению обязательств по настоящему Контракту с момента его заключени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 Не разглашать, не использовать в коммерческих целях и не передавать третьим лицам информацию, обрабатываемую в ИСОГД, без согласования с Заказчико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3. В случае возникновения аварийной ситуации в процессе эксплуатации ИСОГД обеспечить выезд своего представителя к Заказчику в течение суток с момента получения любым способом (по телефону, факсу, электронной почте) уведомления об аварийной ситуац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4. За свой счет обеспечить устранение последствий аварийной ситуации, возникшей по причине сбоя программного обеспечения, разработанного Исполнителем, на основании соответствующего письменного заключения, подготовленного Заказчиком и согласованного с Исполнителе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5. Передавать Заказчику разрабатываемое в рамках настоящего контракта прикладное программное обеспечение ИСОГД, правообладателем которого является Исполнитель, в полном объеме с исходными текстами для внутреннего (без права передачи третьим лицам) использования Заказчико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6. Произвести обучение пользователей и технического персонала (группы сопровождения ИСОГД Заказчика) работе с ИСОГД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7. Осуществлять гарантийное обслуживание и сопровождение ИСОГД в соответствии с разделом 5 настоящего контрак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Заказчик обязуется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1. Оплатить выполненные работы в соответствии с разделом 3 настоящего контрак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2. Не передавать третьей стороне программное обеспечение ИСОГД, а также сведения об использованных Исполнителем технических решениях и техническую документацию без согласования с Исполнителе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3. Соблюдать права производителей системного, серверного и прикладного программного обеспечения, необходимого для эксплуатации ИСОГД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4. Передавать сведения, документы, материалы, необходимые Исполнителю по настоящему контракту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5. Подготовить и выпустить документы (распорядительного, нормативного, иного характера), необходимые для выполнения настоящего контрак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6. Стороны обязуются не разглашать информацию, признаваемую Сторонами конфиденциа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имость работ по настоящему контракту составляет (________________________________) рублей ____ копеек, в т.ч. НДС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контракта входят все расходы Исполнителя по выполнению работ, связанных с выполнением научно-исследовательских работ по разработке, внедрению информационной системы организации градостроительной деятельности, (включая приобретение технических средств, на базе которых будет функционировать программа, приобретение лицензий для лицензионной чистоты операционной системы, включая настройку в соответствии с Техническим заданием (Приложение № 1 к муниципальному контракту), обучение администратора в соответствии с Техническим заданием (Приложение № 1 к муниципальному контракту), индивидуальное обучение 21 сотрудников Заказчика (включая группу сопровождения) в объеме 25-и часов занятий (приложение № 1 муниципального контракта), с учетом налогов, сборов и других обязательных платеж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настоящему контракту осуществляется за счет средств городского бюджета путем перечисления денежных средств на расчетный счет Исполнителя в течение 5 (пяти) банковских дней после подписания двусторонних актов сдачи-приемки выполненных работ (этапов выполненных работ) на основании выставленных Исполнителем счетов.</w:t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сдачи и приемки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 Перечень документации, представляемой по окончании работы, определен пунктом 5 Технического задания (приложение № 1 к муниципальному контракт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рядок проведения приемочных испытаний определяется и согласовывается Сторонами в процессе выполнения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Завершение работы (по контракту в целом или по отдельному этапу) подтверждается двусторонним актом сдачи-приемки выполненн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В случае мотивированного отказа Заказчика от приемки работ Сторонами составляется двусторонний акт с перечнем необходимых доработок и сроков их выполнения. Исполнитель обязан выполнить необходимые доработки без дополнительной оплаты в пределах цены контракта в согласованные с Заказчиком сроки.</w:t>
      </w:r>
    </w:p>
    <w:p>
      <w:pPr>
        <w:pStyle w:val="Normal"/>
        <w:ind w:firstLine="540"/>
        <w:jc w:val="both"/>
        <w:rPr/>
      </w:pPr>
      <w:r>
        <w:rPr/>
        <w:t>4.5. Выполнение работ имеет следующие этапы и сроки выполнения:</w:t>
      </w:r>
    </w:p>
    <w:tbl>
      <w:tblPr>
        <w:tblW w:w="9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02"/>
        <w:gridCol w:w="226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ов рабо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и вид отчетности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накопленных в управлении архитектуры и градостроительства Администрации города Иванова пространственных и описательных данных с оценкой степени актуальности данных, полнотой и способом их обновления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 момента заключения муниципального контракта в течении 2-5 дн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сдачи-приемки этапа выполненных работ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изация информационных потоков в управлении архитектуры и градостроительства Администрации города Иванова и разработка структуры данных ИСОГД с учетом особенностей технологических процессов заказчика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 момента заключения муниципального контракта в течении 2-5 дн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bidi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ологии и технологии миграции данных в хранилище ИСОГД на основе серверной системой управления базами данных (далее по тексту - СУБД) с возможностью администрирования прав доступа средствами администрирования СУБД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12.2009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этапа выполненных рабо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ртывание программного комплекса ИСОГД на аппаратных средствах заказчика в режиме временной эксплуатации и перенос данных с использованием методологии и технологии миграции данных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12.2009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 сдачи-приемки АИС в опытную эксплуатацию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ерсонала заказчика навыкам пользования ИСОГД и ввод ИСОГД в режим  эксплуатации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12.2009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bidi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ого задания и спецификации работ, поставки оборудования и программного обеспечения для перевода ИСОГД в режим промышленной эксплуатации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8.12.2009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bidi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bidi="ru-RU"/>
              </w:rPr>
            </w:r>
          </w:p>
        </w:tc>
      </w:tr>
    </w:tbl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йное обслуживание и сопровождение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Срок гарантийного обслуживания и сопровождения ИСОГД - один год с даты подписания акта сдачи-приемки ИСОГД в опытную эксплуатац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 В период гарантийного срока Исполнитель без дополнительной опла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устраняет обнаруженные ошибки или сбои в работе программного обеспечения ИСОГД (ошибки, вызвавшие остановку функционирования системы, устраняются в течение суток с момента получения любым способом (по телефону, факсу, электронной почте) уведомления об аварийной ситуаци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имает и устраняет претензии по эксплуатационной докумен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 консультирует Заказчика по телефону, электронной почте, в офисе Исполнителя по вопросам эксплуатации ИСОГ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 В случае внесения Заказчиком изменений в исходный код программного обеспечения ИСОГД без согласования с Исполнителем, гарантийные обязательства теряют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, условия освобождения от ответствен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надлежащее выполнение работ по настоящему контракту Заказчик вправе назначить Исполнителю разумный срок для устранения допущенных дефектов. При неустранении дефектов в назначенный срок Исполнитель выплачивает неустойку в размере 0,1% от цены контракта за каждый день просрочки после установленного срока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2. В случае нарушения сроков выполнения работ, предусмотренных п. 1.3. настоящего контракта, Исполнитель выплачивает неустойку в размере одной трехсотой действующей на день оплаты неустойки ставки рефинансирования Центрального банка РФ за каждый день просроч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В случае невозможности выполнения одной из Сторон взятых на себя обязательств в установленный срок она обязана предупредить об этом другую Сторону не позднее, чем за 10 дней до окончания установленного с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Ни одна из Сторон не несет ответственности перед другой Стороной за невыполнение обязательств, обусловленное действием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6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, арбитраж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7.2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разрешаются в суд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 Спорные вопросы, возникающие в ходе исполнения настоящего Контракта и не урегулированные путем переговоров между сторонами, рассматриваются  Арбитражным судом Иван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 Тиражирование и любое использование разработанной по настоящему контракту научно-технической продукции в коммерческих целях, а также в некоммерческих целях (безвозмездная передача другим юридическим или физическим лицам) может осуществляться Сторонами с ведома друг друга на основе отдельно заключаемых соглашений и до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 Настоящий Контракт составлен в двух подлинных экземплярах, по одному экземпляру для каждой из Сторон. Оба экземпляра контракта идентичны по содержанию и обладают равной юридической сило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контракта, реквизиты и подписи сторон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его подписания обеими Сторонами и действует до полного исполнения Сторонами приняты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 Настоящий Контракт может быть расторгнут исключительно по соглашению Сторон,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 В случае невыполнения полностью (частично) или ненадлежащее исполнение Исполнителем обязанностей по данному муниципальному контракту Исполнитель возвращает Заказчику всю сумму, уплаченную Исполнителю за уже выполненные работы, и передает незавершенный результат работ Заказчику по акту прием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</w:t>
      </w:r>
      <w:r>
        <w:rPr/>
        <w:t>Юридические адреса и реквизиты сторо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565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одря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 КПП 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09 г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радостроительства и архите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3000, г.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72802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вановской области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/счет 4010181010000001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А.В. Зах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09 г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TextBody"/>
        <w:ind w:firstLine="72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му контракту от « ___ » ____________________ 2009 № 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ТЕХНИЧЕСКОЕ ЗАДА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ы по муниципальному контракту </w:t>
        <w:br/>
        <w:t>№ _____ от « ___ » ___________ 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ИМЕНОВАНИЕ И ОБЛАСТЬ ПРИМЕН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имен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дрение автоматизированной информационной системы организации градостроительной деятельности (далее по тексту АИС ОГД) с последующей разработкой требований к полнофункциональной АИС ОГ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Область применения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ИС ОГД должна применяться в управлении архитектуры и градостроительства Администрации города Иванова, а также в структурных подразделениях Администрации города Иванова, муниципальных учреждениях и муниципальных унитарных предприят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АНИЕ ДЛЯ ВЫПОЛНЕНИЯ РАБОТЫ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2. Муниципальная контракт от « ___ » ____________________ 2009 № ________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ЛЬ РАБОТЫ И ПЛАНИРУЕМЫЕ КОНЕЧНЫЕ РЕЗУЛЬТ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ль работы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процессов накопления, обработки, использования и предоставления сведений, связанных с информационным обеспечением градостроительной деятельно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нечные результаты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дрение и запуск АИС ОГД в управлении архитектуры и градостроительства Администрации города Иванова включая организацию миграции в АИС ОГД информации автоматизированных информационных систем (далее по тексту - АИС), структурных подразделений Администрации города Иванова, муниципальных учреждений и муниципальных унитарных предприятий. Разработка технического задания и спецификации работ, поставки оборудования и программного обеспечения, а также комплекса организационных мероприятий с целью перевода  информационной системы обеспечения градостроительной деятельности (далее по тексту - ИСОГД) в режим промышленной эксплуат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 РАБОТЫ</w:t>
        <w:br/>
        <w:t>(ЭТАПЫ ВЫПОЛНЕНИЯ РАБОТ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02"/>
        <w:gridCol w:w="227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ов рабо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Срок</w:t>
            </w:r>
          </w:p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выполнен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и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ости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копленных в управлении архитектуры и градостроительства Администрации города Иванова пространственных и описательных данных с оценкой степени актуальности данных, полнотой и способом их обновления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 момента заключения муниципального контракта в течении 2-5 дней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сдачи-приемки этапа выполненных работ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изация информационных потоков в управлении архитектуры и градостроительства Администрации города Иванова и разработка структуры данных ИСОГД с учетом особенностей технологических процессов заказчика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 момента заключения муниципального контракта в течении 2-5 дней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ологии и технологии миграции данных в хранилище ИСОГД на основе серверной системой управления базами данных (далее по тексту - СУБД) с возможностью администрирования прав доступа средствами администрирования СУБД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5.12.0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этапа выполненных рабо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ертывание программного комплекса ИСОГД на аппаратных средствах заказчика в режиме временной эксплуатации и перенос данных с использованием методологии и технологии миграции данных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5.12.0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АИС в опытную эксплуатацию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е персонала заказчика навыкам пользования ИСОГД и ввод ИСОГД в режим  эксплуатации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5.12.0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ого задания и спецификации работ, поставки оборудования и программного обеспечения для перевода ИСОГД в режим промышленной эксплуатации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2" w:right="5" w:hanging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8.12.0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ЕРЕЧЕНЬ ДОКУМЕНТАЦИИ, ПРЕДСТАВЛЯЕМОЙ </w:t>
        <w:br/>
        <w:t>ПО ОКОНЧАНИИ РАБО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работ Исполнитель на стадии "Технорабочий проект" разрабатывает и передает Заказчику следующие документы по ГОСТ 34.201-8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Описание организации информационной ба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писание систем классификации и код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уководство пользователя ИСОГД (отдельно для каждой группы пользователей, согласно профилю), системного администратора ИСОГД с подробным описанием алгоритма работы с ИСОГ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истрибутивы базового и прикладного программного обеспечения, входящего в состав ИСОГ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 Техническое задание, спецификацию работ, поставки оборудования и программного обеспечения ИСОГ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ТРЕБОВАНИЯ К ПРОДУК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поставляемое программное обеспечение и технологии должны полностью соответствовать действующему законодательству в области градостр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оект должен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1. состав нормативно-правового обеспечения, которое предстоит подготовить в соответствии с разрабатываемым в рамках настоящего проекта технического задания (далее по тексту - ТЗ): положение о службе ИСОГД, соглашения об информационном взаимодейств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2. состав методического обеспечения, которое предстоит разработать в соответствии с разрабатываемым в рамках настоящего проекта ТЗ (система требований, классификаторы и справочники) соответствующее действующему законодательству и методологии Национальной гильдии градостро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3. состав организационного обеспечения, которое предстоит разработать в соответствии с разрабатываемым в рамках настоящего проекта ТЗ (административные регламенты, справочные пособия, инструк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4. описание информационного обеспечения (градостроительная документация, документы регулирования градостроительства, данные, которые предстоит перенести в ИСОГД из существующих муниципальных и отраслевых информационных систем с использованием разрабатываемых в рамках настоящего проекта методологии и технологии миг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5. технологическое обеспечение (программное обеспечение, в том числе модули автоматизации процессов градостроительной деятельности, установленные в рабочие места без ограничения количества, в режиме бесплатных демонстрационных лицензий сроком на 6 месяце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6. опциональные средства для экспрес-разработки приложений, минимизирующие требования к квалификации программистов, установленные в рабочие места без ограничения количества, в режиме бесплатных демонстрационных лицензий сроком на 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внедряемой технологии:</w:t>
      </w:r>
    </w:p>
    <w:p>
      <w:pPr>
        <w:pStyle w:val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недряемая по настоящему муниципальному контракту технология ведения ИСОГД долж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1. быть основана на принципе унифицированного хранения пространственных (векторных и растровых) и описательных данных в серверной СУБД, причем хранение и пространственных и описательных данных, и администрирование доступа к пространственным и описательным данным должно осуществляться штатными средствами серверной СУБ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2. обеспечивать полное соответствие требованиям действующего законодательства РФ в части ведения ИСОГД, полную масштабируемость, а именно возможность работы с объемами данных и с количеством пользователей ИСОГД, ограниченными исключительно техническими характеристиками серверных и клиентских рабочи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3. обеспечивать возможность непосредственного доступа к пространственным (векторным и растровым) и описательным данным, хранящимся в ИСОГД, с использованием распространенных на рынке программных средств ГИС, поддерживающих международный стандарт OpenGIS;</w:t>
      </w:r>
    </w:p>
    <w:p>
      <w:pPr>
        <w:pStyle w:val="Normal"/>
        <w:jc w:val="both"/>
        <w:rPr/>
      </w:pPr>
      <w:r>
        <w:rPr>
          <w:sz w:val="22"/>
          <w:szCs w:val="22"/>
        </w:rPr>
        <w:t>6.2.4. обеспечивать ретроспективный анализ, без перезагрузки архивных данных сервера ИСОГД, то есть, оперирование версионными состояниями данных ИСОГД на любой момент времени, с исключением возможности корректировки «исторических данных»,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протоколирования доступа пользователей к пространственным и описательным данным с возможностью просмотра истории изменений и перечня пользователей, производивших эти измен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5. иметь возможность установки на современные операционные системы (Windows Vista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 xml:space="preserve"> 2008), а также должна позволять использовать последние имеющиеся на рынке версии СУБД;</w:t>
      </w:r>
    </w:p>
    <w:p>
      <w:pPr>
        <w:pStyle w:val="Normal"/>
        <w:jc w:val="both"/>
        <w:rPr/>
      </w:pPr>
      <w:r>
        <w:rPr>
          <w:sz w:val="22"/>
          <w:szCs w:val="22"/>
        </w:rPr>
        <w:t>6.2.6. обеспечивать возможность для пользователей ИСОГД непосредственного просмотра без промежуточного преобразования файловой информации в формате распространенных стандартных ГИС-средств (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todes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graph</w:t>
      </w:r>
      <w:r>
        <w:rPr>
          <w:sz w:val="22"/>
          <w:szCs w:val="22"/>
        </w:rPr>
        <w:t>, Bentley) без промежуточного преобразования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7. обеспечивать возможность загрузки данных с геодезических электронных приборов с их последующей обработкой и редактированием;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е к поставляемому программному обеспеч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Заказчику должны быть предоставлены лицензии (без ограничения количества рабочих мест и функционала) сроком не менее 6 месяцев на все поставляемое программное обеспечение необходимое для полноценного функционирования ИСОГД;</w:t>
        <w:tab/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1. Наличие сертификата соответствия. ПО должна по качеству и комплектности соответствовать техническим нормам, быть годной и готовой к применению. ПО поставляется со всей необходимой технической документацией. 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2. Программное обеспечение должно поставляться на магнитных носителях (</w:t>
      </w:r>
      <w:r>
        <w:rPr>
          <w:rFonts w:cs="Times New Roman" w:ascii="Times New Roman" w:hAnsi="Times New Roman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ROM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3. Программное обеспечение должно поставляться с документацией в электронном виде (на </w:t>
      </w:r>
      <w:r>
        <w:rPr>
          <w:rFonts w:cs="Times New Roman" w:ascii="Times New Roman" w:hAnsi="Times New Roman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sz w:val="22"/>
          <w:szCs w:val="22"/>
        </w:rPr>
        <w:t xml:space="preserve"> дисках) на русском языке. Документация должна включать в себя правила установки и использования ПО.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4. Программное обеспечение должно поставляться Заказчику упакованным в защищенную от ударов упаковку, иметь необходимую маркировку и этикетку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5. Поставляемое ПО должно иметь гарантийную техническую поддержку в течение года с момента получения программного обеспечения Заказчиком.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6. Техническая поддержка должна: </w:t>
      </w:r>
    </w:p>
    <w:p>
      <w:pPr>
        <w:pStyle w:val="ConsPlusNormal"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ть в себя консультационную помощь по телефону (горячая линия), факсу и электронной почте по вопросам установки и эксплуатации ПО. </w:t>
      </w:r>
    </w:p>
    <w:p>
      <w:pPr>
        <w:pStyle w:val="ConsPlusNormal"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время реакции службы технической поддержки (прибытие квалифицированного специалиста в управление архитектуры и градостроительства Администрации города Иванова) для устранения неисправности, а также устранению сбоев в процессе эксплуатации, в течение суток  с момента получения извещения о неисправности или сбое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функциональным характеристикам программного обеспечения АИС (программного комплек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1. Программный комплекс должен обеспечи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книг, разделов, справочников и классифика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гистрация и размещение сведений в информационном фон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реестров документов и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ранение отсканированных образов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ановление связей между документами и объе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просы и поиск по параметрам в реестрах, сквозной адресный поис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менения состояния актуальности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ражение связей документов с изменениями и дополнениями к докумен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язь информационных карточек документов и объектов с электронной картой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втоматизированное формирование градостроительной документации, аналитических и статистических отч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уализация картографической осно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и актуализация топографически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енерацию в автоматическом режиме документов, предусмотренных законодательством РФ (градостроительный план, разрешение на строительство, акт выбора участка и т.д.), а также документов и отчетов произвольной фор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дача сведений ИСОГД по выбранной территории в виде пакетов картографических, семантических данных и сведений о докумен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адресного реес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данных градостроительного регламента при автоматизированном формировании документов и отч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ониторинг подготовки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зможность обмена данными с другими информационными систем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оставление регламентированного доступа через сеть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ргономичность пользовательского интерфейс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зможность выгрузки отчетов в любой стандартный формат (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втоматическое наложение ограничений и обременений с опциональным построением  санитарных и охранных зон, учетом градостроительного зонирования за счет выполнения пространственных запросов на стороне сервера СУБ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зможность визуализации не только актуальных пространственных и описательных данных ИСОГД, но и их состояние на произвольную дату, обеспечивая построение аналитических отч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изуальное совмещение актуальных и исторических данных в одном окне карты, однако корректировка исторических данных «задним числом» должна быть исклю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втоматизированное ведения всех обязательных разделов ИСОГД;</w:t>
      </w:r>
    </w:p>
    <w:p>
      <w:pPr>
        <w:pStyle w:val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е дополнительных разделов ИСОГД: «Раздел 10. Оценочное зонирование территории МО», «Раздел 11. Программы развития территории МО», «Раздел 12. Правовая документац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реестра градостроительных планов земельных участков (в том числе автоматизированная подготовка проектов ГПЗ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бота с градостроительными регламентами использования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гистрация входящей корреспонденции как часть электронного документообор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ые сведения (при необходим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иск информации в базе данных по различным критериям (в пределах содержащихся в базе данных атрибутов) с возможностью отображения информации о найденных в результате поиска объектах, в том числе на плане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строение и вывод отчетов (с возможностью самостоятельного создания и редактирования шаблонов).</w:t>
      </w:r>
    </w:p>
    <w:p>
      <w:pPr>
        <w:pStyle w:val="Normal"/>
        <w:jc w:val="both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2. Программный комплекс должен работать в режиме клиент-сервер. В качестве базовой программной платформы должны использоваться следующие технологии: операционная система Microsoft Windows Server, СУБД </w:t>
      </w:r>
      <w:r>
        <w:rPr>
          <w:sz w:val="22"/>
          <w:szCs w:val="22"/>
          <w:lang w:val="en-US"/>
        </w:rPr>
        <w:t>Oracle</w:t>
      </w:r>
      <w:r>
        <w:rPr>
          <w:sz w:val="22"/>
          <w:szCs w:val="22"/>
        </w:rPr>
        <w:t xml:space="preserve">. Все данные размещаются на общем сервере. Программные средства, устанавливаемые на рабочих местах пользователей, должны настраиваться на различные категории пользователей, в частност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режиме поиска и просмотра данны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режиме поиска, просмотра и печати данны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режиме поиска, редактирования, просмотра и печати данны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режиме администрирования АИС с возможностью неограниченного доступа к данны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иных режимах в зависимости от категории пользо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3. Программный комплекс должен включать средства для интеграции с муниципальной информационной системой (далее по тексту - МИС)  города Иванова. При этом должны обеспечиваться:</w:t>
      </w:r>
    </w:p>
    <w:p>
      <w:pPr>
        <w:pStyle w:val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ность структур данных разрабатываемой АИС со структурами данных других подсистем в составе МИС, включая СААД «Систему автоматизации делопроизводства и документооборота Администрации города Иванова», АИС «Жилищный фонд», АИС «Муниципальный регистр населения», АИС «Адресный реестр объектов недвижимости», АИС «Реестр объектов муниципальной собственности», АИС «Имущественно-земельный кадастр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орт данных из указанных АИС в базу данных АИС ОГД на этапе первоначального за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мен пространственными и атрибутивными данными АИС ОГД с указанными АИС в процессе их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Требования к обучению пользователей и сопровождению А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1. Обучение пользователей производится на их рабочих местах. Представители Исполнителя должны провести индивидуальное обучение 21 сотрудников Заказчика (включая группу сопровождения) в объеме 25-и часов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2. Сопровождение включает консультации пользователей, устранение выявленных ошибок и передачу новых версий программных средств. При необходимости представители Исполнителя обязуются выполнить дополнительные работы по обучению и доработке программ на основе дополнительных соглашений в рамках заключенного контракта или отдельных контра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 Условия эксплуат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истема должна эксплуатироваться в сети Заказчика на рабочих места пользователей, оснащенных персональными компьютерами класса Pentium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 объемом оперативной памяти не менее 1024 МБ и операционной системой MS WINDOWS 2000, MS WINDOWS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</w:rPr>
        <w:t>, а также более поздними версиями. В качестве сервера используется выделенный компьютер с установленной системой</w:t>
      </w:r>
      <w:r>
        <w:rPr>
          <w:color w:val="0000FF"/>
          <w:sz w:val="22"/>
          <w:szCs w:val="22"/>
        </w:rPr>
        <w:t>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ТРЕБОВАНИЯ К ИСПОЛНИТ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Исполнитель работ 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адать правами сертифицированной поставки на все базовое программное обеспечение, поставляемое по настоящему муниципаль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ремя реакции службы технической поддержки (прибытие квалифицированного специалиста в управление архитектуры и градостроительства Администрации города Иванова) для устранения неисправности, а также устранению сбоев в процессе эксплуатации не позднее одних суток с момента получения извещения о неисправности или сб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 итогам выполнения работ (отдельных видов работ) Исполнитель должен представить Заказчику отчетные документы в соответствии с задани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</w:t>
      </w:r>
      <w:r>
        <w:rPr>
          <w:b/>
          <w:bCs/>
          <w:color w:val="8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ИЕМКИ И СДАЧ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орядок проведения испытаний при сдаче-прием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ытания при сдаче-приемке проводятся по окончании выполнения работ на оборудовании Заказчика в согласованные сроки (см. п.4). На испытания Исполнитель представля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сдачи – приемки АИС в опытную эксплуатацию;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ю в соответствии с пунктом 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ListBullet2"/>
        <w:tabs>
          <w:tab w:val="clear" w:pos="708"/>
          <w:tab w:val="left" w:pos="1702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let2">
    <w:name w:val="List Bullet 2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eastAsia="Arial" w:cs="Arial"/>
      <w:b/>
      <w:bCs/>
      <w:kern w:val="2"/>
      <w:lang w:bidi="ru-RU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bCs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5:00Z</dcterms:created>
  <dc:creator>Козлов</dc:creator>
  <dc:description/>
  <cp:keywords/>
  <dc:language>en-US</dc:language>
  <cp:lastModifiedBy>Шляцкий М.В.</cp:lastModifiedBy>
  <cp:lastPrinted>2009-10-20T16:02:00Z</cp:lastPrinted>
  <dcterms:modified xsi:type="dcterms:W3CDTF">2009-11-05T07:53:00Z</dcterms:modified>
  <cp:revision>6</cp:revision>
  <dc:subject/>
  <dc:title>Участникам размещения заказа</dc:title>
</cp:coreProperties>
</file>