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</w:t>
      </w:r>
      <w:r>
        <w:rPr/>
        <w:t>Дата: 13 февраля 2009 г.                                                                                                         Регистрационный № 5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гимназия № 2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53005,г.Иваново,  ул. Шошина, д.15б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school23@ivedu.ru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ва марина Серге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90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09 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13 875 руб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гимназия № 23, г. Иваново, ул. Шошина, д.15б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3.2009  и не позднее 06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 февраля 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59 от 13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2:00Z</dcterms:created>
  <dc:creator>0998-1</dc:creator>
  <dc:description/>
  <cp:keywords/>
  <dc:language>en-US</dc:language>
  <cp:lastModifiedBy>0505</cp:lastModifiedBy>
  <cp:lastPrinted>2009-02-11T10:15:00Z</cp:lastPrinted>
  <dcterms:modified xsi:type="dcterms:W3CDTF">2009-02-13T07:07:00Z</dcterms:modified>
  <cp:revision>10</cp:revision>
  <dc:subject/>
  <dc:title>Извещение о  проведении  запроса  котировок </dc:title>
</cp:coreProperties>
</file>