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2"/>
          <w:szCs w:val="22"/>
        </w:rPr>
        <w:t xml:space="preserve">Дата: 28 октября 2009 г. 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Регистрационный номер № 590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1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Д ДЮСШ № 11 </w:t>
            </w:r>
            <w:r>
              <w:rPr>
                <w:color w:val="000000"/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 г.Иваново, ул. Колотилова, д.41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: sport@ivgoradm.r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.2009 до 15 ч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992"/>
        <w:gridCol w:w="3612"/>
        <w:gridCol w:w="985"/>
        <w:gridCol w:w="1354"/>
      </w:tblGrid>
      <w:tr>
        <w:trPr>
          <w:trHeight w:val="149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овс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е к качеству товара, работ,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специальных норм, ГОСТам, санитарно-эпидемиологическим требованиям, ветеринарного свидетельств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Наличие документов, удостоверяющих качество поставляемого товара (сертификаты соответствия или другие документы, определяющих качество Товара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, ТУ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ФЗ № 4979-1 «О ветеринарии»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«Поставщика»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товар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2009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тяжеловесным, 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м, блестящим, сухим, без затхлого запаха, не запыленны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иметь результаты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х исследований кормов на безопасность  на превышение допустимых концентраций (ПДК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сторонние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си (металлические предметы, стекло, земля, песок и т.д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50" w:leader="none"/>
              </w:tabs>
              <w:ind w:left="720" w:hanging="7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должен быть заражен 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-макрофлорой (спорами, грибами), продуктами жизнедеятельности, опасными для здоровья животных, а также насекомыми.</w:t>
            </w:r>
          </w:p>
          <w:p>
            <w:pPr>
              <w:pStyle w:val="Normal"/>
              <w:ind w:left="-5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32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100,00  тыс. руб.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. Иваново,  ул. Колотилова, д.41, МУ ДОД ДЮСШ № 11 </w:t>
            </w:r>
            <w:r>
              <w:rPr>
                <w:color w:val="000000"/>
                <w:sz w:val="20"/>
              </w:rPr>
              <w:t>комитета по физической культуре и спорту администрации города Иванов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 момента заключения муниципального контракта по 20.12.2009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10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4.11.2009 и не позднее 20.11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«28» октябр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59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алоги, сборы и другие обязательные платежи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 в т.ч. НДС _______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90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590 от 28.10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тавку овса 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00"/>
          <w:spacing w:val="-10"/>
        </w:rPr>
        <w:t xml:space="preserve">МУДОД ДЮСШ № 11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директора  Кисляковой О.В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, действующего на основании _____________, с другой стороны, вместе именуемые Стороны, руководствуясь, протоколом __________________________________________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ind w:right="-160" w:hanging="0"/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овес (далее по тексту Товар) в количестве 16700 кг.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овар поставляется качественный в количестве согласно спецификации Приложение №1 к муниципальному контракту № __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 xml:space="preserve">2.1. Цена Контракта составляет: ________________________________ руб. в т.ч. НДС _____.  </w:t>
      </w:r>
    </w:p>
    <w:p>
      <w:pPr>
        <w:pStyle w:val="Normal"/>
        <w:jc w:val="both"/>
        <w:rPr/>
      </w:pPr>
      <w:r>
        <w:rPr/>
        <w:t>Цена включает в себя: все расходы, связанные с исполнением муниципального контракта в т.ч. стоимость товара, доставка до грузополучателя, разгрузка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jc w:val="both"/>
        <w:rPr/>
      </w:pPr>
      <w:r>
        <w:rPr/>
        <w:t xml:space="preserve"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 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5. Безналичный расчет. Оплата после получения товара путем перечисления денежных средств на расчетный счет поставщика в течение 10 дней на основании  товарно-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средств бюджета города Иванов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, КАЧЕСТВО И АССОРТИМЕНТ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Количество Товара определяется в заказе </w:t>
      </w:r>
      <w:r>
        <w:rPr>
          <w:b/>
        </w:rPr>
        <w:t>Заказчика</w:t>
      </w:r>
      <w:r>
        <w:rPr/>
        <w:t xml:space="preserve"> и отражае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ом сторонами количестве.</w:t>
      </w:r>
    </w:p>
    <w:p>
      <w:pPr>
        <w:pStyle w:val="Normal"/>
        <w:jc w:val="both"/>
        <w:rPr/>
      </w:pPr>
      <w:r>
        <w:rPr/>
        <w:t>3.3. Качество Товара  должно соответствовать требованиям, указанным в сертификатах соответствия или других документах, определяющих качество Товара, ГОСТа, соответствие Федеральному закону № 4979-1 «О ветеринарии»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</w:rPr>
        <w:t>Характеристика товар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бор 2009 год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овар должен быть тяжеловесным, чистым, блестящим, сухим, без затхлого запаха, не запыленным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Должен иметь результаты лабораторных исследований кормов на безопасность на превышение допустимых концентраций (ПДК)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Не должен содержать посторонние примеси (металлические предметы, стекло, земля, песок и т.д.)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Не должен быть заражен микро-макрофлорой (спорами, грибами), продуктами жизнедеятельности, опасными для здоровья животных, а также насекомыми.</w:t>
      </w:r>
    </w:p>
    <w:p>
      <w:pPr>
        <w:pStyle w:val="Normal"/>
        <w:jc w:val="both"/>
        <w:rPr/>
      </w:pPr>
      <w:r>
        <w:rPr/>
        <w:t xml:space="preserve">3.5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1080" w:hanging="108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Обеспечить доставку Товара 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 и качеству, составить и подписать соответствующие документы (накладную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2.2. Оплатить постав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Товара производится автотранспортом Поставщика на склад Заказчика с момента заключения контракта по 20.12.2009 по заявкам Заказчика. </w:t>
      </w:r>
    </w:p>
    <w:p>
      <w:pPr>
        <w:pStyle w:val="Normal"/>
        <w:jc w:val="both"/>
        <w:rPr/>
      </w:pPr>
      <w:r>
        <w:rPr/>
        <w:t xml:space="preserve">5.2. Прием Товара по количеству и качеств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качества Товара настоящему Контракту, в товарно-транспортной накладной должна быть сделана отметка о фактически принятом количеств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 качеств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по «31» декабря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809"/>
      </w:tblGrid>
      <w:tr>
        <w:trPr>
          <w:trHeight w:val="36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firstLine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 ДОД ДЮСШ № 11 </w:t>
            </w:r>
            <w:r>
              <w:rPr>
                <w:color w:val="000000"/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 </w:t>
            </w:r>
          </w:p>
        </w:tc>
      </w:tr>
      <w:tr>
        <w:trPr>
          <w:trHeight w:val="3739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юридический/почтовый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  г. Иваново, ул. Колотилова, д. 41</w:t>
            </w:r>
          </w:p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Плательщ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7046,      КПП 370201001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 xml:space="preserve">Банковские реквизиты ГРКЦ   ГУ Банка России  по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й области г. Иваново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4810800000000054      БИК 04240600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  <w:szCs w:val="22"/>
              </w:rPr>
              <w:t>Директор МУ ДОД ДЮСШ № 11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 О. В. Кисляк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>
                <w:b/>
                <w:sz w:val="22"/>
                <w:szCs w:val="22"/>
              </w:rPr>
              <w:t>Адрес юридический/почтовый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к муниципальному контракту № 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5"/>
        <w:gridCol w:w="1588"/>
        <w:gridCol w:w="1782"/>
        <w:gridCol w:w="2019"/>
        <w:gridCol w:w="212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ук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О.В, Кислякова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09:00Z</dcterms:created>
  <dc:creator>uzer</dc:creator>
  <dc:description/>
  <cp:keywords/>
  <dc:language>en-US</dc:language>
  <cp:lastModifiedBy>Шляцкий М.В.</cp:lastModifiedBy>
  <cp:lastPrinted>2009-10-26T09:08:00Z</cp:lastPrinted>
  <dcterms:modified xsi:type="dcterms:W3CDTF">2009-10-28T14:03:00Z</dcterms:modified>
  <cp:revision>22</cp:revision>
  <dc:subject/>
  <dc:title>Извещение о  проведении  запроса  котировок</dc:title>
</cp:coreProperties>
</file>