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ата:  «31»</w:t>
      </w:r>
      <w:r>
        <w:rPr>
          <w:sz w:val="20"/>
          <w:szCs w:val="20"/>
          <w:u w:val="single"/>
        </w:rPr>
        <w:t xml:space="preserve">  декабря  </w:t>
      </w:r>
      <w:r>
        <w:rPr>
          <w:sz w:val="20"/>
          <w:szCs w:val="20"/>
        </w:rPr>
        <w:t>200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540"/>
        <w:gridCol w:w="360"/>
        <w:gridCol w:w="3060"/>
        <w:gridCol w:w="1040"/>
        <w:gridCol w:w="1300"/>
        <w:gridCol w:w="87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вановский зоологический парк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 г. Иваново, ул. Ленинградская, 2 кор. 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zoo@mail.ru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О.Г.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323-6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 « Ивановский зоологический парк»,  153003 г. Иваново, ул. Ленинградская, 2 кор. 1 комната 8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01. 2009  до 16 часов 00 мин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ясо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еи курины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категор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действующим стандартам. Данные о качестве указываются в сертификате соответств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г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г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9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9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, ТУ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аличие ветеринарного свидетельства, НДС включено в стоимость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еженедельно по средам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Упаковка - в коробках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производится еженедельно по средам с 02 февраля  по 30 апреля  2009 года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 города Иваново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65,00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ключено: стоимость товара, НДС, доставка продукции, стоимость ветеринарного свидетельст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 ул. Ленинградская, 2 кор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« Ивановский зоопарк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еженедельно с  02 февраля  по 30 апреля  2009 г. по средам, согласно графику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 за поставленный товар  производятся через учреждения банков в течение месяца с момента поставки или наличными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анее 27.01.2009 и не позднее 01.02.20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 от 31 декабря 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6 от 31.12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ый контракт поставки товаров </w:t>
      </w:r>
    </w:p>
    <w:p>
      <w:pPr>
        <w:pStyle w:val="Normal"/>
        <w:rPr/>
      </w:pPr>
      <w:r>
        <w:rPr>
          <w:sz w:val="22"/>
          <w:szCs w:val="22"/>
        </w:rPr>
        <w:t xml:space="preserve">г. Иваново </w:t>
        <w:tab/>
        <w:tab/>
        <w:tab/>
        <w:tab/>
        <w:tab/>
        <w:tab/>
        <w:tab/>
        <w:tab/>
        <w:tab/>
        <w:t xml:space="preserve">«___» _________ 2009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униципальное учреждение  «Ивановский зоологический парк», именуемое в дальнейшем «Заказчик», в лице директора Борзова А.В., действующего на основании Устава с одной стороны и _______________________,  в дальнейшем «Поставщик» в лице__________________, действующего на основании_________________________, с другой стороны заключили настоящий контракт по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 ПРЕДМЕТ КОНТРАК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1.1.Поставщик обязуется осуществлять  поставку продуктов питания для нужд Ивановского    зоопарка. Количество продуктов: мясо кур –8190 кг, шеи куриные –910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Поставка продуктов осуществляется еженедельно по средам  с 02 февраля по 30 апреля 2009г по средам согласно графику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3. Оплата товаров производится в следующем порядке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ы в порядке, установленном настоящем контрактом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латить товары в порядке, установленном настоящим договором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1.4. Стороны обязуются проверить качество товаров в порядке, установленном законами, иными правовыми актами, обязательными требованиями государственных стандартов, а если порядок проверки качества ими не установлен, то в соответствии с обычаями делового оборота или иными обычно принимаемыми условиями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2 . ЦЕНА И ПОРЯДОК РАСЧЕТ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1. Цена контракта составляет ____________________________________ руб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в том числе  мясо кур –   ________ руб\кг, шеи куриные – __________ руб\кг )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В цену контракта включено: стоимость товара, НДС, доставка продукции, стоимость ветеринарного свидетельств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Расчеты  за поставленный товар  производятся через учреждения банков в течение месяца с момента поставки или наличными, если иного соглашения между сторонами не будет достигнуто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оплаты считается дата зачисления денежных средств на расчетный счет или в кассу Поставщика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ериодически делают сверку расчетов, но не реже одного раза в месяц путем подписания акта сверки предоставляемого Поставщиком в течение одной недели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Цена контракта является твердой и не подлежит изменению в ходе его исполнения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3. КАЧЕСТВО И СРОКИ РЕАЛИЗАЦИИ ТОВАР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.Качество товара должно соответствовать действующим стандартам. Данные о качестве указываются в сертификате соответствия, который Поставщик предоставляет Заказчику на каждый вид продукции на время действия сертификата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й Покупателем товар подлежит правильному хранению, соответствующему санитарным нормам.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порядка хранения Товара Заказчиком, а также его порчи после окончания установленного для реализации срока, ответственность за его качество Поставщик не несет и ответчиком перед третьими лицами не выступает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орчи Товара у Заказчика до истечения установленного  для реализации срока, если соблюдены условия хранения, товар подлежит возврату поставщику на основании акта, составленного с участием представителей стор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5.В случае порчи товара у Заказчика по его вине Товар возврату не подлежит 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БЯЗАННОСТИ СТОРОН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тавщик обязуется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а) предоставить товары в распоряжение Заказчика согласно графику поставки продукции   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Заказчик обязуется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 согласно графику поставки продукции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известить Поставщика о нарушении условий настоящего контракта в части отклонений по количеству, ассортименту, качеству, комплектности, таре и (или) упаковке не позднее, чем через 2 дня их установления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ФОРС-МАЖОРНЫЕ ОБСТОЯ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 обстоятельств непреодолимой силы. Под ними в рамках настоящего контракта понимаются: стихийные явления, военные действия, забастовки, правительственные постановления, или распоряжения государственных органов власти и управления, подтвержденных свидетельствами Торгово-промышленной палаты РФ.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 xml:space="preserve">6. ОТВЕТСТВЕННОСТИ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отношения сторон не регулируются настоящим контрактом, регламентируются действующим гражданским законодательством России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из настоящего договора, рассматриваются судом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контракт  вступает в силу с 02.02.2009 и действует до __.__.2009. 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контракта допускается по соглашению сторон или решению суда по основаниям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контракт составлен в двух экземплярах, имеющих одинаковую юридическую силу, один из которых находится  у Поставщика, второй у Покупател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РИДИЧЕСКИЕ АДРЕСА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Ивановский зоологический пар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Россия, г. Иваново, ул. Ленинградская д.2 корп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(факс) (4932) 300-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ое городское отделение УФК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4020481090000000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\сч 003022088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А. БОР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му контракту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 от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0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ДУК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ВКИ, КОЛИЧЕСТ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кур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редам еженедельно с 02.02.2009 по 30.04.2009  по  630 кг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и куриные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средам еженедельно с 02.02.2009 по 30.04.2009  по  70  кг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Поставщик</w:t>
      </w:r>
    </w:p>
    <w:p>
      <w:pPr>
        <w:pStyle w:val="Normal"/>
        <w:rPr/>
      </w:pPr>
      <w:r>
        <w:rPr/>
        <w:t xml:space="preserve">Директор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____________ А. Борзов                                                ____________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23:00Z</dcterms:created>
  <dc:creator>0505</dc:creator>
  <dc:description/>
  <dc:language>en-US</dc:language>
  <cp:lastModifiedBy>0505</cp:lastModifiedBy>
  <cp:lastPrinted>2008-12-25T10:17:00Z</cp:lastPrinted>
  <dcterms:modified xsi:type="dcterms:W3CDTF">2008-12-31T06:53:00Z</dcterms:modified>
  <cp:revision>19</cp:revision>
  <dc:subject/>
  <dc:title>Участникам размещения заказа </dc:title>
</cp:coreProperties>
</file>