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2"/>
          <w:szCs w:val="22"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2.11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603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8"/>
        <w:gridCol w:w="262"/>
        <w:gridCol w:w="4117"/>
        <w:gridCol w:w="977"/>
        <w:gridCol w:w="1227"/>
      </w:tblGrid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ая Коляновская, д. 70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.В.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09 до 15 час. 30 мин.</w:t>
            </w:r>
          </w:p>
        </w:tc>
      </w:tr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офисной меб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должен поставляться новый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документов 1940*800*380 Шкаф двухстворчатый, из двух частей: верхняя – стеклянные дверцы, две полки; нижняя – деревянные дверцы, две полки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 1940*800*380  Шкаф двухстворчатый, из двух частей: верхняя - деревянные дверцы, две полки; нижняя – деревянные дверцы , две пол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 1940*400*380 Шкаф одностворчатый, из двух частей: верхняя - стеклянная дверца, две полки, нижняя – деревянная дверца, две пол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 1180*800*380 Шкаф двухстворчатый, деревянные дверцы, две пол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 1940*600*380         Шкаф одностворчатый, две полки – для головных уборов, для обуви, деревянные дверцы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750*1200*680 Однотумбовый, три ящика высотой 11см, задняя стенка, столешница ЛДСП, края закруглены, отделаны кромкой ПВХ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ДСП, цвет светлый бежевых оттенков (вся мебель должна быть одного цвета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ах мебели допускаются от указанных размеров +/- 1 см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и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на включает в себя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стоимость товара, транспортные расходы, сборку, налоги с учетом  НДС, сборы и другие обязательные платежи.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ая Коляновская, д. 7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 </w:t>
            </w:r>
          </w:p>
        </w:tc>
      </w:tr>
      <w:tr>
        <w:trPr>
          <w:trHeight w:val="542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9.11.2009 и не позднее 24.11.2009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ind w:right="-31" w:firstLine="540"/>
        <w:jc w:val="center"/>
        <w:rPr/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37"/>
        <w:gridCol w:w="607"/>
        <w:gridCol w:w="982"/>
        <w:gridCol w:w="873"/>
        <w:gridCol w:w="507"/>
        <w:gridCol w:w="1407"/>
        <w:gridCol w:w="1396"/>
        <w:gridCol w:w="875"/>
      </w:tblGrid>
      <w:tr>
        <w:trPr>
          <w:trHeight w:val="767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 руб., в т.ч. НДС ____________________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603 от 02.11.2009, 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компенсирующего вида № 188», именуемое в дальнейшем «Заказчик», в лице заведующего Колесник Ю.В., действующего на основании устава, с одной стороны, и  ________________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офисн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 200 __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униципальное дошкольное образовательное учреждение «Детский сад компенсирующего вида № 18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38, г. Иваново, ул. 5-ая Коляновская, д.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6-23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__________200 __г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й мебел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8:00Z</dcterms:created>
  <dc:creator>0505</dc:creator>
  <dc:description/>
  <cp:keywords/>
  <dc:language>en-US</dc:language>
  <cp:lastModifiedBy>Шляцкий М.В.</cp:lastModifiedBy>
  <cp:lastPrinted>2009-10-30T11:05:00Z</cp:lastPrinted>
  <dcterms:modified xsi:type="dcterms:W3CDTF">2009-11-02T12:48:00Z</dcterms:modified>
  <cp:revision>21</cp:revision>
  <dc:subject/>
  <dc:title>ИЗВЕЩЕНИЕ </dc:title>
</cp:coreProperties>
</file>