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Cs w:val="28"/>
        </w:rPr>
      </w:pPr>
      <w:r>
        <w:rPr>
          <w:caps/>
          <w:szCs w:val="28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9.11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№ </w:t>
      </w:r>
      <w:r>
        <w:rPr>
          <w:sz w:val="22"/>
          <w:szCs w:val="22"/>
          <w:u w:val="single"/>
        </w:rPr>
        <w:t>62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Николай Никола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4-73, 30-08-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09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260"/>
        <w:gridCol w:w="4320"/>
        <w:gridCol w:w="1080"/>
        <w:gridCol w:w="1440"/>
      </w:tblGrid>
      <w:tr>
        <w:trPr>
          <w:trHeight w:val="7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роватей медицинских общебольничных (одинар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ГОСТ 19917-93 «Мебель для сидения и лежания», соответствовать санитарно-эпидемиологическим нормам «Мебель для медицинских учреждений», иметь сертификат соответствия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кровати – 18,6 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бел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 кровати должен быть выполнен из стальной электросварной тонкостенной полуовальной трубы 40х25х1,2 мм методом гибки. Размер каркаса 1900х840 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ркасу приварены три перемычки, которые изготавливаются из труб диаметром 20х15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тно каркаса – сетка сварная жесткая из проволоки с диаметром 5 мм с размером ячейки 100х65 м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нки должны быть выполнены из стальных, электросварных тонкостенных труб диаметром 38 либо 30 мм методом гибки, сваренных между собой. Открытые концы труб закрыты полиэтиленовыми загл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пин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838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нка высокая – высота 8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ка низкая – высота 720 м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действующим законодательством РФ. Товар должен быть разрешен и безопасен для применения в медицинском учрежд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кровати должны иметь стойкое к механическим повреждениям защитно-декоративное покрытие, выполненное порошковыми эпоксидно-полиэфирными краскам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 и доставлять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. Кровати поставляются в упаковке из картона, запаянные в рукав из термоусадочной полиэтиленовой пл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товар – 18 месяце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,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14 (четырнадца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, товарно-транспортной накладной до 26.12.2009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11.2009 и не позднее 01.1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09.11.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5"/>
        <w:gridCol w:w="967"/>
        <w:gridCol w:w="1328"/>
        <w:gridCol w:w="1294"/>
        <w:gridCol w:w="966"/>
      </w:tblGrid>
      <w:tr>
        <w:trPr>
          <w:trHeight w:val="767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620</w:t>
      </w:r>
      <w:r>
        <w:rPr>
          <w:rFonts w:cs="Times New Roman" w:ascii="Times New Roman" w:hAnsi="Times New Roman"/>
          <w:sz w:val="24"/>
          <w:szCs w:val="24"/>
        </w:rPr>
        <w:t xml:space="preserve"> от  09.11.2009,           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род Иваново                                                            «___» _________  2009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 xml:space="preserve">Муниципальное учреждение здравоохранения «Городская клиническая больница №3 г. Иванова, именуемое в дальнейшем «Заказчик», в лице главного врача Андреева А.Г.,  действующей на основании Устава, с одной стороны, и ________________________________, именуемый в дальнейшем «Поставщик», в лице __________________________, действующего на основании _____________ с другой стороны, именуемые в дальнейшем «Стороны», руководствуясь протоколом рассмотрения и оценки котировочных заявок                № ____ от __________________ заключили настоящий муниципальный контракт (далее – Контракт) о нижеследующем: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кроватей медицинских общебольничных (одинарных)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 медицинские общебольничных (одинарные) поставляются согласно Спецификации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 поставляемого по настоящему Контракту, должно соответствовать требованиям ГОСТ 19917-93 «Мебель для сидения и лежания», соответствовать санитарно-эпидемиологическим нормам «Мебель для медицинских учреждений», иметь сертификат соответ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должна быть оформлены на русском языке.</w:t>
      </w:r>
    </w:p>
    <w:p>
      <w:pPr>
        <w:pStyle w:val="Normal"/>
        <w:ind w:firstLine="540"/>
        <w:rPr/>
      </w:pPr>
      <w:r>
        <w:rPr/>
        <w:t>2.9. Гарантийный срок на Товар – 18 месяце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14 (четырнадцати) рабочих дней с момента подписа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овар поставляется  в упаковке из картона, запаянный в рукав из термоусадочной полиэтиленовой пленки. Тара и упаковка должны соответствовать действующим стандартам и техническим условия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Cs w:val="24"/>
        </w:rPr>
        <w:t xml:space="preserve">4.1. </w:t>
      </w:r>
      <w:r>
        <w:rPr>
          <w:sz w:val="22"/>
          <w:szCs w:val="22"/>
        </w:rPr>
        <w:t>Цена Контракта составляет ______________________________________ руб._______ коп.,  в т.ч. НДС 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стоимость доставки товара до склада заказчика, расходы по сертификации, налоги, сборы и другие обязательные платеж</w:t>
      </w:r>
    </w:p>
    <w:p>
      <w:pPr>
        <w:pStyle w:val="Normal"/>
        <w:ind w:firstLine="540"/>
        <w:jc w:val="both"/>
        <w:rPr/>
      </w:pPr>
      <w:r>
        <w:rPr/>
        <w:t>4.2. Цен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предоставления сертификата соответствия (качества), приемо-сдаточного акта и товарно-транспортной накладной до 26.12.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Оплата производится за счет средств бюджета города Ивано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(десяти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ИНН 3728023930  </w:t>
      </w:r>
    </w:p>
    <w:p>
      <w:pPr>
        <w:pStyle w:val="Normal"/>
        <w:rPr/>
      </w:pPr>
      <w:r>
        <w:rPr/>
        <w:t xml:space="preserve">КПП 370201001  </w:t>
      </w:r>
    </w:p>
    <w:p>
      <w:pPr>
        <w:pStyle w:val="Normal"/>
        <w:rPr/>
      </w:pPr>
      <w:r>
        <w:rPr/>
        <w:t xml:space="preserve">Р\с 40204810800000000054  ГРКЦ ГУ Банка </w:t>
      </w:r>
    </w:p>
    <w:p>
      <w:pPr>
        <w:pStyle w:val="Normal"/>
        <w:rPr/>
      </w:pPr>
      <w:r>
        <w:rPr/>
        <w:t xml:space="preserve">России по Ивановской области г. Иваново  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ный врач ______________ Андреев А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 /________________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от «___» _______ 2009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85"/>
        <w:gridCol w:w="1866"/>
        <w:gridCol w:w="1528"/>
        <w:gridCol w:w="1266"/>
        <w:gridCol w:w="1473"/>
        <w:gridCol w:w="893"/>
        <w:gridCol w:w="724"/>
      </w:tblGrid>
      <w:tr>
        <w:trPr>
          <w:trHeight w:val="85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ого това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7" w:right="126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ед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25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Заказчик: _____________ Андреев А.Г.            Поставщик: ____________ /_______________/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8:00Z</dcterms:created>
  <dc:creator>uzer</dc:creator>
  <dc:description/>
  <cp:keywords/>
  <dc:language>en-US</dc:language>
  <cp:lastModifiedBy>0505</cp:lastModifiedBy>
  <cp:lastPrinted>2009-10-29T09:50:00Z</cp:lastPrinted>
  <dcterms:modified xsi:type="dcterms:W3CDTF">2009-11-09T13:26:00Z</dcterms:modified>
  <cp:revision>28</cp:revision>
  <dc:subject/>
  <dc:title>Извещение о  проведении  запроса  котировок </dc:title>
</cp:coreProperties>
</file>