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Извещение о проведении запроса котировок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>
          <w:caps/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sz w:val="22"/>
          <w:szCs w:val="22"/>
        </w:rPr>
      </w:pPr>
      <w:r>
        <w:rPr>
          <w:sz w:val="22"/>
          <w:szCs w:val="22"/>
        </w:rPr>
        <w:t>Дата: 10.11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Регистрационный номер № 62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Валент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56; 59-45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 Иваново, пл. Революции, д. 6, каб. 9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0"/>
        <w:gridCol w:w="4320"/>
        <w:gridCol w:w="1080"/>
        <w:gridCol w:w="1080"/>
      </w:tblGrid>
      <w:tr>
        <w:trPr>
          <w:trHeight w:val="8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фис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офисный 2-х тумб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–1600х650х75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офисный 1-тумб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1200х650х75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 уг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650х650х750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л эргономичный уг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1200х1200х7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– ви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: 18мм;2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а столешницы:18мм;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0,4/2,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ба подкатная с зам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400х470х600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виш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ДС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: 18мм;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яя стена должна быть выполнена из единого листа влагостойкого ЛДСП толщиной -16мм. Кромка ПВХ: по периметру-2мм, остальное-0,4мм. Роликовые колесики. Эксцентриковые стяжк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Товара должны быть подтверждены сертификатами соответствия и Санитарно-Эпидемиологической службы России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сборка и установка должна проводиться силами поставщ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8,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сборку, установку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</w:t>
            </w:r>
            <w:r>
              <w:rPr>
                <w:sz w:val="22"/>
                <w:szCs w:val="22"/>
              </w:rPr>
              <w:t>пл. Революции, д.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5 (Пятнадцати) рабоч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осле предоставления сертификата соответствия качества, приемо-сдаточного акта, товарно – транспортной накладной до 25.12.2009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6.11.2009 и не позднее 01.12.2009</w:t>
            </w:r>
          </w:p>
        </w:tc>
      </w:tr>
    </w:tbl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 проведении запроса котировок от 10.11.2009 г.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80"/>
        <w:gridCol w:w="102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сборку, установку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руб. в т.ч. НДС ______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согласно(ен) исполнить условия муниципального контракта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22 от 10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/>
      </w:pPr>
      <w:r>
        <w:rPr/>
        <w:t xml:space="preserve">____________________________________________________________________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) </w:t>
        <w:tab/>
        <w:t xml:space="preserve">              (Ф.И.О.)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здравоохранения администрации города Иванова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Управления А.В. Воробьева,  действующего на основании Положения, с одной стороны, и ____________________________________________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 ______________________________________, действующего на основании ___________________________, с другой стороны, руководствуясь протоколом ________________ № ______ от __________, заключили настоящий муниципальный контракт (далее – «Контракт») о нижеследующ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 настоящему Контракту Поставщик выполняет перед Заказчиком обязательство по поставке офисной мебели (далее – «Товар»), а Заказчик оплачивает поставленный Товар на условиях настоящего Контракта. Офисная мебель 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__________, в т.ч. НДС  _______________________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сборку, установку, расходы по сертификации, налоги, а так же НДС, сборы и другие обязательные плате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осле предоставления сертификата соответствия качества, приемо-сдаточного акта, товарно – транспортной накладной до 25.12.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5 (пятнадцати) рабочих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:</w:t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здравоохранения администрации г. 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  г. Иваново пл. Революции,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8012624   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ой счет 0020624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нансово-казначейском управлении администрации г. Иван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р/счет 40204810800000000054      в ГРКЦ ГУ Банка Росси по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БИК 042406001)</w:t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______ А. В. Вороб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2"/>
        <w:gridCol w:w="1165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2-х тумбовый</w:t>
            </w:r>
          </w:p>
          <w:p>
            <w:pPr>
              <w:pStyle w:val="Normal"/>
              <w:rPr/>
            </w:pPr>
            <w:r>
              <w:rPr/>
              <w:t>Стол офисный 1-тумбовый</w:t>
            </w:r>
          </w:p>
          <w:p>
            <w:pPr>
              <w:pStyle w:val="Normal"/>
              <w:rPr/>
            </w:pPr>
            <w:r>
              <w:rPr/>
              <w:t xml:space="preserve">Стол угловой </w:t>
            </w:r>
          </w:p>
          <w:p>
            <w:pPr>
              <w:pStyle w:val="Normal"/>
              <w:rPr/>
            </w:pPr>
            <w:r>
              <w:rPr/>
              <w:t xml:space="preserve">Стол эргономичный угловой </w:t>
            </w:r>
          </w:p>
          <w:p>
            <w:pPr>
              <w:pStyle w:val="Normal"/>
              <w:rPr/>
            </w:pPr>
            <w:r>
              <w:rPr/>
              <w:t>Тумба подкатная с зам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ВоробьевА.В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8:00Z</dcterms:created>
  <dc:creator>uzer</dc:creator>
  <dc:description/>
  <cp:keywords/>
  <dc:language>en-US</dc:language>
  <cp:lastModifiedBy>Supervisor</cp:lastModifiedBy>
  <cp:lastPrinted>2009-11-02T15:17:00Z</cp:lastPrinted>
  <dcterms:modified xsi:type="dcterms:W3CDTF">2009-11-10T07:46:00Z</dcterms:modified>
  <cp:revision>28</cp:revision>
  <dc:subject/>
  <dc:title>Извещение о  проведении  запроса  котировок </dc:title>
</cp:coreProperties>
</file>