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5664" w:hanging="0"/>
        <w:rPr/>
      </w:pPr>
      <w:r>
        <w:rPr/>
        <w:t>Дата 11.11.2009 г.</w:t>
      </w:r>
    </w:p>
    <w:p>
      <w:pPr>
        <w:pStyle w:val="Normal"/>
        <w:spacing w:before="0" w:after="120"/>
        <w:ind w:left="5664" w:hanging="0"/>
        <w:rPr/>
      </w:pPr>
      <w:r>
        <w:rPr/>
        <w:t>Регистрационный номер № 62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1661"/>
        <w:gridCol w:w="651"/>
        <w:gridCol w:w="186"/>
        <w:gridCol w:w="2820"/>
        <w:gridCol w:w="1162"/>
        <w:gridCol w:w="1505"/>
      </w:tblGrid>
      <w:tr>
        <w:trPr>
          <w:trHeight w:val="240" w:hRule="atLeast"/>
        </w:trPr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казчика </w:t>
            </w:r>
          </w:p>
        </w:tc>
        <w:tc>
          <w:tcPr>
            <w:tcW w:w="5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средняя общеобразовательная школа  № 7</w:t>
            </w:r>
          </w:p>
        </w:tc>
      </w:tr>
      <w:tr>
        <w:trPr>
          <w:trHeight w:val="301" w:hRule="atLeast"/>
        </w:trPr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5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22, г.Иваново, ул. Танкиста Белороссова, д.15</w:t>
            </w:r>
          </w:p>
        </w:tc>
      </w:tr>
      <w:tr>
        <w:trPr>
          <w:trHeight w:val="302" w:hRule="atLeast"/>
        </w:trPr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lang w:val="en-US"/>
                </w:rPr>
                <w:t>school7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01" w:hRule="atLeast"/>
        </w:trPr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 заказчика</w:t>
            </w:r>
          </w:p>
        </w:tc>
        <w:tc>
          <w:tcPr>
            <w:tcW w:w="5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чалова Елена Геннадьевна</w:t>
            </w:r>
          </w:p>
        </w:tc>
      </w:tr>
      <w:tr>
        <w:trPr>
          <w:trHeight w:val="302" w:hRule="atLeast"/>
        </w:trPr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32 – 74 - 92</w:t>
            </w:r>
          </w:p>
        </w:tc>
      </w:tr>
      <w:tr>
        <w:trPr>
          <w:trHeight w:val="240" w:hRule="atLeast"/>
        </w:trPr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</w:t>
            </w:r>
          </w:p>
        </w:tc>
        <w:tc>
          <w:tcPr>
            <w:tcW w:w="5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 6, к. 518, 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1.2009 до 15-30</w:t>
            </w:r>
          </w:p>
        </w:tc>
      </w:tr>
      <w:tr>
        <w:trPr>
          <w:trHeight w:val="181" w:hRule="atLeast"/>
          <w:cantSplit w:val="true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811" w:hRule="atLeast"/>
          <w:cantSplit w:val="true"/>
        </w:trPr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учебни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соответствовать требованиям государственных стандартов РФ, требованиям Федерального перечня учебников, рекомендованных (допущенных) министерством образования и науки РФ к использованию в общеобразовательных учреждениях на 2009/2010 учебный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быть поставлен в количестве и по наименованиям согласно Приложению № 1, в соответствии с оговоренными сроками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ов.</w:t>
            </w:r>
          </w:p>
          <w:p>
            <w:pPr>
              <w:pStyle w:val="ConsPlusNormal"/>
              <w:widowControl/>
              <w:ind w:left="-47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 1 – список учебников для  МОУ СОШ № 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чатная продукция в переплет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г.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ность и целостность  печатной продукции  (книг) до момента вручения товара заказчику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480 экземпляров учебник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грузка товара осуществляется 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7 (г. Иваново, ул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нкиста Белороссова, д.15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учебников, видовой ассортимент должны полностью соответствовать Приложению № 1 – список учебников для МОУ 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</w:rPr>
              <w:t>Ш № 7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5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ксимальная цена контракта, тыс. руб.</w:t>
            </w:r>
          </w:p>
        </w:tc>
        <w:tc>
          <w:tcPr>
            <w:tcW w:w="5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5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нкиста Белороссова, д.15</w:t>
            </w:r>
          </w:p>
        </w:tc>
      </w:tr>
      <w:tr>
        <w:trPr>
          <w:trHeight w:val="24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(десяти) календарных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форме безналичного расчёта после поставки товара на основании акта передачи-приема товара, товарно-транспортной накладной и счёта-фактуры путём перечисления денежных средств на расчетный счет Поставщика до 15.12.2009</w:t>
            </w:r>
          </w:p>
        </w:tc>
      </w:tr>
      <w:tr>
        <w:trPr>
          <w:trHeight w:val="39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5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27.11.2009 и не позднее 01.12.200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учебников для МОУ СОШ № 7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48"/>
        <w:gridCol w:w="14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и характеристики поставляемого Това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, Жохов В.И.  Математика  5 класс, 2009 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, Жохов В.И.  Математика  6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 7 класс, в 2-х частях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 8 класс, в 2-х частях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,Семенов В.П.Алгебра 9 класс, в 2-х частях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 Геометрия 7 - 8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 Русский язык 5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, Крючков С.Е., Максимов Л.Ю. Русский язык 8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, Крючков С.Е., Максимов Л.Ю. Русский язык 9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 , Ладыженская Т.А., Тростенцова Л.А. Русский язык 7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 Литература 5 класс, в 2-х частях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.Я., Журавлев В.П., Литература 6 класс, в 2-х частях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 7 класс, в 2-х частях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 П., Коровин В.И. Литература 8 класс, в 2-х частях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Коровин В.И., Збарский И.С. Литература 9 класс, в 2-х частях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Обществознание 7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Обществознание 6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Обществознание 8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А. История России 10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 Биология 6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, Неклюдова Н.П. География 6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 География 7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 География России 8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 7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 8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 9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Английский язык 9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br w:type="page"/>
      </w:r>
    </w:p>
    <w:p>
      <w:pPr>
        <w:pStyle w:val="ConsPlusNonformat"/>
        <w:widowControl/>
        <w:ind w:left="4860" w:firstLine="1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6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Извещению </w:t>
      </w:r>
    </w:p>
    <w:p>
      <w:pPr>
        <w:pStyle w:val="ConsPlusNonformat"/>
        <w:widowControl/>
        <w:ind w:left="6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запроса котировок</w:t>
      </w:r>
    </w:p>
    <w:p>
      <w:pPr>
        <w:pStyle w:val="ConsPlusNonformat"/>
        <w:widowControl/>
        <w:tabs>
          <w:tab w:val="clear" w:pos="708"/>
          <w:tab w:val="left" w:pos="7970" w:leader="none"/>
        </w:tabs>
        <w:ind w:left="6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2009</w:t>
        <w:tab/>
      </w:r>
    </w:p>
    <w:p>
      <w:pPr>
        <w:pStyle w:val="ConsPlusNonformat"/>
        <w:widowControl/>
        <w:ind w:left="60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</w:t>
      </w:r>
      <w:r>
        <w:rPr>
          <w:rFonts w:cs="Times New Roman" w:ascii="Times New Roman" w:hAnsi="Times New Roman"/>
          <w:sz w:val="24"/>
          <w:szCs w:val="24"/>
          <w:u w:val="single"/>
        </w:rPr>
        <w:t>62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338"/>
        <w:gridCol w:w="1671"/>
        <w:gridCol w:w="1170"/>
        <w:gridCol w:w="1504"/>
        <w:gridCol w:w="1336"/>
        <w:gridCol w:w="835"/>
      </w:tblGrid>
      <w:tr>
        <w:trPr>
          <w:trHeight w:val="767" w:hRule="atLeast"/>
        </w:trPr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3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, сборы и другие обязательные платежи</w:t>
            </w:r>
          </w:p>
        </w:tc>
      </w:tr>
    </w:tbl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 руб., в т.ч. НДС _________________ 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мечание</w:t>
      </w:r>
      <w:r>
        <w:rPr>
          <w:rFonts w:cs="Times New Roman" w:ascii="Times New Roman" w:hAnsi="Times New Roman"/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  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,  </w:t>
      </w:r>
      <w:r>
        <w:rPr>
          <w:rFonts w:cs="Times New Roman" w:ascii="Times New Roman" w:hAnsi="Times New Roman"/>
          <w:sz w:val="22"/>
          <w:szCs w:val="22"/>
        </w:rPr>
        <w:t>согласно (ен) исполнить условия   муниципального  контракта,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628</w:t>
      </w:r>
      <w:r>
        <w:rPr>
          <w:rFonts w:cs="Times New Roman" w:ascii="Times New Roman" w:hAnsi="Times New Roman"/>
          <w:sz w:val="22"/>
          <w:szCs w:val="22"/>
        </w:rPr>
        <w:t xml:space="preserve"> от 11.11.2009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900" w:leader="none"/>
        </w:tabs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  является субъектом 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ConsPlusNonformat"/>
        <w:widowControl/>
        <w:ind w:left="-540" w:right="-6" w:hanging="0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</w:rPr>
        <w:t>Муниципальный контракт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учеб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Иваново                                                                                          «____» ___________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 xml:space="preserve">Муниципальное общеобразовательное учреждение средняя общеобразовательная школа </w:t>
      </w:r>
      <w:r>
        <w:rPr>
          <w:vanish/>
        </w:rPr>
        <w:t xml:space="preserve">учреждение лицей </w:t>
      </w:r>
      <w:r>
        <w:rPr/>
        <w:t>№ 7 (далее – МОУ СОШ № 7), именуемое в дальнейшем «Заказчик», в лице директора Мочаловой Е.Г., действующего на основании Устава, с одной стороны, и_____________________________, именуемый в дальнейшем «Поставщик», в лице ____________________________________, действующего на основании ______________, с другой стороны, именуемые в дальнейшем «Стороны» руководствуясь протоколом рассмотрения и оценки котировочных заявок от______ № ______ по размещению муниципального заказа  заключили настоящий муниципальный контракт (далее – Контракт) о нижеследующем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</w:t>
      </w:r>
      <w:r>
        <w:rPr/>
        <w:t>1. ПРЕДМЕТ  КОНТРАКТА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>Поставщик обязуется передать в собственность Заказчика, учебники (далее – Товар) в количестве, ассортименте, по цен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jc w:val="both"/>
        <w:rPr/>
      </w:pPr>
      <w:r>
        <w:rPr/>
        <w:t xml:space="preserve">1.2.  Предметом поставки являются учебники, указанные в Приложении № 1 к муниципальному контракту – Список учебников для МОУ СОШ  № 7 </w:t>
      </w:r>
    </w:p>
    <w:p>
      <w:pPr>
        <w:pStyle w:val="Normal"/>
        <w:jc w:val="both"/>
        <w:rPr/>
      </w:pPr>
      <w:r>
        <w:rPr/>
        <w:t>1.3. Срок поставки: в течение 10 (десят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НА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</w:t>
        <w:tab/>
        <w:t>Цена настоящего Контракта составляет  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  рублей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, сборы и другие обязательные платежи. 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/>
      </w:pPr>
      <w:r>
        <w:rPr/>
        <w:t>2.3.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ЛИЧЕСТВО И АССОРТИМЕНТ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    В соответствии с настоящим Контрактом Поставщик обязуется поставить Заказчику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в соответствии с Приложением № 1 к муниципальному контракт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. СРОКИ И ПОРЯДОК ПОСТ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Поставщик производит поставку товара в течение 10 (деся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/>
        <w:t>4.2. Место доставки товара:  г. Иваново, ул. Танкиста Белороссова, д. 15.</w:t>
      </w:r>
    </w:p>
    <w:p>
      <w:pPr>
        <w:pStyle w:val="Normal"/>
        <w:jc w:val="both"/>
        <w:rPr/>
      </w:pPr>
      <w:r>
        <w:rPr/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/>
        <w:t>4.4. Один экземпляр товарной накладной, указанной в п.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/>
        <w:t>4.5.  В случае несоответствия поставленного Товара (Приложение № 1 к муниципальному контракту), претензии должны быть предъявлены Заказчиком – Поставщику в течение          10 (десяти) дней с момента подписания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РАСЧЕТОВ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jc w:val="both"/>
        <w:rPr/>
      </w:pPr>
      <w:r>
        <w:rPr/>
        <w:t>5.1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/>
        <w:t>5.2. Оплата производится в форме безналичного расчёта после поставки Товара на основании акта передачи-приема Товара, товарно-транспортной накладной и счёта-фактуры путём перечисления денежных средств на расчетный счет Поставщика до «15»  декабря 2009 г.</w:t>
      </w:r>
    </w:p>
    <w:p>
      <w:pPr>
        <w:pStyle w:val="Normal"/>
        <w:jc w:val="both"/>
        <w:rPr/>
      </w:pPr>
      <w:r>
        <w:rPr/>
        <w:t>5.3. Оплата Товара, поставляемого по настоящему Контракту, производится Заказчиком за счет средств бюджета города Иванова (субвен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задержку поставки Товара выплачивает Заказчику пени в размере 5 % от стоимости Товара за каждый просроченный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недопоставку Товара выплачивает штраф в размере 1 % от стоимости недопоставлен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  <w:t xml:space="preserve">  </w:t>
      </w:r>
      <w:r>
        <w:rPr/>
        <w:tab/>
        <w:t xml:space="preserve">                        </w:t>
      </w:r>
    </w:p>
    <w:p>
      <w:pPr>
        <w:pStyle w:val="Normal"/>
        <w:jc w:val="center"/>
        <w:rPr/>
      </w:pPr>
      <w:r>
        <w:rPr/>
        <w:t>7. ПОРЯДОК РАЗРЕШЕНИЯ СПО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1. Настоящий Контракт вступает в силу с момента подписания и действует до «__»________________200___г.</w:t>
      </w:r>
    </w:p>
    <w:p>
      <w:pPr>
        <w:pStyle w:val="Normal"/>
        <w:jc w:val="both"/>
        <w:rPr/>
      </w:pPr>
      <w:r>
        <w:rPr/>
        <w:t xml:space="preserve">8.2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jc w:val="both"/>
        <w:rPr/>
      </w:pPr>
      <w:r>
        <w:rPr/>
        <w:t xml:space="preserve"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</w:t>
      </w:r>
    </w:p>
    <w:p>
      <w:pPr>
        <w:pStyle w:val="Normal"/>
        <w:jc w:val="both"/>
        <w:rPr/>
      </w:pPr>
      <w:r>
        <w:rPr/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 xml:space="preserve">8.5. Настоящий Контракт составлен в двух экземплярах, которые идентичны и имеют одинаковую юридическую сил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, БАНКОВСКИЕ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>МОУ СОШ № 7</w:t>
      </w:r>
    </w:p>
    <w:p>
      <w:pPr>
        <w:pStyle w:val="Normal"/>
        <w:rPr/>
      </w:pPr>
      <w:r>
        <w:rPr/>
        <w:t>Адрес: 153035, г. Иваново, ул. Танкиста Белороссова, д. 15.</w:t>
      </w:r>
    </w:p>
    <w:p>
      <w:pPr>
        <w:pStyle w:val="Normal"/>
        <w:rPr/>
      </w:pPr>
      <w:r>
        <w:rPr/>
        <w:t>ИНН  3702137731</w:t>
      </w:r>
    </w:p>
    <w:p>
      <w:pPr>
        <w:pStyle w:val="Normal"/>
        <w:rPr/>
      </w:pPr>
      <w:r>
        <w:rPr/>
        <w:t>КПП  370201001</w:t>
      </w:r>
    </w:p>
    <w:p>
      <w:pPr>
        <w:pStyle w:val="Normal"/>
        <w:rPr/>
      </w:pPr>
      <w:r>
        <w:rPr/>
        <w:t>Директор  _______________________  Е.Г.Моча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Тел.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rPr/>
      </w:pPr>
      <w:r>
        <w:rPr/>
        <w:t>Б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У  ЦБ № 4  управления образования  администрации  города  Иванова</w:t>
      </w:r>
    </w:p>
    <w:p>
      <w:pPr>
        <w:pStyle w:val="Normal"/>
        <w:rPr/>
      </w:pPr>
      <w:r>
        <w:rPr/>
        <w:t>Адрес: 153002, г. Иваново, ул. Жиделева, д. 19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_____________________   Четверикова Л.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учебников для МОУ СОШ № 7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48"/>
        <w:gridCol w:w="14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и поставляемого това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, Жохов В.И.  Математика  5 класс, 2009 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, Жохов В.И.  Математика  6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 7 класс, в 2-х частях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 8 класс, в 2-х частях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,Семенов В.П.Алгебра 9 класс, в 2-х частях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 Геометрия 7 – 8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 Русский язык 5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, Крючков С.Е., Максимов Л.Ю. Русский язык 8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, Крючков С.Е., Максимов Л.Ю. Русский язык 9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 , Ладыженская Т.А., Тростенцова Л.А. Русский язык 7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 Литература 5 класс, в 2-х частях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.Я., Журавлев В.П., Литература 6 класс, в 2-х частях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 7 класс, в 2-х частях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 П., Коровин В.И. Литература 8 класс, в 2-х частях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Коровин В.И., Збарский И.С. Литература 9 класс, в 2-х частях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Обществознание 7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Обществознание 6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Обществознание 8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А. История России 10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 Биология 6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, Неклюдова Н.П. География 6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 География 7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 География России 8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 7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 8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 9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Английский язык 9 класс, 2009(переп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40"/>
      <w:szCs w:val="4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шрифт"/>
    <w:qFormat/>
    <w:rPr/>
  </w:style>
  <w:style w:type="character" w:styleId="Style14">
    <w:name w:val=" Знак Знак"/>
    <w:basedOn w:val="Style12"/>
    <w:qFormat/>
    <w:rPr/>
  </w:style>
  <w:style w:type="character" w:styleId="Style15">
    <w:name w:val=" Знак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461201"/>
    </w:rPr>
  </w:style>
  <w:style w:type="paragraph" w:styleId="Style17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7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59:00Z</dcterms:created>
  <dc:creator>Home</dc:creator>
  <dc:description/>
  <cp:keywords/>
  <dc:language>en-US</dc:language>
  <cp:lastModifiedBy>Supervisor</cp:lastModifiedBy>
  <cp:lastPrinted>2009-11-02T12:39:00Z</cp:lastPrinted>
  <dcterms:modified xsi:type="dcterms:W3CDTF">2009-11-11T14:21:00Z</dcterms:modified>
  <cp:revision>4</cp:revision>
  <dc:subject/>
  <dc:title>ИЗВЕЩЕНИЕ О ПРОВЕДЕНИИ ЗАПРОСА КОТИРОВОК</dc:title>
</cp:coreProperties>
</file>