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5664" w:hanging="0"/>
        <w:rPr/>
      </w:pPr>
      <w:r>
        <w:rPr/>
        <w:t>Дата 19.11.2009 г.</w:t>
      </w:r>
    </w:p>
    <w:p>
      <w:pPr>
        <w:pStyle w:val="Normal"/>
        <w:spacing w:before="0" w:after="120"/>
        <w:ind w:left="5664" w:hanging="0"/>
        <w:rPr/>
      </w:pPr>
      <w:r>
        <w:rPr/>
        <w:t>Регистрационный номер № 628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rPr/>
      </w:pPr>
      <w:r>
        <w:rPr>
          <w:sz w:val="22"/>
          <w:szCs w:val="22"/>
        </w:rPr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1 ноября 2009 г., регистрационный номер 628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661"/>
        <w:gridCol w:w="651"/>
        <w:gridCol w:w="186"/>
        <w:gridCol w:w="2820"/>
        <w:gridCol w:w="1162"/>
        <w:gridCol w:w="1505"/>
      </w:tblGrid>
      <w:tr>
        <w:trPr>
          <w:trHeight w:val="240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 № 7</w:t>
            </w:r>
          </w:p>
        </w:tc>
      </w:tr>
      <w:tr>
        <w:trPr>
          <w:trHeight w:val="301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2, г.Иваново, ул. Танкиста Белороссова, д.15</w:t>
            </w:r>
          </w:p>
        </w:tc>
      </w:tr>
      <w:tr>
        <w:trPr>
          <w:trHeight w:val="302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7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301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 заказчика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Елена Геннадьевна</w:t>
            </w:r>
          </w:p>
        </w:tc>
      </w:tr>
      <w:tr>
        <w:trPr>
          <w:trHeight w:val="302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32 – 74 - 92</w:t>
            </w:r>
          </w:p>
        </w:tc>
      </w:tr>
      <w:tr>
        <w:trPr>
          <w:trHeight w:val="240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.11.2009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811" w:hRule="atLeas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учеб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соответствовать требованиям государственных стандартов РФ, требованиям Федерального перечня учебников, рекомендованных (допущенных) министерством образования и науки РФ к использованию в общеобразовательных учреждениях на 2009/2010 учебный год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ю № 1, в соответствии с оговоренными сроками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в.</w:t>
            </w:r>
          </w:p>
          <w:p>
            <w:pPr>
              <w:pStyle w:val="ConsPlusNormal"/>
              <w:widowControl/>
              <w:ind w:left="-47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1 – список учебников для  МОУ СОШ № 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чатная продукция в переплет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г.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книг) до момента вручения товара заказчику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480 экземпляров учебник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7 (г. Иваново, ул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нкиста Белороссова, д.15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учебников, видовой ассортимент должны полностью соответствовать Приложению № 1 – список учебников для МОУ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>Ш № 7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нкиста Белороссова, д. 15</w:t>
            </w:r>
          </w:p>
        </w:tc>
      </w:tr>
      <w:tr>
        <w:trPr>
          <w:trHeight w:val="24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15.12.2009.</w:t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.20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Извещению извещение о продлении срока </w:t>
      </w:r>
    </w:p>
    <w:p>
      <w:pPr>
        <w:pStyle w:val="Normal"/>
        <w:jc w:val="right"/>
        <w:rPr/>
      </w:pPr>
      <w:r>
        <w:rPr/>
        <w:t>подачи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иков для МОУ СОШ № 7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48"/>
        <w:gridCol w:w="14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и характеристики поставляемого Това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, Жохов В.И.  Математика  5 класс, 2009 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, Жохов В.И.  Математика 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7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8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,Семенов В.П.Алгебра 9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 Геометрия 7 -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Русский язык 5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Русский язык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Русский язык 9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, Ладыженская Т.А., Тростенцова Л.А. Русский язык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Литература 5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, Литература 6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7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 П., Коровин В.И. Литература 8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Литература 9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 История России 10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Биология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дова Н.П. География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География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 России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9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9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</w:tbl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4860"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</w:t>
      </w:r>
    </w:p>
    <w:p>
      <w:pPr>
        <w:pStyle w:val="ConsPlusNonformat"/>
        <w:widowControl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tabs>
          <w:tab w:val="clear" w:pos="720"/>
          <w:tab w:val="left" w:pos="7970" w:leader="none"/>
        </w:tabs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09</w:t>
        <w:tab/>
      </w:r>
    </w:p>
    <w:p>
      <w:pPr>
        <w:pStyle w:val="ConsPlusNonformat"/>
        <w:widowControl/>
        <w:ind w:left="60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628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38"/>
        <w:gridCol w:w="1671"/>
        <w:gridCol w:w="1170"/>
        <w:gridCol w:w="1504"/>
        <w:gridCol w:w="1336"/>
        <w:gridCol w:w="835"/>
      </w:tblGrid>
      <w:tr>
        <w:trPr>
          <w:trHeight w:val="767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 руб., в т.ч. НДС _________________ 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 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628а</w:t>
      </w:r>
      <w:r>
        <w:rPr>
          <w:rFonts w:cs="Times New Roman" w:ascii="Times New Roman" w:hAnsi="Times New Roman"/>
          <w:sz w:val="22"/>
          <w:szCs w:val="22"/>
        </w:rPr>
        <w:t xml:space="preserve"> от 19.11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20"/>
          <w:tab w:val="left" w:pos="9900" w:leader="none"/>
        </w:tabs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 является субъектом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ConsPlusNonformat"/>
        <w:widowControl/>
        <w:ind w:left="-540" w:right="-6" w:hanging="0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учеб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 xml:space="preserve">Муниципальное общеобразовательное учреждение средняя общеобразовательная школа </w:t>
      </w:r>
      <w:r>
        <w:rPr>
          <w:vanish/>
        </w:rPr>
        <w:t xml:space="preserve">учреждение лицей </w:t>
      </w:r>
      <w:r>
        <w:rPr/>
        <w:t>№ 7 (далее – МОУ СОШ № 7), именуемое в дальнейшем «Заказчик», в лице директора Мочаловой Е.Г., действующего на основании Устава, с одной стороны, и_____________________________, именуемый в дальнейшем «Поставщик», в лице ____________________________________, действующего на основании ______________, с другой стороны, именуемые в дальнейшем «Стороны» руководствуясь протоколом рассмотрения и оценки котировочных заявок от______ № ______ по размещению муниципального заказа 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</w:t>
      </w:r>
      <w:r>
        <w:rPr/>
        <w:t>1. ПРЕДМЕТ 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, учебники (далее – Товар)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1.2.  Предметом поставки являются учебники, указанные в Приложении № 1 к муниципальному контракту – Список учебников для МОУ СОШ  № 7 </w:t>
      </w:r>
    </w:p>
    <w:p>
      <w:pPr>
        <w:pStyle w:val="Normal"/>
        <w:jc w:val="both"/>
        <w:rPr/>
      </w:pPr>
      <w:r>
        <w:rPr/>
        <w:t>1.3. Срок поставки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    В соответствии с настоящим Контрактом Поставщик обязуется поставить Заказчик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в соответствии с Приложением № 1 к муниципальному контрак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 г. Иваново, ул. Танкиста Белороссова, д. 15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 (Приложение № 1 к муниципальному контракту), претензии должны быть предъявлены Заказчиком – Поставщику в течение         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2. 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            «15»  декабря 2009 г.</w:t>
      </w:r>
    </w:p>
    <w:p>
      <w:pPr>
        <w:pStyle w:val="Normal"/>
        <w:jc w:val="both"/>
        <w:rPr/>
      </w:pPr>
      <w:r>
        <w:rPr/>
        <w:t>5.3. Оплата Товара, поставляемого по настоящему Контракту, производится Заказчиком за счет средств бюджета города Иванова (субвен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/>
        <w:t>за недопоставку Товара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20"/>
          <w:tab w:val="left" w:pos="2227" w:leader="none"/>
        </w:tabs>
        <w:rPr/>
      </w:pPr>
      <w:r>
        <w:rPr/>
        <w:t xml:space="preserve">  </w:t>
      </w:r>
      <w:r>
        <w:rPr/>
        <w:tab/>
        <w:t xml:space="preserve">                        </w:t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Настоящий Контракт вступает в силу с момента подписания и действует до «__»________________200___г.</w:t>
      </w:r>
    </w:p>
    <w:p>
      <w:pPr>
        <w:pStyle w:val="Normal"/>
        <w:jc w:val="both"/>
        <w:rPr/>
      </w:pPr>
      <w:r>
        <w:rPr/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 xml:space="preserve"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</w:t>
      </w:r>
    </w:p>
    <w:p>
      <w:pPr>
        <w:pStyle w:val="Normal"/>
        <w:jc w:val="both"/>
        <w:rPr/>
      </w:pPr>
      <w:r>
        <w:rPr/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ОУ СОШ № 7</w:t>
      </w:r>
    </w:p>
    <w:p>
      <w:pPr>
        <w:pStyle w:val="Normal"/>
        <w:rPr/>
      </w:pPr>
      <w:r>
        <w:rPr/>
        <w:t>Адрес: 153035, г. Иваново, ул. Танкиста Белороссова, д. 15.</w:t>
      </w:r>
    </w:p>
    <w:p>
      <w:pPr>
        <w:pStyle w:val="Normal"/>
        <w:rPr/>
      </w:pPr>
      <w:r>
        <w:rPr/>
        <w:t>ИНН  3702137731</w:t>
      </w:r>
    </w:p>
    <w:p>
      <w:pPr>
        <w:pStyle w:val="Normal"/>
        <w:rPr/>
      </w:pPr>
      <w:r>
        <w:rPr/>
        <w:t>КПП  370201001</w:t>
      </w:r>
    </w:p>
    <w:p>
      <w:pPr>
        <w:pStyle w:val="Normal"/>
        <w:rPr/>
      </w:pPr>
      <w:r>
        <w:rPr/>
        <w:t>Директор  _______________________  Е.Г.Моча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Тел.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rPr/>
      </w:pPr>
      <w:r>
        <w:rPr/>
        <w:t>Б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У  ЦБ № 4  управления образования  администрации  города  Иванова</w:t>
      </w:r>
    </w:p>
    <w:p>
      <w:pPr>
        <w:pStyle w:val="Normal"/>
        <w:rPr/>
      </w:pPr>
      <w:r>
        <w:rPr/>
        <w:t>Адрес: 153002, г. Иваново, ул. Жиделева, д. 1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_____________________   Четверикова Л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иков для МОУ СОШ № 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48"/>
        <w:gridCol w:w="14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ого това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, Жохов В.И.  Математика  5 класс, 2009 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, Жохов В.И.  Математика 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7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8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,Семенов В.П.Алгебра 9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 Геометрия 7 –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Русский язык 5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Русский язык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Русский язык 9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, Ладыженская Т.А., Тростенцова Л.А. Русский язык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Литература 5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, Литература 6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7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 П., Коровин В.И. Литература 8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Литература 9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 История России 10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Биология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дова Н.П. География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География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 России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9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9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51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Style17">
    <w:name w:val="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school7@i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5:00Z</dcterms:created>
  <dc:creator>0505</dc:creator>
  <dc:description/>
  <cp:keywords/>
  <dc:language>en-US</dc:language>
  <cp:lastModifiedBy>0505</cp:lastModifiedBy>
  <dcterms:modified xsi:type="dcterms:W3CDTF">2009-11-19T14:51:00Z</dcterms:modified>
  <cp:revision>2</cp:revision>
  <dc:subject/>
  <dc:title>ДЛЯ СУБЪЕКТОВ МАЛОГО ПРЕДПРИНИМАТЕЛЬСТВА</dc:title>
</cp:coreProperties>
</file>