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 xml:space="preserve">Извещение о  проведении  запроса  котировок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9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 xml:space="preserve">«23» ноября </w:t>
      </w:r>
      <w:r>
        <w:rPr>
          <w:sz w:val="22"/>
          <w:szCs w:val="22"/>
        </w:rPr>
        <w:t xml:space="preserve">2009 г.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 65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tbl>
      <w:tblPr>
        <w:tblW w:w="106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60"/>
        <w:gridCol w:w="3780"/>
        <w:gridCol w:w="1060"/>
        <w:gridCol w:w="1800"/>
      </w:tblGrid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учета регистрации граждан»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оветская, д. 25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 : curg@list.ru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ладимир Сергеевич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 18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 6, к. 518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1.2009  до 15 ч. 30 мин.</w:t>
            </w:r>
          </w:p>
        </w:tc>
      </w:tr>
      <w:tr>
        <w:trPr>
          <w:trHeight w:val="360" w:hRule="atLeast"/>
          <w:cantSplit w:val="true"/>
        </w:trPr>
        <w:tc>
          <w:tcPr>
            <w:tcW w:w="10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частей и принадлежностей к офисному оборуд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>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извещ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" w:right="-399" w:hanging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 извещению о проведении запроса котировок)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 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Товар должен быть новым, не бывшим в употребл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овар должен быть в готовом к эксплуатации виде (в сборе) в полной комплектации завода-изготовител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ка товара осуществляется силами поставщик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я на товар – 3 (три) года с момента приемки товара. 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 контракта в т.ч.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Центр учета регистрации граждан»</w:t>
              <w:br/>
              <w:t>г. Иваново,  ул.Советская, д.25.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лата производится в форме безналичного расчета в полном размере стоимости Контракта после факта поставки на основании подписанного Сторонами товарной накладной и счета Поставщика до 25.12.2009.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ранее  09.12.2009  и  не  позднее 11.12.200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вещению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пецификация на поставку частей и принадлежностей к </w:t>
        <w:br/>
        <w:t>офисному оборудованию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 hp Q2612A для hp LJ 1010/1012/1015/1018/ 1020/1022(N/NW)/3015/3020/3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дцать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 hp CB435A BLACK для hp LJ P1005, P1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десять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 hp Q6000A BLACK для hp LJ 2600 се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 hp Q6001A CYAN для hp LJ 2600 се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 hp Q6002A YELLOW для hp LJ 2600 се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 hp Q6003A MAGENTA для hp LJ 2600 се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тридж hp C4844AE (№10) Blac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 hp C4836AE (№11) Cy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 hp C4838AE (№11) Yello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 hp C4837AE (№11) Magen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№2 к Извещению о проведении запроса котировок от «23» ноября  2009 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80"/>
        <w:gridCol w:w="84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 контракта в т.ч.: стоимость товара, расходы на гарантийное обслуживание, налоги, таможенные пошлины, расходы по доставке товара, разгрузке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90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652  от 23.11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 учета регистрации граждан»</w:t>
      </w:r>
      <w:r>
        <w:rPr/>
        <w:t>, именуемое в дальнейшем Заказчик, в лице директора Калинкиной Татьяны Вячеславовны, действующей на основании Устава, с одной стороны, и _____________________________________________________________________________, именуемое в дальнейшем Поставщик, в лице __________________________________, действующего на основании ____________________________________________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Заказчику частей и принадлежностей к офисному оборудованию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______________________________________ рублей ____ копеек, в т.ч. НДС  ________________________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все расходы, связанные с исполнение контракта в т.ч.: стоимость товара, расходы на гарантийное обслуживание, налоги, таможенные пошлины, расходы по доставке товара, разгруз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"/>
        <w:jc w:val="both"/>
        <w:rPr>
          <w:sz w:val="20"/>
        </w:rPr>
      </w:pPr>
      <w:r>
        <w:rPr>
          <w:bCs/>
        </w:rPr>
        <w:t>2.5.</w:t>
      </w:r>
      <w:r>
        <w:rPr/>
        <w:t xml:space="preserve"> Оплата производится в форме безналичного расчета в полном размере стоимости Контракта после факта поставки на основании подписанного Сторонами товарной накладной и счета Поставщика до 25.12.2009</w:t>
      </w:r>
      <w:r>
        <w:rPr>
          <w:rStyle w:val="Style18"/>
          <w:color w:val="000000"/>
        </w:rPr>
        <w:t xml:space="preserve">. </w:t>
      </w: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both"/>
        <w:rPr/>
      </w:pPr>
      <w:r>
        <w:rPr>
          <w:bCs/>
        </w:rPr>
        <w:t>2.7.Оплата за счет внебюджетных источников финансир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5 (пяти) дней с момента подписания Контракта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snapToGrid w:val="false"/>
        <w:jc w:val="both"/>
        <w:rPr/>
      </w:pPr>
      <w:r>
        <w:rPr/>
        <w:t>3.3. Товар должен поставляться новый, не бывший в употреблении, в надежной  заводской упаковке. Товар должен быть в готовом к эксплуатации виде (в сборе) в полной комплектации завода-изготовителя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 xml:space="preserve">3.11. Товар поставляется по адресу: </w:t>
      </w:r>
      <w:r>
        <w:rPr>
          <w:b/>
        </w:rPr>
        <w:t>г. Иваново, ул. Советская, д.25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В течение всего срока эксплуатации закупленного Оборудования Поставщик обязан обеспечить «горячую телефонную линию технической поддержки» с телефоном в г. Иваново для осуществления консультаций по вопросам, связанным с установкой и работой Оборудования, 24 часа в сутки с понедельника по пятницу.</w:t>
      </w:r>
    </w:p>
    <w:p>
      <w:pPr>
        <w:pStyle w:val="Normal"/>
        <w:jc w:val="both"/>
        <w:rPr/>
      </w:pPr>
      <w:r>
        <w:rPr/>
        <w:t>5.5. Гарантийный срок на поставляемый товар устанавливается 3 (три)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одностороннего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jc w:val="both"/>
        <w:rPr/>
      </w:pPr>
      <w:r>
        <w:rPr/>
        <w:t>6.3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TextBody"/>
        <w:jc w:val="both"/>
        <w:rPr/>
      </w:pPr>
      <w:r>
        <w:rPr/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5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jc w:val="both"/>
        <w:rPr/>
      </w:pPr>
      <w:r>
        <w:rPr/>
        <w:t>6.6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7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/>
      </w:pPr>
      <w:r>
        <w:rPr/>
        <w:t>6.8. Поставщик несет ответственность за недостаток товара,  который  повлек за собой неблагоприятные последствия для жизни и здоровья третьих лиц.  Бремя доказывания возлагается на Заказчика. Расходы, связанные с проведением соответствующих экспертиз возмещаются Поставщиком в полном объеме,  если будет доказано, что недостаток товара возник не  по вине Заказчика.</w:t>
      </w:r>
    </w:p>
    <w:p>
      <w:pPr>
        <w:pStyle w:val="Normal"/>
        <w:jc w:val="both"/>
        <w:rPr/>
      </w:pPr>
      <w:r>
        <w:rPr/>
        <w:t>6.9. Поставщик выплачивает в бесспорном порядке Заказчику штраф в случае возникновения ситуации,  указанной в п.6.8 настоящего Контракта.  Размер штрафа  составляет 300% (триста  процентов) от цены настоящего Контракта, указанной в п.2.1. настоящего  Контракта.</w:t>
      </w:r>
    </w:p>
    <w:p>
      <w:pPr>
        <w:pStyle w:val="Normal"/>
        <w:jc w:val="both"/>
        <w:rPr/>
      </w:pPr>
      <w:r>
        <w:rPr/>
        <w:t>6.10. Поставщик несет ответственность также перед третьими лицами, которые предъявили претензии Заказчику в связи с возникновением  неблагоприятных последствий для жизни и здоровья из-за недостатка това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 Контракт вступает в силу с момента его подписания Сторонами и действует до ___.12.2009г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Центр учета регистрации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53012, г.Иваново, ул.Советская, д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/с 40703810800003000002 ГРКЦ ГУ Банк России по Ивановской области г.Ива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ИК 042406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Н 37021334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Калинкина Т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7"/>
        <w:gridCol w:w="2105"/>
        <w:gridCol w:w="1317"/>
        <w:gridCol w:w="1398"/>
        <w:gridCol w:w="1218"/>
        <w:gridCol w:w="110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 Т.В.Калинкина </w:t>
        <w:tab/>
        <w:t xml:space="preserve">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Style16">
    <w:name w:val="_Основной текст Знак Знак Знак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7">
    <w:name w:val="_Основной текст Знак Знак Знак Знак Знак Знак Знак Знак Знак Знак Знак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8">
    <w:name w:val="_Вопросы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_Основной текст Знак Знак Знак"/>
    <w:qFormat/>
    <w:pPr>
      <w:widowControl/>
      <w:bidi w:val="0"/>
      <w:spacing w:before="0" w:after="120"/>
      <w:ind w:firstLine="56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3">
    <w:name w:val="_Основной текст Знак Знак Знак Знак Знак Знак Знак Знак Знак Знак Знак"/>
    <w:qFormat/>
    <w:pPr>
      <w:widowControl/>
      <w:bidi w:val="0"/>
      <w:spacing w:before="0" w:after="120"/>
      <w:ind w:firstLine="56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7:00Z</dcterms:created>
  <dc:creator>0505</dc:creator>
  <dc:description/>
  <cp:keywords/>
  <dc:language>en-US</dc:language>
  <cp:lastModifiedBy>Шляцкий М.В.</cp:lastModifiedBy>
  <cp:lastPrinted>2009-11-09T16:37:00Z</cp:lastPrinted>
  <dcterms:modified xsi:type="dcterms:W3CDTF">2009-11-23T15:10:00Z</dcterms:modified>
  <cp:revision>30</cp:revision>
  <dc:subject/>
  <dc:title>Участникам размещения заказа</dc:title>
</cp:coreProperties>
</file>