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0.02.2009 г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лицей № 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анина, д.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67@ 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идия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43-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до 15 ч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66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292"/>
        <w:gridCol w:w="1080"/>
        <w:gridCol w:w="90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31.10.2009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63 550,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МОУ лицей № 67, г. Иваново, ул. Панина, д. 21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31.10.200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1.03.2009 и не позднее 13.03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-561" w:right="-27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61" w:right="-274" w:firstLine="126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561" w:right="-2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20.02.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66  от 20.02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1.10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 в т.ч. НДС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6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__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   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__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40:00Z</dcterms:created>
  <dc:creator>0998-1</dc:creator>
  <dc:description/>
  <cp:keywords/>
  <dc:language>en-US</dc:language>
  <cp:lastModifiedBy>0505</cp:lastModifiedBy>
  <cp:lastPrinted>2009-01-27T09:17:00Z</cp:lastPrinted>
  <dcterms:modified xsi:type="dcterms:W3CDTF">2009-02-20T06:49:00Z</dcterms:modified>
  <cp:revision>4</cp:revision>
  <dc:subject/>
  <dc:title>Извещение о  проведении  запроса  котировок </dc:title>
</cp:coreProperties>
</file>