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И ЗАПРОСА КОТИРО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: «07» декабря  2009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онный №68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1717"/>
        <w:gridCol w:w="924"/>
        <w:gridCol w:w="2747"/>
        <w:gridCol w:w="942"/>
        <w:gridCol w:w="1883"/>
      </w:tblGrid>
      <w:tr>
        <w:trPr>
          <w:trHeight w:val="240" w:hRule="atLeast"/>
        </w:trPr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                         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питального строительства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                            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. г.Иваново, пл.Революции, д.4</w:t>
            </w:r>
          </w:p>
        </w:tc>
      </w:tr>
      <w:tr>
        <w:trPr>
          <w:trHeight w:val="240" w:hRule="atLeast"/>
        </w:trPr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          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KS.ivanovo@mail.ru</w:t>
            </w:r>
          </w:p>
        </w:tc>
      </w:tr>
      <w:tr>
        <w:trPr>
          <w:trHeight w:val="240" w:hRule="atLeast"/>
        </w:trPr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ое лицо                   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очигова Елена Сергеевна</w:t>
            </w:r>
          </w:p>
        </w:tc>
      </w:tr>
      <w:tr>
        <w:trPr>
          <w:trHeight w:val="240" w:hRule="atLeast"/>
        </w:trPr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       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41-16-59</w:t>
            </w:r>
          </w:p>
        </w:tc>
      </w:tr>
      <w:tr>
        <w:trPr>
          <w:trHeight w:val="240" w:hRule="atLeast"/>
        </w:trPr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 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Иваново, пл.Революции, д.4, каб.25</w:t>
            </w:r>
          </w:p>
        </w:tc>
      </w:tr>
      <w:tr>
        <w:trPr>
          <w:trHeight w:val="360" w:hRule="atLeast"/>
        </w:trPr>
        <w:tc>
          <w:tcPr>
            <w:tcW w:w="4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12.2009 до 15 час. 30 мин.</w:t>
            </w:r>
          </w:p>
        </w:tc>
      </w:tr>
      <w:tr>
        <w:trPr>
          <w:trHeight w:val="360" w:hRule="atLeast"/>
        </w:trPr>
        <w:tc>
          <w:tcPr>
            <w:tcW w:w="10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5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 xml:space="preserve">оказываемых услуг </w:t>
            </w:r>
          </w:p>
        </w:tc>
      </w:tr>
      <w:tr>
        <w:trPr>
          <w:trHeight w:val="480" w:hRule="atLeas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рыночной стоимости  квартир №№1,2,3,4,5,6,8  дома 3 по переулку Педагогическому в г. Иваново, квартир №№4,5,6,7,8 дома 8/8 по переулку Педагогическому в г. Иваново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выполнение работ в соответствии с проектом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 рыночной стоимости объектов оценки должны быть составлены в соответствии с требованиями ст.11, ст.12 Федерального закона №135-ФЗ от 29.07.1998 года «Об оценочной деятельности в Российской Федерации», Федеральными стандартами оценки №№ 1,2,3 и иными нормативно-правовыми актами РФ.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должен быть составлен в 3-х экземплярах по каждому объекту оценки.</w:t>
            </w:r>
          </w:p>
        </w:tc>
      </w:tr>
      <w:tr>
        <w:trPr>
          <w:trHeight w:val="480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данием на оценку и проектом муниципального контракта</w:t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1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законодательства РФ для указанного вида усл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величина рыночной стоимости объектов оценки, указанная в отчете, составленных в соответствии с законодательством Российской Федерации об оценочной деятельности, должна быть достоверной и рекомендуемой для целей совершения сделки с объектами оценки, если в порядке, установленном законодательством Российской Федерации, или в судебном порядке не установлено иное.</w:t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 результатам</w:t>
              <w:br/>
              <w:t xml:space="preserve">работ, оказанию услуг    </w:t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Услуги должны быть оказаны в срок, указанный в муниципальном контракт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должны быть оказаны в соответствии с заданием на оценку и проектом муниципального контракта, прилагаемыми к извещению о проведении запроса котировок. </w:t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7"/>
        <w:gridCol w:w="5216"/>
        <w:gridCol w:w="157"/>
      </w:tblGrid>
      <w:tr>
        <w:trPr>
          <w:trHeight w:val="873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участникам размещения заказа (устанавливаются Заказчиком,  управлением муниципального заказа администрации города)             </w:t>
            </w:r>
          </w:p>
        </w:tc>
        <w:tc>
          <w:tcPr>
            <w:tcW w:w="5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тсутствие  в реестре недобросовестных поставщиков 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          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бюджета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цена контракта, тыс. руб.   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расходы, связанные с исполнением Контракта в т.ч. стоимость услуг, налоги с учетом НДС (для плательщиков НДС), сборы и другие обязательные платежи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доставки товаров, выполнения  работ, оказания услуг                           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Иваново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оказания услуг – с момента заключения Контрак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оказания услуг – до 28.12. 2009 года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 поставок  товаров, выполнения работ, оказания услуг         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лата оказанных услуг производится не позднее 20-ти банковских дней после подписания Сторонами акта сдачи-приемки оказанных услу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Контракту производится по безналичному расчету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0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дание на оценку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правление  капитального строительства Администрации  города Иванова в лице начальника Кавтырева Александра Сергеевича,  действующего на основании  Положения, именуемое в дальнейшем – «Заказчик», с одной стороны, и _________________ в лице ____________________, действующего на основании ____________, именуемое в дальнейшем – «Исполнитель», с другой стороны, при совместном упоминании Стороны, составили настоящее задание на оценку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>
          <w:b/>
        </w:rPr>
        <w:t>1. Сведения по объектам  оценки.</w:t>
      </w:r>
    </w:p>
    <w:p>
      <w:pPr>
        <w:pStyle w:val="Normal"/>
        <w:jc w:val="both"/>
        <w:rPr/>
      </w:pPr>
      <w:r>
        <w:rPr/>
        <w:t>Квартиры №№1,2,3,4,5,6,8  дома 3 по переулку Педагогическому в г. Иваново, квартиры №№4,5,6,7,8 дома 8/8 по переулку Педагогическому в г. Ивано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Имущественные права на объекты оцен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илые помещения находятся в частной собственности. Права на земельный участок не оформле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ь и задачи оценки. Вид определяемой стоим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Задача оценки: определение возмещения расходов по выкупу квартир №№1,2,3,4,5,6,8  дома 3 по переулку Педагогическому в г. Иваново, квартир №№4,5,6,7,8 дома 8/8 по переулку Педагогическому в г. Иваново.. Оценка проводится в связи с изъятием путем выкупа имущества у собственников для муниципальных нужд, в рамках реализации муниципальной программы «Реконструкция застроенных кварталов и городских территорий с расселением и сносом непригодного для проживания жилищного фонда, а также объектов, расположенных в зоне перспективного строительства в соответствии с генеральным планом застройки города Иванова на 2006-2010 годы», утвержденной решением Ивановской городской Думы от 27.09.2006 года №209 (в действующей редакции).</w:t>
      </w:r>
    </w:p>
    <w:p>
      <w:pPr>
        <w:pStyle w:val="Normal"/>
        <w:jc w:val="both"/>
        <w:rPr/>
      </w:pPr>
      <w:r>
        <w:rPr/>
        <w:t xml:space="preserve">В связи с задачей оценки целью оценки является  определение рыночной  стоимости объектов  оцен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Дата оцен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 проводится по состоянию на «____» декабрь 200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проведения оценки.</w:t>
      </w:r>
    </w:p>
    <w:p>
      <w:pPr>
        <w:pStyle w:val="Normal"/>
        <w:ind w:firstLine="540"/>
        <w:jc w:val="both"/>
        <w:rPr/>
      </w:pPr>
      <w:r>
        <w:rPr/>
        <w:t xml:space="preserve">Оценка проводится в последовательности  и  в сроки, указанные в </w:t>
      </w:r>
      <w:r>
        <w:rPr>
          <w:b/>
        </w:rPr>
        <w:t>Контрак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пущения и ограничения.</w:t>
      </w:r>
    </w:p>
    <w:p>
      <w:pPr>
        <w:pStyle w:val="Normal"/>
        <w:ind w:firstLine="540"/>
        <w:jc w:val="both"/>
        <w:rPr/>
      </w:pPr>
      <w:r>
        <w:rPr/>
        <w:t>«Исполнитель» не несет ответственности за юридическое описание прав оцениваемой собственности или за вопросы,  связанные с рассмотрением прав собственности.  Право оцениваемой собственности считается достоверным.  Оцениваемая собственность считается свободной от каких-либо претензий или ограничений.</w:t>
      </w:r>
    </w:p>
    <w:p>
      <w:pPr>
        <w:pStyle w:val="Normal"/>
        <w:ind w:firstLine="540"/>
        <w:jc w:val="both"/>
        <w:rPr/>
      </w:pPr>
      <w:r>
        <w:rPr/>
        <w:t>«Исполнитель» не несет ответственности за наличие каких-либо скрытых факторов, которые могут повлиять на стоимость объектов оценки.</w:t>
      </w:r>
    </w:p>
    <w:p>
      <w:pPr>
        <w:pStyle w:val="Normal"/>
        <w:ind w:firstLine="540"/>
        <w:jc w:val="both"/>
        <w:rPr/>
      </w:pPr>
      <w:r>
        <w:rPr/>
        <w:t xml:space="preserve">Ни «Заказчик»,  ни «Исполнитель» не могут использовать отчет иначе,  чем это предусмотрено Контрактом № ____ от «___»______2009 года. </w:t>
      </w:r>
    </w:p>
    <w:p>
      <w:pPr>
        <w:pStyle w:val="Normal"/>
        <w:ind w:firstLine="540"/>
        <w:jc w:val="both"/>
        <w:rPr/>
      </w:pPr>
      <w:r>
        <w:rPr/>
        <w:t xml:space="preserve">Мнение оценщика относительно стоимости объектов оценки действительно только на дату оценки.  Оценщик  не принимает на себя  никакой ответственности за изменение экономических,  юридических и иных факторов,  которые могут возникнуть после этой даты и повлиять на ситуацию,  а,  следовательно,  и на стоимость объектов оценки.   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07» декабря 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8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14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761"/>
        <w:gridCol w:w="4064"/>
      </w:tblGrid>
      <w:tr>
        <w:trPr>
          <w:trHeight w:val="4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рыночной стоимост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 №№1,2,3,4,5,6,8  дома 3 по переулку Педагогическому в г. Иваново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 №№4,5,6,7,8 дома 8/8 по переулку Педагогическому в г. Иванов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sz w:val="22"/>
                <w:szCs w:val="22"/>
              </w:rPr>
              <w:t>Цена включает все расходы, связанные с исполнением Контракта в т.ч. стоимость услуг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681 от 07.12.2009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_______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оказание услуг по оценке 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216" w:after="0"/>
        <w:ind w:left="38" w:hanging="0"/>
        <w:rPr>
          <w:sz w:val="22"/>
          <w:szCs w:val="22"/>
        </w:rPr>
      </w:pPr>
      <w:r>
        <w:rPr>
          <w:sz w:val="22"/>
          <w:szCs w:val="22"/>
        </w:rPr>
        <w:t>г.   Иваново                                                                                   «____» _____________ 2009 г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1"/>
        <w:widowControl/>
        <w:tabs>
          <w:tab w:val="clear" w:pos="708"/>
          <w:tab w:val="left" w:pos="426" w:leader="none"/>
          <w:tab w:val="left" w:pos="567" w:leader="none"/>
        </w:tabs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е  капитального строительства Администрации  города Иванова, в лице начальника Кавтырева Александра Сергеевича  действующего на основании  Положения, именуемое в дальнейшем – «Заказчик», с одной стороны, и __________________________ в лице ____________________, действующего на основании ____________, именуемое в дальнейшем – «Исполнитель», с другой стороны, при совместном упоминании Стороны, на основании протокола рассмотрения и оценки котировочных заявок от «____»_______2009 года №____ заключили настоящий муниципальный контракт (далее- Контракт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Контрак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«Заказчик» поручает, а «Исполнитель» принимает на себя обязанности по определению рыночной стоимости квартир №№1,2,3,4,5,6,8  дома 3 по переулку Педагогическому в г. Иваново, квартир №№4,5,6,7,8 дома 8/8 по переулку Педагогическому в г. Иваново. Оценка проводится в связи с изъятием путем выкупа имущества у собственников для муниципальных нужд, в рамках реализации муниципальной программы «Реконструкция застроенных кварталов и городских территорий с расселением и сносом непригодного для проживания жилищного фонда, а также объектов, расположенных в зоне перспективного строительства в соответствии с генеральным планом застройки города Иванова на 2006-2010 годы», утвержденной решением Ивановской городской Думы от 27.09.2006 года №209 (в действующей редакци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2. «Исполнитель» выполняет принятые на себя обязательства в соответствии с условиями Контракта и заданием на оценку (Приложение №1), являющимся неотъемлемой частью настоящего Контр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3. «Заказчик» принимает и оплачивает услуги «Исполнителя» за счет средств городского бюджета на условиях, предусмотренных настоящим Контрактом.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4. Количественные и качественные характеристики объектов оценки указаны в технических паспортах составленных ФГУП «Ростехинвентаризация – Федеральное БТИ»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Стоимость работ и порядок расчетов.</w:t>
      </w:r>
    </w:p>
    <w:p>
      <w:pPr>
        <w:pStyle w:val="ConsNonformat1"/>
        <w:widowControl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2.1. Цена Контракта составляет _______________________________________ (____________________________________________________________________________) рублей ___ копеек с учетом НДС, который составляет ____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Цена настоящего Контракта является твердой и не может изменяться в ходе его исполнения, за исключением случая, предусмотренного  п.2.5. настоящего Контракта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 Оплата услуг производится не позднее 20-ти банковских дней после подписания Сторонами акта сдачи-приемки оказанных услуг.</w:t>
      </w:r>
    </w:p>
    <w:p>
      <w:pPr>
        <w:pStyle w:val="31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В случае ненадлежащего исполнения Исполнителе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«Исполнителем» сумм пени (штрафов) на текущий счет «Заказчика» и представления подтверждающих оплату документ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2.5. Цена Контракта может быть снижена по соглашению Сторон без изменения предусмотренных Контрактом объема услуг и иных условий исполнения Контракта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Валютой платежа является российский рубль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ab/>
        <w:t>2.7. Все расчеты с «</w:t>
      </w:r>
      <w:r>
        <w:rPr>
          <w:bCs/>
          <w:sz w:val="22"/>
          <w:szCs w:val="22"/>
        </w:rPr>
        <w:t xml:space="preserve">Исполнителем» </w:t>
      </w:r>
      <w:r>
        <w:rPr>
          <w:sz w:val="22"/>
          <w:szCs w:val="22"/>
        </w:rPr>
        <w:t>производит «</w:t>
      </w:r>
      <w:r>
        <w:rPr>
          <w:bCs/>
          <w:sz w:val="22"/>
          <w:szCs w:val="22"/>
        </w:rPr>
        <w:t>Заказчик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8. Оплату услуг не заложенных в Контракте  «Заказчик» не производи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оказания услуг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3.1.Сроки оказания услуг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начало оказания услуг – с момента заключения Контракт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- окончание оказания услуг – до 28.12.2009 г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1. «Исполнитель» обязуе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1. Соблюдать при осуществлении оценочной деятельности требования Федерального закона №135-ФЗ от 29.07.1998 года «Об оценочной деятельности в Российской Федерации», Федеральных стандартов оценки №№ 1,2,3, а также иных нормативных правовых актов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2. Обеспечивать сохранность документов, получаемых от «Заказчика» и третьих лиц в ходе проведения оценки объектов оцен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3. Предоставить по требованию «Заказчика» полисы страхования гражданской  ответственности  оценщика и документы об образовании в области оценк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4. Предоставить «Заказчику» в установленный настоящим Контрактом срок отчеты о  рыночной стоимости объектов оценки в письменной форме и на бумажном носителе в количестве 3-х экземпляров, составленных в соответствии с требованиями ст.11, ст.12 Федерального закона №135-ФЗ от 29.07.1998 года «Об оценочной деятельности в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5.В случае получения мотивированных замечаний «Заказчика» по отчетам устранить их в согласованный с «Заказчиком» срок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6. Не разглашать конфиденциальную информацию, полученную от «Заказчика» в ходе проведения оценки объектов недвижимости за исключением случаев, предусмотренных законодательством Российской Федерации и настоящим Контракто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7. Сообщить «Заказчику» о невозможности своего участия в оказании услуг по настоящему Контракту вследствие возникновения обстоятельств, препятствующих проведению объективной оценки объектов оцен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8.  Хранить копии отчетов в течение 10 (десяти) ле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9. Самостоятельно получать информацию, необходимую для проведения оцен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10. В случае получения мотивированных замечаний «Заказчика» по отчетам устранить их в течение 7 (семи) рабочих дней со дня их получения и представить новые редакции отчетов в письменном виде в количестве 3-х экземпляр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11. Оказание услуг по Контракту в соответствии с целью оценки и в рамках предоставленной «Заказчиком» информации и документации на объекты оцен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12. Своевременно информировать «Заказчика» о затруднениях в оказании услуг (недоступность информации и др.), о необходимости дополнительной экспертизы и согласовывать с «Заказчиком» порядок ее провед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«Исполнитель» имеет прав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1. Применять самостоятельно методы проведения оценки объектов оценки в соответствии с законодательством Российской Федерации об оценочной деятельности 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2. Требовать от «Заказчика» обеспечения доступа в полном объеме к документации, необходимой для осуществления оценки объектов оцен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3. Получать разъяснения и дополнительные сведения, необходимые для осуществления оцен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2.4. Запрашивать в письменной или устной форме у третьих лиц информацию, необходимую для проведения оценки объектов оценки, за исключением информации, являющейся государственной или коммерческой тайной; в случае если отказ в предоставлении указанной информации существенным образом влияет на достоверность отчетов о  стоимости объектов оценки, «Исполнитель» указывает это в отчетах об оценк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5. Требовать денежного вознаграждения за проведение оценки объектов оцен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3. «Заказчик» обязу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3.1. Представить всю необходимую документацию (информацию), которая необходима для выполнения «Исполнителем» условий настоящего Контрак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3.2.Обеспечить «Исполнителю» условия для беспрепятственного выполнения им своих обязательств по настоящему Контракту (доступ на объекты для осмотра, экспертизы, получение информации (документации), необходимой, по мнению «Заказчика», для проведения оценки, а также иное содейств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3.3. Принять отчеты в порядке, установленном настоящим Контракто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ab/>
        <w:t>4.3.4. Оплата  «Исполнителю» за оказание услуг по Контракту производится в соответствии с пунктом 2.1. настоящего Контракта на основании акта сдачи-приемки оказанных услуг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4. «Заказчик» имеет прав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4.1. Требовать своевременного выполнения «Исполнителем» условий настоящего Контрак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4.2. Требовать от «Исполнителя» и его сотрудников соблюдения конфиденциальности информации о «Заказчике», ставшей им известной в связи с выполнением работ по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езависимость оценщи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«Исполнитель» свидетельствует, что он не является учредителем, собственником, акционером, страховщиком или должностным лицом «Заказчика», заказчиком или физическим лицом, имеющим имущественный интерес к объектам оценки, не состоит с указанными лицами в близком родстве или свойств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 «Исполнитель» гарантирует, что в отношении объектов оценки не имеет вещных или обязательственных прав вне настоящего Контрак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 «Заказчик» гарантирует невмешательство в деятельность «Исполнителя» по настоящему Контракту, если оно может негативно повлиять на достоверность результата проведения оценки объектов оценки, в том числе ограничение круга вопросов, подлежащих выяснению или определению при проведении оценки объектов оцен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ab/>
        <w:t>5.4. Наименование саморегулируемой организации оценщиков, членом которой является «Исполнитель», и место нахождения этой организации: ___________ _________________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ab/>
        <w:t>5.5. Сведения об оценщике или оценщиках, которые будут проводить оценку, в том числе фамилия, имя, отчество оценщика или оценщиков: 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5.6. «Исполнитель» гарантирует надлежащую квалификацию своих сотрудников для качественного выполнения работ по Контракт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сдачи-приемки оказанных услуг.</w:t>
      </w:r>
    </w:p>
    <w:p>
      <w:pPr>
        <w:pStyle w:val="TextBodyIndent"/>
        <w:tabs>
          <w:tab w:val="clear" w:pos="708"/>
          <w:tab w:val="left" w:pos="18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6.1. Приемка результата оказанных услуг осуществляется в соответствии с установленным порядком, действующим в РФ.</w:t>
      </w:r>
    </w:p>
    <w:p>
      <w:pPr>
        <w:pStyle w:val="TextBodyIndent"/>
        <w:tabs>
          <w:tab w:val="clear" w:pos="708"/>
          <w:tab w:val="left" w:pos="18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ab/>
        <w:tab/>
        <w:t>6.2. При завершении работ «</w:t>
      </w:r>
      <w:r>
        <w:rPr>
          <w:bCs/>
          <w:sz w:val="22"/>
          <w:szCs w:val="22"/>
        </w:rPr>
        <w:t xml:space="preserve">Исполнитель» в течение 3-х дней </w:t>
      </w:r>
      <w:r>
        <w:rPr>
          <w:sz w:val="22"/>
          <w:szCs w:val="22"/>
        </w:rPr>
        <w:t>представляет «</w:t>
      </w:r>
      <w:r>
        <w:rPr>
          <w:bCs/>
          <w:sz w:val="22"/>
          <w:szCs w:val="22"/>
        </w:rPr>
        <w:t>Заказчику»</w:t>
      </w:r>
      <w:r>
        <w:rPr>
          <w:sz w:val="22"/>
          <w:szCs w:val="22"/>
        </w:rPr>
        <w:t xml:space="preserve"> акт сдачи-приемки оказанных услуг и результаты оказанных услуг в виде письменных отчетов, составленных в соответствии  с требования настоящего Контракта и действующим законодательством Российской Федерации об оценочной деятельности.</w:t>
      </w:r>
    </w:p>
    <w:p>
      <w:pPr>
        <w:pStyle w:val="TextBodyIndent"/>
        <w:tabs>
          <w:tab w:val="clear" w:pos="708"/>
          <w:tab w:val="left" w:pos="18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6.3. «Заказчик» в течение разумного срока с момента получения отчетов направляет в адрес «Исполнителя» письменные  (устные) мотивированные замечания к отчета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6.4. «Заказчик» направляет «Исполнителю» подписанный акт сдачи-приемки оказанных услуг или мотивированный отказ от его подписания в течение 10 (десяти) рабочих дней со дня получения отчетов.</w:t>
      </w:r>
    </w:p>
    <w:p>
      <w:pPr>
        <w:pStyle w:val="TextBodyIndent"/>
        <w:tabs>
          <w:tab w:val="clear" w:pos="708"/>
          <w:tab w:val="left" w:pos="18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6.5. При наличии замечаний «Исполнитель» обязан в согласованный с «Заказчиком» срок  устранить их и представить «Заказчику» новые редакции отчетов в количестве 3-х экземпляров.</w:t>
      </w:r>
    </w:p>
    <w:p>
      <w:pPr>
        <w:pStyle w:val="TextBodyIndent"/>
        <w:tabs>
          <w:tab w:val="clear" w:pos="708"/>
          <w:tab w:val="left" w:pos="18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ab/>
        <w:tab/>
        <w:t>6.6. В случае досрочного оказания услуг «</w:t>
      </w:r>
      <w:r>
        <w:rPr>
          <w:bCs/>
          <w:sz w:val="22"/>
          <w:szCs w:val="22"/>
        </w:rPr>
        <w:t>Заказчик»</w:t>
      </w:r>
      <w:r>
        <w:rPr>
          <w:sz w:val="22"/>
          <w:szCs w:val="22"/>
        </w:rPr>
        <w:t xml:space="preserve"> вправе досрочно принять и оплатить оказанные услуги по цене указанной в п.2.1. настоящего Контракта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е и расторжение Контракта.</w:t>
      </w:r>
    </w:p>
    <w:p>
      <w:pPr>
        <w:pStyle w:val="TextBodyIndent"/>
        <w:tabs>
          <w:tab w:val="clear" w:pos="708"/>
          <w:tab w:val="left" w:pos="18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.1. Расторжение Контракта допускается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ab/>
        <w:tab/>
        <w:t xml:space="preserve">7.2. В случае расторжения Контракта не по вине </w:t>
      </w:r>
      <w:r>
        <w:rPr>
          <w:bCs/>
          <w:sz w:val="22"/>
          <w:szCs w:val="22"/>
        </w:rPr>
        <w:t xml:space="preserve">«Исполнителя», Заказчик </w:t>
      </w:r>
      <w:r>
        <w:rPr>
          <w:sz w:val="22"/>
          <w:szCs w:val="22"/>
        </w:rPr>
        <w:t>производит оплату по фактическим затратам.</w:t>
      </w:r>
    </w:p>
    <w:p>
      <w:pPr>
        <w:pStyle w:val="TextBodyIndent"/>
        <w:tabs>
          <w:tab w:val="clear" w:pos="708"/>
          <w:tab w:val="left" w:pos="180" w:leader="none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.3. Все изменения и дополнения к настоящему Контракту должны быть совершены в письменной форме, подписаны Сторонами и скреплены печатями.</w:t>
      </w:r>
    </w:p>
    <w:p>
      <w:pPr>
        <w:pStyle w:val="TextBodyIndent"/>
        <w:tabs>
          <w:tab w:val="clear" w:pos="708"/>
          <w:tab w:val="left" w:pos="180" w:leader="none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.4. В остальном, что не урегулировано настоящим Контрактом, в части порядка и последствий изменения и расторжения Контракта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180" w:leader="none"/>
          <w:tab w:val="left" w:pos="42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Ответственность сторон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8.1. За невыполнение и ненадлежащее выполнение обязательств по настоящему Контракту </w:t>
      </w:r>
      <w:r>
        <w:rPr>
          <w:bCs/>
          <w:sz w:val="22"/>
          <w:szCs w:val="22"/>
        </w:rPr>
        <w:t xml:space="preserve">«Исполнитель» </w:t>
      </w:r>
      <w:r>
        <w:rPr>
          <w:sz w:val="22"/>
          <w:szCs w:val="22"/>
        </w:rPr>
        <w:t>и «</w:t>
      </w:r>
      <w:r>
        <w:rPr>
          <w:bCs/>
          <w:sz w:val="22"/>
          <w:szCs w:val="22"/>
        </w:rPr>
        <w:t xml:space="preserve">Заказчик» </w:t>
      </w:r>
      <w:r>
        <w:rPr>
          <w:sz w:val="22"/>
          <w:szCs w:val="22"/>
        </w:rPr>
        <w:t>несут имущественную ответственность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8.2. В случае не соблюдения «Исполнителем» своих обязательств по Контракту, он уплачивает «Заказчику» пени в размере 1/300 действующей на день уплаты неустойки ставки рефинансирования ЦБ РФ от стоимости услуг, за каждый день просрочки до фактического исполнения обязательств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3. В случае не соблюдения по вине «</w:t>
      </w:r>
      <w:r>
        <w:rPr>
          <w:bCs/>
          <w:sz w:val="22"/>
          <w:szCs w:val="22"/>
        </w:rPr>
        <w:t xml:space="preserve">Заказчика» </w:t>
      </w:r>
      <w:r>
        <w:rPr>
          <w:sz w:val="22"/>
          <w:szCs w:val="22"/>
        </w:rPr>
        <w:t xml:space="preserve">установленных Контрактом сроков оплаты оказанных услуг, он уплачивает «Исполнителю» пени в размере 1/300 действующей на день уплаты неустойки ставки рефинансирования ЦБ РФ от стоимости услуг, за каждый день просрочки до фактического исполнения обязательств. 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8.4. Неустойка (штраф, пени) перечисляется в течение 15 дней с момента выставления соответствующей претензии на текущий счет, указанный в претензии. Датой признания и оплаты неустойки (штраф, пени) считается день зачисления денежных средств на текущий счет, указанный в претензии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5. «Исполнитель» по требованию «Заказчика» своими средствами и за свой счет в срок, установленный с «Заказчиком», устраняет дефекты, допущенные при оказании услуг по его вине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6. В случае полного или частичного невыполнения одной из Сторон обязательств по настоящему Контракту, последняя обязана возместить другой Стороне причиненные в результате этого убыт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7. «Исполнитель» не несет ответственности за выводы, сделанные на основе документов и информации, содержащих недостоверные сведения, кроме тех случаев, когда «Исполнитель» в соответствии со своим профессиональным уровнем был способен выявить недостоверность свед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8. Стороны освобождаются от ответственности за частичное или полное неисполнение обязательств по Контракту, если это неисполнение явилось следствием действия обстоятельств непреодолимой силы, то есть чрезвычайных и непредотвратимых при данных условиях обстоятельств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9. Уплата пени за просрочку не освобождает Стороны от взятых на себя обязательств по настоящему Контракт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10. В случае расторжения Контракта по решению суда в связи с существенным нарушением «Исполнителем» условий Контракта, сведения об «Исполнителе» вносятся в реестр недобросовестных поставщиков, в соответствии с ч.2 ст. 19  Федерального закона «О размещении заказов на поставки товаров, выполнение работ, оказание услуг для государственных и муниципальных нужд» от  21.07.2005 № 94-ФЗ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11. «Заказчик» не несет ответственность за несвоевременную оплату оказанных услуг, связанную с несвоевременным поступлением денежных средств из бюджета города Иванова на текущий счет «Заказч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12. «Заказчик» обязан привлечь «Исполнителя» к участию в деле по иску, предъявленному к «Заказчику» третьим лицом в связи с недостатками, неясностями в составленных «Исполнителем» отчет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13. В остальном, что не урегулировано настоящим Контрактом, в части ответственности Сторон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орядок разрешения споров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9.1. Взаимоотношения Сторон, не установленные в Контракте, регулируются законодательством Российской Федерации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9.2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20 рабочих дней с момента получения претензии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3. Спорные вопросы, возникающие в ходе исполнения  настоящего Контракта и не урегулированные путем переговоров  между Сторонами, рассматриваются  Арбитражным судом Ивановской области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 Заключительные положения. 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0.1. Контракт вступает в силу с момента его подписания Сторонами и действует до полного исполнения Сторонами взятых на себя обязательст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2. Стороны действуют, будучи осведомлены о законодательстве, регулирующем оценочную деятельность в РФ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3.Все приложения к Контракту являю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2"/>
          <w:szCs w:val="22"/>
        </w:rPr>
        <w:t>10.4. Любое уведомление по данному Контракту дается в письменной форме в виде телекса, факсимильного сообщения, письма по электронной почте или отправляется заказным письмом получателю по его юридическому адресу; уведомление считается данным в день отправления телексного или факсимильного сообщения или на 7 день после отправления письма по почт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10.5. При выполнении настоящего Контракта Стороны руководствуются нормативными актами и норм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0.6. В случае изменения у какой-либо из Сторон местонахождения, наименования, банковских и прочих реквизитов она обязана в течение 3-х дней письменной известить об этом другую Стор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 Реквизиты и подписи Сторон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Управление капитального строительства Администрации  г. Ив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3000,г. Иваново, пл. Революции,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20481080000000005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 Ивановской об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 3702093636/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637021345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/А.С.Кавтырев /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/_____________ /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муниципальному контракту №___  от _____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дание на оценку»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правление  капитального строительства Администрации  города Иванова в лице начальника Кавтырева Александра Сергеевича,  действующего на основании  Положения, именуемое в дальнейшем – «Заказчик», с одной стороны, и _________________ в лице ____________________, действующего на основании ____________, именуемое в дальнейшем – «Исполнитель», с другой стороны, при совместном упоминании Стороны, составили настоящее задание на оценку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>
          <w:b/>
        </w:rPr>
        <w:t>1. Сведения по объектам  оценки.</w:t>
      </w:r>
    </w:p>
    <w:p>
      <w:pPr>
        <w:pStyle w:val="Normal"/>
        <w:jc w:val="both"/>
        <w:rPr/>
      </w:pPr>
      <w:r>
        <w:rPr/>
        <w:t>Квартиры №№1,2,3,4,5,6,8  дома 3 по переулку Педагогическому в г. Иваново, квартиры №№4,5,6,7,8 дома 8/8 по переулку Педагогическому в г. Ива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Имущественные права на объекты оцен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илые помещения находятся в частной собственности. Права на земельный участок не оформл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ь и задачи оценки. Вид определяемой стоим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Задача оценки: определение возмещения расходов по выкупу квартир №№1,2,3,4,5,6,8  дома 3 по переулку Педагогическому в г. Иваново, квартир №№4,5,6,7,8 дома 8/8 по переулку Педагогическому в г. Иваново.. Оценка проводится в связи с изъятием путем выкупа имущества у собственников для муниципальных нужд, в рамках реализации муниципальной программы «Реконструкция застроенных кварталов и городских территорий с расселением и сносом непригодного для проживания жилищного фонда, а также объектов, расположенных в зоне перспективного строительства в соответствии с генеральным планом застройки города Иванова на 2006-2010 годы», утвержденной решением Ивановской городской Думы от 27.09.2006 года №209 (в действующей редакции).</w:t>
      </w:r>
    </w:p>
    <w:p>
      <w:pPr>
        <w:pStyle w:val="Normal"/>
        <w:jc w:val="both"/>
        <w:rPr/>
      </w:pPr>
      <w:r>
        <w:rPr/>
        <w:t xml:space="preserve">В связи с задачей оценки целью оценки является  определение рыночной  стоимости объектов  оцен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4. Дата оцен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ценка проводится по состоянию на «____» декабрь 200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проведения оценки.</w:t>
      </w:r>
    </w:p>
    <w:p>
      <w:pPr>
        <w:pStyle w:val="Normal"/>
        <w:ind w:firstLine="540"/>
        <w:jc w:val="both"/>
        <w:rPr/>
      </w:pPr>
      <w:r>
        <w:rPr/>
        <w:t xml:space="preserve">Оценка проводится в последовательности  и  в сроки, указанные в </w:t>
      </w:r>
      <w:r>
        <w:rPr>
          <w:b/>
        </w:rPr>
        <w:t>Контракт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пущения и ограничения.</w:t>
      </w:r>
    </w:p>
    <w:p>
      <w:pPr>
        <w:pStyle w:val="Normal"/>
        <w:ind w:firstLine="540"/>
        <w:jc w:val="both"/>
        <w:rPr/>
      </w:pPr>
      <w:r>
        <w:rPr/>
        <w:t>«Исполнитель» не несет ответственности за юридическое описание прав оцениваемой собственности или за вопросы,  связанные с рассмотрением прав собственности.  Право оцениваемой собственности считается достоверным.  Оцениваемая собственность считается свободной от каких-либо претензий или ограничений.</w:t>
      </w:r>
    </w:p>
    <w:p>
      <w:pPr>
        <w:pStyle w:val="Normal"/>
        <w:ind w:firstLine="540"/>
        <w:jc w:val="both"/>
        <w:rPr/>
      </w:pPr>
      <w:r>
        <w:rPr/>
        <w:t>«Исполнитель» не несет ответственности за наличие каких-либо скрытых факторов, которые могут повлиять на стоимость объектов оценки.</w:t>
      </w:r>
    </w:p>
    <w:p>
      <w:pPr>
        <w:pStyle w:val="Normal"/>
        <w:ind w:firstLine="540"/>
        <w:jc w:val="both"/>
        <w:rPr/>
      </w:pPr>
      <w:r>
        <w:rPr/>
        <w:t xml:space="preserve">Ни «Заказчик»,  ни «Исполнитель» не могут использовать отчет иначе,  чем это предусмотрено Контрактом № ____ от «___»______2009 года. </w:t>
      </w:r>
    </w:p>
    <w:p>
      <w:pPr>
        <w:pStyle w:val="Normal"/>
        <w:ind w:firstLine="540"/>
        <w:jc w:val="both"/>
        <w:rPr/>
      </w:pPr>
      <w:r>
        <w:rPr/>
        <w:t xml:space="preserve">Мнение оценщика относительно стоимости объектов оценки действительно только на дату оценки.  Оценщик  не принимает на себя  никакой ответственности за изменение экономических,  юридических и иных факторов,  которые могут возникнуть после этой даты и повлиять на ситуацию,  а,  следовательно,  и на стоимость объектов оцен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«Заказчика»:                                                                       От «Исполнителя»:</w:t>
      </w:r>
    </w:p>
    <w:p>
      <w:pPr>
        <w:pStyle w:val="Normal"/>
        <w:jc w:val="both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9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/А.С.Кавтырев /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 _____________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0:00Z</dcterms:created>
  <dc:creator>1</dc:creator>
  <dc:description/>
  <cp:keywords/>
  <dc:language>en-US</dc:language>
  <cp:lastModifiedBy>Шляцкий М.В.</cp:lastModifiedBy>
  <cp:lastPrinted>2009-12-02T17:06:00Z</cp:lastPrinted>
  <dcterms:modified xsi:type="dcterms:W3CDTF">2009-12-07T13:31:00Z</dcterms:modified>
  <cp:revision>49</cp:revision>
  <dc:subject/>
  <dc:title>ИЗВЕЩЕНИЕ О ПРОВЕДЕНИИ ЗАПРОСА КОТИРОВОК</dc:title>
</cp:coreProperties>
</file>