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08.12.2009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88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8.12.2009 до 15-30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фель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едераль-ному закону от 02.01.2000 № 29-ФЗ «О качестве и безопасности пищевых продуктов», СанПину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Поставщиком на 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 на каждую партию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8,2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01.2010 по 30.09.2010,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12.2009и не позднее 31.12.20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12.200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ключено стоимость товара, доставка до грузополучателя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88 от 08.12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</w:rPr>
        <w:t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Товар поставляется с 01.01.2010 по 30.09.2010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Цена настоящего Контракта составляет _________________(_________________________) руб. ____коп., в т.ч. НДС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Цена контракта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 предусмотренного п. 4.3.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вступает в силу с момента подписания муниципального контракта и действует до ________________201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53005, г. Иваново, ул. Шошина,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  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8:00Z</dcterms:created>
  <dc:creator>User7</dc:creator>
  <dc:description/>
  <cp:keywords/>
  <dc:language>en-US</dc:language>
  <cp:lastModifiedBy>Supervisor</cp:lastModifiedBy>
  <cp:lastPrinted>2009-12-04T15:18:00Z</cp:lastPrinted>
  <dcterms:modified xsi:type="dcterms:W3CDTF">2009-12-08T14:02:00Z</dcterms:modified>
  <cp:revision>33</cp:revision>
  <dc:subject/>
  <dc:title>ДЛЯ СУБЪЕКТОВ МАЛОГО ПРЕДПРИНИМАТЕЛЬСТВА</dc:title>
</cp:coreProperties>
</file>