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08.12.2009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89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7-05-63; 37-59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005, г. Иваново, ул. Шошина, д.8, терапевтический корпус, 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8.12.2009 до 15-30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240"/>
        <w:gridCol w:w="1080"/>
        <w:gridCol w:w="1167"/>
      </w:tblGrid>
      <w:tr>
        <w:trPr>
          <w:trHeight w:val="5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оставка хлебобуло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 СанПиН 2.3.2.560-96 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736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200</w:t>
            </w:r>
          </w:p>
        </w:tc>
      </w:tr>
      <w:tr>
        <w:trPr>
          <w:trHeight w:val="92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ответствие Товара должно отвечать требованиям качества, установленным в Федеральном законе от 02.01.2000 № 29- ФЗ «О качестве и безопасности пищевых продуктов»,  СанПиН 2.3.2.560-96 «Гигиенические требования к качеству и безопасности продовольственного сырья и пищевых продуктов»., СанПин 2.3.2.1078-01 «Гигиенические требования безопасности и пищевой ценности пищевых продук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анение Поставщиком на 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 на каждую партию товар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(доставки). Тара и упаковка Товара должны соответствовать установленным в РФ требованиям и стандартам. Соответств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ам годности. Транспортировка отгрузка в соответствии с СанПиН 2.3.4.545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Cs/>
                <w:sz w:val="20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79,416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ключено стоимость товара, доставка до грузополучателя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С 01.01.2010 по 30.06.2010,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12.2009и не позднее 31.12.200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8.12.200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 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en-US"/>
        </w:rPr>
        <w:t>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ключено стоимость товара, доставка до грузополучателя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689 от 08.12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хлебобулочных изделий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__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</w:rPr>
        <w:t>Поставщик обязуется поставить, а Заказчик – принять и оплатить хлебобулочные изделия (далее – «Товар»), наименование, ассортимент,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, и СанПиН 2.3.2.560-96 «Гигиенические требования к качеству и безопасности продовольственного сырья и пищевых продуктов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</w:rPr>
        <w:t>2.2 При поставке товара Поставщик передает Заказчику все необходимые документы, подтверждающие качество товара, в том числе сертификаты соответствия. Вся поставляемая продукция должна соответствовать требования, предъявляемым санитарно-эпидемиологическим нормам и правилам с предоставлением соответствующих документов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Товар поставляется с 01.01.2010 по 30.06.2010г. партиями по заявкам Заказчика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 Транспортировка, отгрузка в соответствии с СанПиН 2.3.4.545-9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>3.9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9.1  переданные (поступившие) без упаковки или та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3.9.2  в открытой упаковке или таре, либо поврежденной упаковке или т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3.10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</w:rPr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2"/>
        </w:rPr>
      </w:pPr>
      <w:r>
        <w:rPr>
          <w:sz w:val="22"/>
        </w:rPr>
        <w:t>3.13.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 xml:space="preserve">Цена настоящего Контракта составляет _________________(_________________________) руб. ____коп., в т.ч. НДС___________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Цена контракта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Цена настоящего контракта является твердой и не может изменяться в ходе его исполнения за исключением случая предусмотренного п .4.3.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sz w:val="22"/>
        </w:rPr>
        <w:t>ОТВЕТСТВЕННОС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</w:rPr>
        <w:t xml:space="preserve">7.1. </w:t>
      </w:r>
      <w:r>
        <w:rPr>
          <w:sz w:val="22"/>
          <w:szCs w:val="22"/>
        </w:rPr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 Обе стороны должны немедленно известить друг друга о наступлении и окончании обстоятельств непреодолимой сил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3. Сторона, ссылающаяся на обстоятельства непреодолимой силы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вступает в силу с момента подписания муниципального контракта и действует до ________________201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53005, г. Иваново, ул. Шошина,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д. 8, тел. 37-59-41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>
          <w:sz w:val="22"/>
        </w:rPr>
        <w:t xml:space="preserve">    </w:t>
      </w:r>
      <w:r>
        <w:rPr>
          <w:sz w:val="22"/>
          <w:szCs w:val="20"/>
        </w:rPr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по Ивановской обл. г. Иваново,                             </w:t>
      </w:r>
    </w:p>
    <w:p>
      <w:pPr>
        <w:pStyle w:val="Normal"/>
        <w:ind w:left="-567" w:firstLine="284"/>
        <w:jc w:val="both"/>
        <w:rPr>
          <w:sz w:val="22"/>
        </w:rPr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 xml:space="preserve">ИНН 3728012617, БИК 042406001, Л/с 002012341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М.П.                                                                                   М.П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  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720"/>
        <w:gridCol w:w="1440"/>
        <w:gridCol w:w="12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3">
    <w:name w:val="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0:00Z</dcterms:created>
  <dc:creator>User7</dc:creator>
  <dc:description/>
  <cp:keywords/>
  <dc:language>en-US</dc:language>
  <cp:lastModifiedBy>Supervisor</cp:lastModifiedBy>
  <cp:lastPrinted>2009-12-04T15:18:00Z</cp:lastPrinted>
  <dcterms:modified xsi:type="dcterms:W3CDTF">2009-12-08T14:00:00Z</dcterms:modified>
  <cp:revision>5</cp:revision>
  <dc:subject/>
  <dc:title>ДЛЯ СУБЪЕКТОВ МАЛОГО ПРЕДПРИНИМАТЕЛЬСТВА</dc:title>
</cp:coreProperties>
</file>