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: «09» декабр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 пл. Революции, д. 6, к. 1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д. 6, к. 51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.12.2009 до 15 час 30 мин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"/>
        <w:gridCol w:w="3240"/>
        <w:gridCol w:w="1260"/>
        <w:gridCol w:w="1260"/>
        <w:gridCol w:w="1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азмещение телевизионных сюже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азмещение еженедельно телевизион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- размещение социальной рекламы заказчика в ежедневных тематических телевизионных програм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ход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Ива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Ивано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 роликов в эфире по территории г.Иванова в полном объеме в установленные сроки в соответствии с муниципальным контракт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99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в т.ч. стоимость услуг, налоги с учетом НДС (для плательщиков НДС), сборы и другие обязательные платеж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 по территории г.Иваново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11.01.2010 по 31.03.2010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дписания муниципального контракта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30.12.2009 и не позднее 11.01.20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9» декабря 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700"/>
        <w:gridCol w:w="4357"/>
      </w:tblGrid>
      <w:tr>
        <w:trPr>
          <w:trHeight w:val="44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в т.ч.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94 от 09.12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widowControl w:val="false"/>
        <w:jc w:val="center"/>
        <w:rPr/>
      </w:pPr>
      <w:r>
        <w:rPr/>
        <w:t xml:space="preserve">об оказании информационных услуг №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>«__» ________ 200_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председателя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 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>
          <w:b/>
          <w:b/>
        </w:rPr>
      </w:pPr>
      <w:r>
        <w:rPr>
          <w:b/>
        </w:rPr>
        <w:t>1. ПРЕДМЕТ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контракту возмездного оказания услуг «Исполнитель» обязуется по заданию «Заказчика» оказывать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2. Срок оказания услуг с 11 января 2010 года по 31 марта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ind w:left="0" w:firstLine="720"/>
        <w:rPr/>
      </w:pPr>
      <w:r>
        <w:rPr/>
        <w:t>2.1. Предоставлять «Исполнителю» информацию и материалы, подготовленные к официальным мероприятиям, проводимым «Заказчиком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имать отчет о выполненных работах «Исполнителя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Изготавливать телевизионные сюжеты (хронометраж не менее 90 секунд) и размещать их в новостных программах эфирного телеканала в отрезках 19.30-19.50 мск с зоной вещания г.Иваново в количестве 10 шту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Изготавливать еженедельную телевизионную программу продолжительностью 10 минут/ выпуск и размещать ее в сетке вещания эфирного телеканала в отрезках 20.00-20.30 мск с зоной вещания г.Иваново в количестве 10 штук.</w:t>
      </w:r>
    </w:p>
    <w:p>
      <w:pPr>
        <w:pStyle w:val="Normal"/>
        <w:widowControl w:val="false"/>
        <w:jc w:val="both"/>
        <w:rPr/>
      </w:pPr>
      <w:r>
        <w:rPr/>
        <w:t>3.1.3. Размещать социальную рекламу заказчика в ежедневных тематических телевизионных программах в эфирном отрезке в будни с 20.00-до 20.30  в количестве 60 штук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4. ЦЕНА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 Цена настоящего контракта составляет ______________  рублей, в т.ч.НДС _____ . Цена включает все затраты понесенные участником размещения заказов на оказанные услуги в т.ч. стоимость услуг, налоги, сборы и другие обязательные платежи. </w:t>
      </w:r>
    </w:p>
    <w:p>
      <w:pPr>
        <w:pStyle w:val="Normal"/>
        <w:widowControl w:val="false"/>
        <w:ind w:firstLine="709"/>
        <w:jc w:val="both"/>
        <w:rPr/>
      </w:pPr>
      <w:r>
        <w:rPr/>
        <w:t>Цена контракта является твердой и не подлежит изменению в ходе его исполнения за исключением случая, предусмотренного п.4.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Оплата оказанных услуг осуществляется путем перечисления средств на расчетный счет «Исполнителя», указанный в настоящем контракте, в течение 10 дней после подписания актов приемки выполненных работ на основании выставленных счетов. </w:t>
      </w:r>
    </w:p>
    <w:p>
      <w:pPr>
        <w:pStyle w:val="Normal"/>
        <w:widowControl w:val="false"/>
        <w:ind w:firstLine="709"/>
        <w:jc w:val="both"/>
        <w:rPr/>
      </w:pPr>
      <w:r>
        <w:rPr/>
        <w:t>4.3. Цена муниципального контракта может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rPr/>
      </w:pPr>
      <w:r>
        <w:rPr/>
        <w:t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ю заказчику 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rPr/>
      </w:pPr>
      <w:r>
        <w:rPr/>
        <w:t>5.2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6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6.2. В случае невозможности решения спорного вопроса путем переговоров, спор разрешается в установленном законом Российской Федерации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7.1. За нарушение объема, качества и срока оказания услуг (п. 3 настоящего контракта) «Исполнитель» уплачивает «Заказчику» штраф в размере 1  % от суммы контракта и пеню из расчета 1 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8.1. Контракт вступает в силу с момента подписания каждой из сторон и действует до _______________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                                </w:t>
        <w:tab/>
        <w:tab/>
        <w:tab/>
        <w:t>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06:00Z</dcterms:created>
  <dc:creator>0505-1</dc:creator>
  <dc:description/>
  <cp:keywords/>
  <dc:language>en-US</dc:language>
  <cp:lastModifiedBy>Шляцкий М.В.</cp:lastModifiedBy>
  <cp:lastPrinted>2009-12-08T14:54:00Z</cp:lastPrinted>
  <dcterms:modified xsi:type="dcterms:W3CDTF">2009-12-09T13:25:00Z</dcterms:modified>
  <cp:revision>24</cp:revision>
  <dc:subject/>
  <dc:title>Приложение 1</dc:title>
</cp:coreProperties>
</file>