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    </w:t>
      </w:r>
      <w:r>
        <w:rPr/>
        <w:tab/>
        <w:t xml:space="preserve">Дата: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02</w:t>
      </w:r>
      <w:r>
        <w:rPr/>
        <w:t>.2009 г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Минская, д.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15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инашевская Анна Дмитрие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56-51,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5-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. Иваново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09 до 15-3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Регистрационный № 71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292"/>
        <w:gridCol w:w="1080"/>
        <w:gridCol w:w="90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31.10.2009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66 925 руб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ОУ СОШ №15, 153029, г. Иваново, ул. Минская,53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31.10.2009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.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3.03.2009 и не позднее 20.03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Котировочная заявка должна быть составлена по прилагаемой форме и в соответствии с требованиями статьи 44 ФЗ № 94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0"/>
          <w:szCs w:val="21"/>
        </w:rPr>
      </w:pPr>
      <w:r>
        <w:rPr>
          <w:b w:val="false"/>
          <w:sz w:val="20"/>
          <w:szCs w:val="21"/>
        </w:rPr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25.02.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71 от 25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sectPr>
          <w:type w:val="nextPage"/>
          <w:pgSz w:w="11906" w:h="16838"/>
          <w:pgMar w:left="1701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ОУ средняя общеобразовательная школа № 15, именуемое в дальнейшем «Заказчик», в лице директора Малинашевской А.Д., действующего на основании Устава, с одной стороны, 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 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.2. Срок оказания услуг: завтрак в учебные дни со дня заключения контракта до 31.10.2009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3.   В случае если Заказчиком в ходе сдачи-приемке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_________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казчик:  </w:t>
      </w:r>
      <w:r>
        <w:rPr>
          <w:sz w:val="22"/>
          <w:szCs w:val="22"/>
        </w:rPr>
        <w:t>МОУ средняя общеобразовательная школа №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 029 г. Иваново, ул. Минская, д.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3702233280 КПП 37020100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А.Д. Малинаш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70" w:hanging="0"/>
        <w:rPr>
          <w:sz w:val="22"/>
          <w:szCs w:val="22"/>
        </w:rPr>
      </w:pPr>
      <w:r>
        <w:rPr>
          <w:sz w:val="22"/>
          <w:szCs w:val="22"/>
        </w:rPr>
        <w:t>Директор МУ Централизованная                              бухгалтерия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Директор _________       О.Г. Баляб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ConsPlusNormal"/>
        <w:ind w:left="-561" w:right="-274" w:hanging="0"/>
        <w:jc w:val="center"/>
        <w:rPr/>
      </w:pPr>
      <w:r>
        <w:rPr/>
        <w:t>Директор ____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7"/>
    <w:lvlOverride w:ilvl="0"/>
    <w:lvlOverride w:ilvl="1">
      <w:startOverride w:val="4"/>
    </w:lvlOverride>
  </w:num>
  <w:num w:numId="12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8:00Z</dcterms:created>
  <dc:creator>0998-1</dc:creator>
  <dc:description/>
  <cp:keywords/>
  <dc:language>en-US</dc:language>
  <cp:lastModifiedBy>Supervisor</cp:lastModifiedBy>
  <cp:lastPrinted>2009-02-25T09:40:00Z</cp:lastPrinted>
  <dcterms:modified xsi:type="dcterms:W3CDTF">2009-02-25T06:47:00Z</dcterms:modified>
  <cp:revision>5</cp:revision>
  <dc:subject/>
  <dc:title>Извещение о  проведении  запроса  котировок </dc:title>
</cp:coreProperties>
</file>