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</w:t>
      </w:r>
      <w:r>
        <w:rPr/>
        <w:tab/>
        <w:t>Дата: 25 февраля 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 г.Иваново; Любимова 16-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5@ivedu.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рева Ольга Васил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7-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8, Администрация г. Иван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.2009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егистрационный № 75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"/>
        <w:gridCol w:w="5220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38 500 руб.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СОШ № 5, 153040,  г. Иваново, ул. Любимова, 16-а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3.03.2009 и не позднее 20.03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/>
      </w:pPr>
      <w:r>
        <w:rPr>
          <w:sz w:val="22"/>
          <w:szCs w:val="22"/>
        </w:rPr>
        <w:tab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5 феврал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75 от 25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.__.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0:00Z</dcterms:created>
  <dc:creator>директор</dc:creator>
  <dc:description/>
  <cp:keywords/>
  <dc:language>en-US</dc:language>
  <cp:lastModifiedBy>0505</cp:lastModifiedBy>
  <dcterms:modified xsi:type="dcterms:W3CDTF">2009-02-25T13:40:00Z</dcterms:modified>
  <cp:revision>13</cp:revision>
  <dc:subject/>
  <dc:title>Извещение о  проведении  запроса  котировок </dc:title>
</cp:coreProperties>
</file>