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</w:t>
      </w:r>
      <w:r>
        <w:rPr/>
        <w:t>Дата:  27 февраля 2009 г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средняя общеобразовательная школа №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Нефедова, д. 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chool28@ivedu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арин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. 518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.2009  до 12 час. 0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Регистрационный № 79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292"/>
        <w:gridCol w:w="1080"/>
        <w:gridCol w:w="90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0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36 250 руб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Нефедова, д. 1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1.10.200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8.03.2009 и не позднее 20.03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540" w:right="-546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40" w:right="-546" w:firstLine="54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40" w:right="-546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40" w:right="-546" w:firstLine="54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40" w:right="-546" w:firstLine="54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40" w:right="-546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40" w:right="-546"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40" w:right="-546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-540" w:right="-546" w:firstLine="54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7» феврал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 79 от 27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 в т.ч. НДС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.__.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8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4:00Z</dcterms:created>
  <dc:creator>0998-1</dc:creator>
  <dc:description/>
  <cp:keywords/>
  <dc:language>en-US</dc:language>
  <cp:lastModifiedBy>0505</cp:lastModifiedBy>
  <cp:lastPrinted>2009-02-24T15:18:00Z</cp:lastPrinted>
  <dcterms:modified xsi:type="dcterms:W3CDTF">2009-02-27T10:24:00Z</dcterms:modified>
  <cp:revision>11</cp:revision>
  <dc:subject/>
  <dc:title>Извещение о  проведении  запроса  котировок </dc:title>
</cp:coreProperties>
</file>