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>Дата: «0</w:t>
      </w:r>
      <w:r>
        <w:rPr>
          <w:lang w:val="en-US"/>
        </w:rPr>
        <w:t>4</w:t>
      </w:r>
      <w:r>
        <w:rPr/>
        <w:t>» марта 2009 г.</w:t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>Регистрационный № 86</w:t>
      </w:r>
    </w:p>
    <w:p>
      <w:pPr>
        <w:pStyle w:val="Normal"/>
        <w:ind w:firstLine="648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1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заказч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тьева Елена Вячеслав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 к. 5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03.2009 до 15 час 3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телевизионных сюжетов, еженедельной телевизионной программы и размещение социальной рекла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 Иваново</w:t>
            </w:r>
          </w:p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 Иваново</w:t>
            </w:r>
          </w:p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95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включает все затраты, понесенные участником размещения заказов на оказанные услуги с учетом НДС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Эфир по территории г. 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по 30.06.2009 (согласно заявкам Заказчика по мере необходимости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анных услуг производится на основании выставленных счетов в течение 10 (десяти) дней после подписания акта оказанных услуг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6.03.2009 и не позднее 30.03.200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3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86 от 04.03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МУНИЦИПАЛЬНЫЙ КОНТРАКТ №  _____</w:t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 xml:space="preserve">                ______________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ская городская Дума, именуемая в дальнейшем «Заказчик», в лице председателя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_______________________ , с другой стороны, именуемые в дальнейшем «Стороны» на основании протокола рассмотрения и оценки котировочных заявок _________________________ от ____________ №_____ заключили настоящий муниципальный контракт на оказание услуг для муниципальных нужд (далее – Контракт) о нижеследующем: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>
          <w:b/>
          <w:b/>
        </w:rPr>
      </w:pPr>
      <w:r>
        <w:rPr>
          <w:b/>
        </w:rPr>
        <w:t>1. ПРЕДМЕТ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1.1.  Заказчик поручает, а Исполнитель принимает на себя обязательство по оказанию услуг указанных в п. 3.1. настоящего Контракта (далее – Услуги</w:t>
      </w:r>
      <w:r>
        <w:rPr>
          <w:i/>
        </w:rPr>
        <w:t>)</w:t>
      </w:r>
      <w:r>
        <w:rPr/>
        <w:t>. Заказчик обязуется своевременно производить оплату за оказанные услуги.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по 30.06.2009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ЗАКАЗЧ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 Предоставлять Исполнителю информацию и материалы, подготовленные к официальным мероприятиям, проводимым Заказчико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>2.2. Направлять Исполнителю заявку на оказание услуг по изготовлению и размещению информационных материалов в сроки, предусмотренные Регламентом Заказчик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>2.3. Своевременно принимать отчет об оказанных услугах Исполнител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 xml:space="preserve">2.4. Проводить оплату стоимости услуг Исполнителя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jc w:val="both"/>
        <w:rPr/>
      </w:pPr>
      <w:r>
        <w:rPr/>
        <w:t>2.5. Заказчик имеет право в любое время проверять ход и качество услуг выполняемых Исполнителем, не вмешиваясь в его деятельность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ИСПОЛНИТЕЛЯ</w:t>
      </w:r>
    </w:p>
    <w:p>
      <w:pPr>
        <w:pStyle w:val="Normal"/>
        <w:widowControl w:val="false"/>
        <w:jc w:val="both"/>
        <w:rPr/>
      </w:pPr>
      <w:r>
        <w:rPr/>
        <w:t>3.1. Изготавливать телевизионные сюжеты (хронометраж __________ секунд) и размещать их в новостных программах эфирного телеканала в отрезках 19.30-19.50 мск с зоной вещания г. Иваново, в количестве 10 штук, а также изготовление еженедельной телевизионной программы продолжительностью 10 минут, выпуск и размещение ее в сетке вещания эфирного телеканала в отрезках 20.00-20.30 мск с зоной вещания г. Иваново в количестве 10 штук, размещение социальной рекламы Заказчика в ежедневных тематических телевизионных программах в эфирном отрезке 20.00-20.30 (количество выходов – 60) в предварительно оговоренные сроки в соответствии с Приложением № 1, являющимся неотъемлемой частью настоящего Контракта.</w:t>
      </w:r>
    </w:p>
    <w:p>
      <w:pPr>
        <w:pStyle w:val="Normal"/>
        <w:widowControl w:val="false"/>
        <w:ind w:right="-83" w:hanging="0"/>
        <w:jc w:val="both"/>
        <w:rPr/>
      </w:pPr>
      <w:r>
        <w:rPr/>
        <w:t>3.2. Соблюдать периодичность выхода материалов в эфир в соответствии с Приложением №1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, оказывающих услуги по трансляции телевизионного сигнала телеканалов _________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jc w:val="both"/>
        <w:rPr/>
      </w:pPr>
      <w:r>
        <w:rPr/>
        <w:t>3.4. Безвозмездно в течение 3-х дней исправлять по требованию Заказчика все выявленные недостатки, если в процессе оказания услуг Исполнитель допустил отступление от условий Контракта, ухудшающее качество услуг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4. ЦЕНА КОНТРАКТА</w:t>
      </w:r>
    </w:p>
    <w:p>
      <w:pPr>
        <w:pStyle w:val="Normal"/>
        <w:widowControl w:val="false"/>
        <w:jc w:val="both"/>
        <w:rPr/>
      </w:pPr>
      <w:r>
        <w:rPr/>
        <w:t>4.1. Цена настоящего Контракта составляет ______________  рублей. Цена включает все затраты понесенные Исполнителем при оказании услуг с учетом НД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не подлежит изменению в ходе его исполнения за исключением случая предусмотренного п.4.3.</w:t>
      </w:r>
    </w:p>
    <w:p>
      <w:pPr>
        <w:pStyle w:val="Normal"/>
        <w:jc w:val="both"/>
        <w:rPr/>
      </w:pPr>
      <w:r>
        <w:rPr/>
        <w:t>4.2. </w:t>
      </w:r>
      <w:r>
        <w:rPr>
          <w:bCs/>
        </w:rPr>
        <w:t>Оплата оказанных услуг производится на основании выставленных счетов в течение 10 (десяти) дней после подписания акта оказанных услуг путем перечисления денежных средств на расчетный счет Исполнителя.</w:t>
      </w:r>
    </w:p>
    <w:p>
      <w:pPr>
        <w:pStyle w:val="Normal"/>
        <w:widowControl w:val="false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/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jc w:val="both"/>
        <w:rPr/>
      </w:pPr>
      <w:r>
        <w:rPr/>
        <w:t>6.1. 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Normal"/>
        <w:widowControl w:val="false"/>
        <w:jc w:val="both"/>
        <w:rPr/>
      </w:pPr>
      <w:r>
        <w:rPr/>
        <w:t>6.2. 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/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jc w:val="both"/>
        <w:rPr/>
      </w:pPr>
      <w:r>
        <w:rPr/>
        <w:t>7.1. За нарушение объема, качества и срока оказания услуг (раздел 3 настоящего Контракта) Исполнитель уплачивает Заказчику штраф в размере 1  % от суммы Контракта и пеню из расчета 1 % от суммы Контракта за каждый день просрочки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widowControl w:val="false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jc w:val="both"/>
        <w:rPr/>
      </w:pPr>
      <w:r>
        <w:rPr/>
        <w:t>8.1. Контракт вступает в силу с момента подписания каждой из Сторон и действует до ______________.</w:t>
      </w:r>
    </w:p>
    <w:p>
      <w:pPr>
        <w:pStyle w:val="Normal"/>
        <w:widowControl w:val="false"/>
        <w:jc w:val="both"/>
        <w:rPr/>
      </w:pPr>
      <w:r>
        <w:rPr/>
        <w:t>8.2.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widowControl w:val="false"/>
        <w:jc w:val="both"/>
        <w:rPr/>
      </w:pPr>
      <w:r>
        <w:rPr/>
        <w:t>8.3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jc w:val="both"/>
        <w:rPr/>
      </w:pPr>
      <w:r>
        <w:rPr/>
        <w:t>8.4. 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 Заказчик </w:t>
      </w:r>
    </w:p>
    <w:p>
      <w:pPr>
        <w:pStyle w:val="Normal"/>
        <w:rPr/>
      </w:pPr>
      <w:r>
        <w:rPr/>
        <w:t xml:space="preserve">_____________________                             </w:t>
        <w:tab/>
        <w:t>Ивановская городская Ду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Иваново, пл.Революции, д.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НН 3728024965, КПП370201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/с402048108000000000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 ГРКЦ ГУ Банка России по Ив.обл.</w:t>
      </w:r>
    </w:p>
    <w:p>
      <w:pPr>
        <w:pStyle w:val="Heading"/>
        <w:spacing w:before="120" w:after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>БИК 042406001</w:t>
      </w:r>
    </w:p>
    <w:p>
      <w:pPr>
        <w:pStyle w:val="Normal"/>
        <w:rPr/>
      </w:pPr>
      <w:r>
        <w:rPr/>
        <w:t>_________________  _____________</w:t>
        <w:tab/>
        <w:tab/>
        <w:t>Председатель  ____________ Сверчков В.М.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6:00Z</dcterms:created>
  <dc:creator>0505-1</dc:creator>
  <dc:description/>
  <cp:keywords/>
  <dc:language>en-US</dc:language>
  <cp:lastModifiedBy>0505</cp:lastModifiedBy>
  <cp:lastPrinted>2009-03-04T11:48:00Z</cp:lastPrinted>
  <dcterms:modified xsi:type="dcterms:W3CDTF">2009-03-04T09:00:00Z</dcterms:modified>
  <cp:revision>16</cp:revision>
  <dc:subject/>
  <dc:title>Приложение 1</dc:title>
</cp:coreProperties>
</file>