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14» январ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свежей мясной продукции крупного рогатого скот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14» января 2009г.   по 10 часов 30 минут  «14» январ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24» декабря 2008г., регистрационный №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1"/>
        <w:gridCol w:w="1975"/>
        <w:gridCol w:w="2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со говядин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нь (говядин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с момента подписания муниципального контракта до 31.03.2009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а расходах: стоимость товара, доставка до грузополучателя, разгрузка, налоги в т.ч.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281,763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безналичный расчет. Заказчик перечисляет на расчетный счет Поставщика денежные средства в течение 10 банковских дней со дня поставки товара на основании  товарно-транспортной накладной и счета-фак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3» января 2009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Иваново, ул.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ас.5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0, г. Иваново, ул. 11 Проезд, д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час.1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Отклонить котировочную заявку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Витязь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нечитаемы сведения о включенных в цену контракта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ировочной заявке участник размещения заказа сообщает, что согласен исполнить условия муниципального контракта, указанные в извещении о проведении запроса котировок № 482 от 19.08.2008, что не позволяет однозначно отнести заявку как поданную на извещение о проведении запроса котировок № 1 от 24.12.2008.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приняла   решение   признать   победителем  в  проведении  запроса котировок ООО «ПРОД-ЗАКАЗ» (153020, г. Иваново, ул. 11 Проезд, д.13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253 665 (двести пятьдесят три тысячи шестьсот шестьдесят пять) рублей 5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0"/>
        <w:gridCol w:w="1292"/>
        <w:gridCol w:w="1730"/>
        <w:gridCol w:w="1399"/>
        <w:gridCol w:w="1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со говяд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 462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нь (говяди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20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 665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4» января 2009г.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6:00Z</dcterms:created>
  <dc:creator>Admin</dc:creator>
  <dc:description/>
  <cp:keywords/>
  <dc:language>en-US</dc:language>
  <cp:lastModifiedBy>Admin</cp:lastModifiedBy>
  <cp:lastPrinted>2009-01-14T11:03:00Z</cp:lastPrinted>
  <dcterms:modified xsi:type="dcterms:W3CDTF">2009-01-14T08:06:00Z</dcterms:modified>
  <cp:revision>2</cp:revision>
  <dc:subject/>
  <dc:title/>
</cp:coreProperties>
</file>