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9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4»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Иваново, ул. 5-й Проезд, д.18/5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3 часов 30 минут «24» марта 2009 г.  по 14 часов 30 минут  </w:t>
        <w:br/>
        <w:t>«24» марта 2009 г. по адресу: г.Иваново, пл.Революции, д.6, ком.111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6» марта 2009 г., регистрационный № 10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 5-й Проезд, д.18/56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 5-й Проезд, д.18/56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9 по 30.06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127 400,00 рублей (1400,00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марта 2009 г. 16 часов 00 минут поступило 9 (Дев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Багаева, 7, оф.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69-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РАТИБ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Наговицыной-Икрянистовой, д. 4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8-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ВИТЯЗ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., Лежневский район, д. Сабиново, ул. Новая, д. №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72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Тали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Наговицыной-Икрянистовой, д. 4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28-68, 59-28-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3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уздальская, д.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6-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Б.А.Р.С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тепанова, д. 5, оф. 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99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ncppn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>7.1.Отклонить котировочные заявки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8"/>
        <w:gridCol w:w="1766"/>
        <w:gridCol w:w="2617"/>
        <w:gridCol w:w="28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Багаева, 7, оф.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69-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Б.А.Р.С.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тепанова, д. 5, оф. 4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99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ncppn@mail.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89180,00 рублей (Восемьдесят девять тысяч сто восемьдеся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 xml:space="preserve">, тел. 41-41-03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chop</w:t>
      </w:r>
      <w:r>
        <w:rPr>
          <w:rFonts w:cs="Times New Roman" w:ascii="Times New Roman" w:hAnsi="Times New Roman"/>
          <w:sz w:val="24"/>
        </w:rPr>
        <w:t>3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зданий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г.Иваново, ул.</w:t>
      </w:r>
      <w:r>
        <w:rPr>
          <w:rFonts w:cs="Times New Roman" w:ascii="Times New Roman" w:hAnsi="Times New Roman"/>
          <w:sz w:val="24"/>
        </w:rPr>
        <w:t xml:space="preserve"> 5-й Проезд, д.18/5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89180,00 рублей (Восемьдесят девять тысяч сто восемьдеся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4» марта 2009 г. № 1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3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rFonts w:cs="Times New Roman" w:ascii="Times New Roman" w:hAnsi="Times New Roman"/>
          <w:sz w:val="24"/>
        </w:rPr>
        <w:t>» марта 2009 г. № 1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8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ВИТЯЗЬ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66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Тали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РАТИБО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Kuznecov</dc:creator>
  <dc:description/>
  <cp:keywords/>
  <dc:language>en-US</dc:language>
  <cp:lastModifiedBy>0505</cp:lastModifiedBy>
  <cp:lastPrinted>2008-12-09T13:09:00Z</cp:lastPrinted>
  <dcterms:modified xsi:type="dcterms:W3CDTF">2009-03-24T14:18:00Z</dcterms:modified>
  <cp:revision>17</cp:revision>
  <dc:subject/>
  <dc:title>Протокол</dc:title>
</cp:coreProperties>
</file>