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4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9</w:t>
      </w:r>
      <w:r>
        <w:rPr>
          <w:rFonts w:cs="Times New Roman" w:ascii="Times New Roman" w:hAnsi="Times New Roman"/>
          <w:sz w:val="24"/>
        </w:rPr>
        <w:t xml:space="preserve">                                                «24» мар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части здания, расположенного по адресу: г. Иваново, ул. Колотилова, д. 49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Ивановского городского комитета по</w:t>
            </w:r>
          </w:p>
          <w:p>
            <w:pPr>
              <w:pStyle w:val="Normal"/>
              <w:rPr/>
            </w:pPr>
            <w:r>
              <w:rPr/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онтьев А.Н.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/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/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ыбина Е.В.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нецов О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/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3 часов 30 минут «24» марта 2009 г.  по 14 часов 30 минут  </w:t>
        <w:br/>
        <w:t>«24» марта 2009 г. по адресу: г.Иваново, пл.Революции, д.6, ком.111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6» марта 2009 г., регистрационный № 10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части здания, расположенного по адресу: г.Иваново, ул.Колотилова, д.49, услуги предоставляются круглосуточно.</w:t>
      </w:r>
    </w:p>
    <w:p>
      <w:pPr>
        <w:pStyle w:val="TextBody"/>
        <w:jc w:val="both"/>
        <w:rPr>
          <w:u w:val="single"/>
        </w:rPr>
      </w:pPr>
      <w:r>
        <w:rPr/>
        <w:t xml:space="preserve">5.2. Место оказания услуг: г.Иваново, ул.Колотилова, д.49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5.3. Срок оказания услуг: с 01.04.2009 по 30.06.2009 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sz w:val="24"/>
        </w:rPr>
        <w:t>95550,00 рублей (1050,00 рублей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 окончания  указанного в извещении о проведении запроса котировок срока подачи котировочных заявок «23» марта 2009 г. 16 часов 00 минут поступило 7 (Сем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 котировочных  заявок),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520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охм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58, оф.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0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рбер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агаева, 7, оф. 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69-51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1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Частное охранное предприятие «ВИТЯЗ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вановская обл., Лежневский район, д. Саби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Новая, д. №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72-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22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. Пограничный, д. 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hop38@mai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3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хранное предприятие «ЯСТРЕБ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уздальская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6-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3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Частное охранное предприятие «Б.А.Р.С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Степанова, д. 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. 4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99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ncppn@mail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4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аново, ул.Жарова, д.10, оф.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2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. 55 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>7.1.Отклонить котировочные заявки следующих участников размещения заказа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8"/>
        <w:gridCol w:w="1766"/>
        <w:gridCol w:w="2617"/>
        <w:gridCol w:w="28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рбер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Багаев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7, оф.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-69-5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rb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ano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Частное охранное предприятие «Б.А.Р.С.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епанова, д. 5, оф. 4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-99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ncppn@mail.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 Предложение о наиболее низкой цене товаров, работ, услуг составило 66885,00 рублей (Шестьдесят шесть тысяч восемьсот восемьдесят пять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>ООО «Частное охранное предприятие «Часовой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</w:rPr>
        <w:t>г. Иваново, пер. Пограничный, д. 38</w:t>
      </w:r>
      <w:r>
        <w:rPr>
          <w:rFonts w:cs="Times New Roman" w:ascii="Times New Roman" w:hAnsi="Times New Roman"/>
          <w:sz w:val="24"/>
          <w:szCs w:val="24"/>
        </w:rPr>
        <w:t xml:space="preserve">, тел. 41-41-03, 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chop</w:t>
      </w:r>
      <w:r>
        <w:rPr>
          <w:rFonts w:cs="Times New Roman" w:ascii="Times New Roman" w:hAnsi="Times New Roman"/>
          <w:sz w:val="24"/>
        </w:rPr>
        <w:t>38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предоставив право заключения муниципального контракта на оказание охранных услуг по охране части здания, расположенного по адресу: г.Иваново, ул.Колотилова, д.49 на сумму </w:t>
      </w:r>
      <w:r>
        <w:rPr>
          <w:rFonts w:cs="Times New Roman" w:ascii="Times New Roman" w:hAnsi="Times New Roman"/>
          <w:sz w:val="24"/>
        </w:rPr>
        <w:t>66885,00 рублей (Шестьдесят шесть тысяч восемьсот восемьдесят пять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</w:t>
      </w:r>
      <w:r>
        <w:rPr>
          <w:rFonts w:cs="Times New Roman" w:ascii="Times New Roman" w:hAnsi="Times New Roman"/>
          <w:sz w:val="24"/>
        </w:rPr>
        <w:t xml:space="preserve">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4» марта 2009 г. № 10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1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2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24» марта 2009 г. № 10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885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</w:t>
            </w:r>
          </w:p>
          <w:p>
            <w:pPr>
              <w:pStyle w:val="Normal"/>
              <w:rPr/>
            </w:pPr>
            <w:r>
              <w:rPr/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ВИТЯЗЬ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444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предприятие «ЯСТРЕБ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8:00Z</dcterms:created>
  <dc:creator>Валинурова Елена Владимировна</dc:creator>
  <dc:description/>
  <cp:keywords/>
  <dc:language>en-US</dc:language>
  <cp:lastModifiedBy>0505</cp:lastModifiedBy>
  <cp:lastPrinted>2009-03-24T17:17:00Z</cp:lastPrinted>
  <dcterms:modified xsi:type="dcterms:W3CDTF">2009-03-24T14:18:00Z</dcterms:modified>
  <cp:revision>14</cp:revision>
  <dc:subject/>
  <dc:title>ФОРМА № 3</dc:title>
</cp:coreProperties>
</file>