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6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u w:val="single"/>
        </w:rPr>
        <w:t>153000, г.Иваново, пл.Революции, 6, ком.1119</w:t>
      </w:r>
      <w:r>
        <w:rPr>
          <w:rFonts w:cs="Times New Roman" w:ascii="Times New Roman" w:hAnsi="Times New Roman"/>
          <w:sz w:val="24"/>
        </w:rPr>
        <w:tab/>
        <w:t xml:space="preserve">                                         «24» марта 2009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1. Наименование предмета запроса котировок: оказание охранных услуг по охране  здания, на территории 1 городской больницы, расположенного по адресу: г.Иваново, ул.Парижской Коммуны, д.5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/>
      </w:pPr>
      <w:r>
        <w:rPr/>
        <w:t>На  заседании  котировочной  комиссии по рассмотрению и оценке котировочных заявок присутствовали:</w:t>
      </w:r>
    </w:p>
    <w:tbl>
      <w:tblPr>
        <w:tblW w:w="1000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528"/>
      </w:tblGrid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уратова А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Ивановского городского комитета п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ю имуществом, председатель котировочной комиссии;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онтьев А.Н.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чальник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заместитель председателя котировочной комиссии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егова Е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ина Е.В.     </w:t>
            </w:r>
            <w:r>
              <w:rPr>
                <w:color w:val="FFFFFF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юридического отдела Ивановского город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итета по управлению имуществом;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ункова И.В.</w:t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ущий специалист-бухгалтер отдела бухгалтерского учета, отчетности и финансового анализа Ивановского городского комитета по упр.имуществом;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О.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отдела информационных ресурсов и материальног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я Ивановского городского комитета по управлению имуществом, секретарь котировочной комиссии.                                         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Муниципальным заказчиком является Ивановский городской комитет по управлению имуществом.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чтовый адрес: 153000, г.Иваново, пл.Революции, д.6, ком.1118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>Контактный  телефон: 41-23-11, 48-25-46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lang w:val="en-US"/>
        </w:rPr>
        <w:t>gkui</w:t>
      </w: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  <w:lang w:val="en-US"/>
        </w:rPr>
        <w:t>mail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.  Процедура  рассмотрения  и  оценки  котировочных  заявок проводилась котировочной  комиссией  в период с 13 часов 30 минут «24» марта 2009 г.  по 14 часов 30 минут  </w:t>
        <w:br/>
        <w:t>«24» марта 2009 г. по адресу: г.Иваново, пл.Революции, д.6, ком. 111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в  сети  Интернет «16» марта 2009 г., регистрационный № 10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Наименование и объем оказываемых услуг: оказание охранных услуг по охране  здания, на территории 1 городской больницы, расположенного по адресу: г.Иваново, ул.Парижской Коммуны, д.5,</w:t>
      </w:r>
      <w:r>
        <w:rPr>
          <w:rFonts w:cs="Times New Roman" w:ascii="Times New Roman" w:hAnsi="Times New Roman"/>
          <w:sz w:val="24"/>
          <w:szCs w:val="24"/>
        </w:rPr>
        <w:t xml:space="preserve"> услуги предоставляются круглосуточ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Место оказания услуг: г.Иваново, ул. </w:t>
      </w:r>
      <w:r>
        <w:rPr>
          <w:rFonts w:cs="Times New Roman" w:ascii="Times New Roman" w:hAnsi="Times New Roman"/>
          <w:sz w:val="24"/>
        </w:rPr>
        <w:t>Парижской Коммуны, д.5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3. Срок оказания услуг: с 01.04.2009 по 30.06.2009 включительно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.4. Сведения о включенных в цену услуг расходах: стоимость услуг, поддержание охраняемого объекта в состоянии в соответствии с актом обследовании, расходы на страхование, оплата налогов в т.ч. НДС, сборов и др. обязательных платежей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Максимальная цена муниципального контракта: 70070,00 рублей </w:t>
      </w:r>
      <w:r>
        <w:rPr>
          <w:rFonts w:cs="Times New Roman" w:ascii="Times New Roman" w:hAnsi="Times New Roman"/>
          <w:sz w:val="24"/>
        </w:rPr>
        <w:t>(770,00 руб. в день)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Источник финансирования муниципального заказа: бюджет города Иванова.</w:t>
      </w:r>
    </w:p>
    <w:p>
      <w:pPr>
        <w:pStyle w:val="Normal"/>
        <w:jc w:val="both"/>
        <w:rPr/>
      </w:pPr>
      <w:r>
        <w:rPr/>
        <w:t>5.7. Срок и условия оплаты оказания услуг: ежемесячно, не позднее пятого числа месяца, следующего за отчетным, Исполнитель выставляет Заказчику счет за оказанные в отчетном месяце услуги, на сумму, указанную в акте сдачи-приемки оказанных услуг. Заказчик осуществляет оплату услуг ежемесячно, путем оплаты выставленного счета за предоставленные услуги и перечисления денег на расчетный счет Исполнителя в безналичном порядке.</w:t>
      </w:r>
      <w:r>
        <w:rPr>
          <w:color w:val="FFFFFF"/>
        </w:rPr>
        <w:t>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>6.  До  окончания  указанного в извещении о проведении запроса котировок срока подачи котировочных заявок «23» марта 2009 г. 16 часов 00 минут поступило 5 (Пять) котировочных заявок,  как  это зафиксировано в «Журнале регистрации поступления котировочных  заявок»  (приложение  № 1 к Протоколу рассмотрения и оценки  котировочных  заявок),  от следующих участников размещения зака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160"/>
        <w:gridCol w:w="2340"/>
        <w:gridCol w:w="180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(для   </w:t>
              <w:br/>
              <w:t xml:space="preserve">юридического лица),  </w:t>
              <w:br/>
              <w:t>фамилия, имя, отчество</w:t>
              <w:br/>
              <w:t>(для физического лица)</w:t>
              <w:br/>
              <w:t xml:space="preserve">участника размещения </w:t>
              <w:br/>
              <w:t xml:space="preserve">заказа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    </w:t>
              <w:br/>
              <w:t>нахождения (для</w:t>
              <w:br/>
              <w:t xml:space="preserve">юридического  </w:t>
              <w:br/>
              <w:t xml:space="preserve">лица)/место  </w:t>
              <w:br/>
              <w:t>жительства (для</w:t>
              <w:br/>
              <w:t xml:space="preserve">физического  </w:t>
              <w:br/>
              <w:t xml:space="preserve">лица)   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ый телефон,</w:t>
              <w:br/>
              <w:t xml:space="preserve">адрес электронной </w:t>
              <w:br/>
              <w:t xml:space="preserve">почты (при его   </w:t>
              <w:br/>
              <w:t xml:space="preserve">наличии)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чное время</w:t>
              <w:br/>
              <w:t xml:space="preserve">поступления </w:t>
              <w:br/>
              <w:t>котировочной</w:t>
              <w:br/>
              <w:t xml:space="preserve">заявки  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г. Кохма, ул.Октябрьская, д.58, оф.5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03878181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ordon</w:t>
            </w:r>
            <w:r>
              <w:rPr>
                <w:rFonts w:cs="Times New Roman" w:ascii="Times New Roman" w:hAnsi="Times New Roman"/>
                <w:sz w:val="24"/>
              </w:rPr>
              <w:t>100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ВИТЯЗЬ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вановская обл., Лежневский район, д. Сабиново, ул. Новая, д. №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-72-7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2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пер. Пограничный, д. 38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-41-03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chop38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Б.А.Р.С.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тепанова, д. 5, оф. 41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99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ncppn@mail.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Иваново, ул.Жарова, д.10, оф.10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-86-3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bayard</w:t>
            </w:r>
            <w:r>
              <w:rPr>
                <w:rFonts w:cs="Times New Roman" w:ascii="Times New Roman" w:hAnsi="Times New Roman"/>
                <w:sz w:val="24"/>
              </w:rPr>
              <w:t>-2@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ru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Normal"/>
        <w:jc w:val="both"/>
        <w:rPr/>
      </w:pPr>
      <w:r>
        <w:rPr/>
        <w:t>7.1.Отклонить котировочную заявку следующего участника размещения заказ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948"/>
        <w:gridCol w:w="1766"/>
        <w:gridCol w:w="2617"/>
        <w:gridCol w:w="2829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к/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, адрес электронной почты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Б.А.Р.С.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Иваново, ул. Степанова, д. 5, оф. 412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-99-2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ncppn@mail.r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ировочная заявка участника размещения заказа не соответствует требованиям, установленным извещением о проведении запроса котировок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едложение о наиболее низкой цене товаров, работ, услуг составило 52780,00 рублей (Пятьдесят две тысячи семьсот восемьдеся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тировочная комиссия оценила котировочные заявки и приняла решение признать победителем в проведении запроса котировок ООО «Частное охранное предприятие «Часовой» (г. Иваново, пер. Пограничный, д. 38, тел. 41-41-03, 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hop</w:t>
      </w:r>
      <w:r>
        <w:rPr>
          <w:rFonts w:cs="Times New Roman" w:ascii="Times New Roman" w:hAnsi="Times New Roman"/>
          <w:sz w:val="24"/>
          <w:szCs w:val="24"/>
        </w:rPr>
        <w:t>38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 предоставив право заключения муниципального контракта на оказание охранных услуг по охране здания, на территории 1 городской больницы, расположенного по адресу: г.Иваново, ул.Парижской Коммуны, д.5  на сумму 52780,00 рублей (Пятьдесят две тысячи семьсот восемьдесят рублей 00 копеек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</w:t>
      </w:r>
      <w:r>
        <w:rPr>
          <w:rFonts w:cs="Times New Roman" w:ascii="Times New Roman" w:hAnsi="Times New Roman"/>
          <w:sz w:val="24"/>
        </w:rPr>
        <w:t xml:space="preserve">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hanging="0"/>
        <w:jc w:val="both"/>
        <w:rPr/>
      </w:pPr>
      <w:r>
        <w:rPr/>
        <w:t>10. Подпис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2770"/>
        <w:gridCol w:w="2582"/>
      </w:tblGrid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седатель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уратова А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председателя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тировочной 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тьев А.Н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котировочно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гов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ыбина Е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ункова И.В.</w:t>
            </w:r>
          </w:p>
        </w:tc>
      </w:tr>
      <w:tr>
        <w:trPr/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котировочно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ссии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знецов О.И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tabs>
          <w:tab w:val="clear" w:pos="708"/>
          <w:tab w:val="left" w:pos="5475" w:leader="none"/>
          <w:tab w:val="left" w:pos="5728" w:leader="none"/>
          <w:tab w:val="left" w:pos="6266" w:leader="none"/>
          <w:tab w:val="left" w:pos="6615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612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от «24» марта 2009 г. № 10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2521"/>
        <w:gridCol w:w="2670"/>
        <w:gridCol w:w="2373"/>
        <w:gridCol w:w="1481"/>
      </w:tblGrid>
      <w:tr>
        <w:trPr>
          <w:trHeight w:val="36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>номер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>доставки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05 мин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22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3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40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  <w:tr>
        <w:trPr>
          <w:trHeight w:val="240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3.2009</w:t>
            </w:r>
          </w:p>
        </w:tc>
        <w:tc>
          <w:tcPr>
            <w:tcW w:w="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 ч. 55 мин.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чно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tabs>
          <w:tab w:val="clear" w:pos="708"/>
          <w:tab w:val="left" w:pos="5580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к протоколу 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tabs>
          <w:tab w:val="clear" w:pos="708"/>
          <w:tab w:val="left" w:pos="5966" w:leader="none"/>
          <w:tab w:val="right" w:pos="9355" w:leader="none"/>
        </w:tabs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от «24» марта 2009 г. № 10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467"/>
        <w:gridCol w:w="1577"/>
        <w:gridCol w:w="1888"/>
        <w:gridCol w:w="1761"/>
        <w:gridCol w:w="1439"/>
      </w:tblGrid>
      <w:tr>
        <w:trPr>
          <w:trHeight w:val="120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 </w:t>
              <w:br/>
              <w:t xml:space="preserve">(для      </w:t>
              <w:br/>
              <w:t xml:space="preserve">юридического  </w:t>
              <w:br/>
              <w:t xml:space="preserve">лица), фамилия, </w:t>
              <w:br/>
              <w:t xml:space="preserve">имя, отчество  </w:t>
              <w:br/>
              <w:t>(для физического</w:t>
              <w:br/>
              <w:t xml:space="preserve">лица) участника </w:t>
              <w:br/>
              <w:t xml:space="preserve">размещения   </w:t>
              <w:br/>
              <w:t xml:space="preserve">заказа     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комиссии о допуске/ недопуске </w:t>
              <w:br/>
              <w:t xml:space="preserve">до процедуры   </w:t>
              <w:br/>
              <w:t xml:space="preserve">оценки      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ания</w:t>
              <w:br/>
              <w:t>принятого</w:t>
              <w:br/>
              <w:t xml:space="preserve">решения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Цена     </w:t>
              <w:br/>
              <w:t>муниципального</w:t>
              <w:br/>
              <w:t xml:space="preserve">контракта, рублей   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шение </w:t>
              <w:br/>
              <w:t>комиссии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Часовой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78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ОО «Охранное агентство «БАЯРД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ть следующим з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Охранное агентство «КОРДОН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0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highlight w:val="lightGray"/>
              </w:rPr>
            </w:r>
          </w:p>
        </w:tc>
      </w:tr>
      <w:tr>
        <w:trPr>
          <w:trHeight w:val="240" w:hRule="atLeast"/>
        </w:trPr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«Частное охранное предприятие «ВИТЯЗЬ»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устить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ответствует требования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990,00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highlight w:val="red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ветственное лицо: 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ный специалист отдела информационных ресурс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материального обеспечения                     </w:t>
        <w:tab/>
        <w:t xml:space="preserve">              ___________         Кузнецов О.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46:00Z</dcterms:created>
  <dc:creator>Kuznecov</dc:creator>
  <dc:description/>
  <cp:keywords/>
  <dc:language>en-US</dc:language>
  <cp:lastModifiedBy>Supervisor</cp:lastModifiedBy>
  <cp:lastPrinted>2009-03-24T16:35:00Z</cp:lastPrinted>
  <dcterms:modified xsi:type="dcterms:W3CDTF">2009-03-24T14:19:00Z</dcterms:modified>
  <cp:revision>16</cp:revision>
  <dc:subject/>
  <dc:title>Протокол</dc:title>
</cp:coreProperties>
</file>