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107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  <w:sz w:val="24"/>
          <w:szCs w:val="32"/>
        </w:rPr>
        <w:t>МУЗ «ГКБ № 7» г. Иваново, ул. Воронина, д.11                                  27.03.2009г.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именование предмета запроса котировок: приобретение рентгеновской синечувствительной пленки и маммографической пленки (для маммографа трехрежимного компъютеризированного МП- 01 «ТМО») во 2 кв. 2009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котировочной комиссии по рассмотрению и оценке котировочных заявок присутствовали: председатель котировочной комиссии: Якушина Е.В. - юр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.Ю. – заместитель главного врача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фенов Е.Е. – заведующий хозяйством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юрина Г.С. - бухгалтер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Шмелева А.А. – секретарь котировочной комиссии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Заседание котировочной комиссии проводилось 27.03.2009г. с 10часов 00 минут по 10часов 30 мину по адресу:153032,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16.03.2009г., регистрационный номер № 1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оставляемого товара: приобретение рентгеновской синечувствительной пленки и маммографической пленки (для маммографа трехрежимного компъютеризированного МП- 01 «ТМО») во 2 кв. 2009г.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30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2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35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35/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маммографическ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: 153032 г. Иваново, ул. 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момента подписания муниципального контракта до 30.06.2009 г. по согласованному с Заказчиком график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стоимость товара, НДС, стоимость упаковки, расходы по доставке товара до склада заказчика и выполнение разгрузочно – погрузочных работ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292,95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Внебюджетные средства (ФОМС) – 273,35тыс.руб. (для синечувствительной пленки); Бюджет города Иваново (Целевая программа) – 19,6 тыс. руб. (для маммографической пл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оплату за поставленный товар на основании акта приема – передачи, товарно – транспортной накладной и счета – фактуры выставляемого поставщиком, в течение 30 банковских дней.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6.03. 2009г. 15 часов 30 минут поступило 2 (две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 от 27.03.2009г.№ 107), от следующих участников разме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29327 г. Москва, ул. Коминтерна, д. 20/2 стр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9283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Парит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2 г. Ярославль ул. Большая Федоровская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4852) 73 72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92950.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27.03.2009г. № 107) следующее решение:</w:t>
      </w:r>
    </w:p>
    <w:p>
      <w:pPr>
        <w:pStyle w:val="Normal"/>
        <w:rPr/>
      </w:pPr>
      <w:r>
        <w:rPr/>
        <w:t>7</w:t>
      </w:r>
      <w:r>
        <w:rPr>
          <w:sz w:val="22"/>
          <w:szCs w:val="22"/>
        </w:rPr>
        <w:t xml:space="preserve">.1. Признать победителем в проведении запроса котировок  ООО «Ликом»(129327 г. Москва, ул. Коминтерна, д.20/2 стр.1), предоставив право заключить муниципальный контракт на приобретение рентгеновской синечувствительной пленки и маммографической пленки (для маммографа трехрежимного компъютеризированного МП-01 «ТМО») во 2 кв. 2009г.с МУЗ «Городская клиническая больница №7»  на сумму 292 830,00 </w:t>
      </w:r>
      <w:r>
        <w:rPr/>
        <w:t>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пленка синечувствительная 30х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24х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18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3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маммографическая 18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3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Подписи членов котировочной коми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Парфенов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   </w:t>
            </w:r>
            <w:r>
              <w:rPr/>
              <w:t>_________________ Тюрина Г.С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Шмелев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.03. 2009 г. № 1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.03.2009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0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.03.2009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1-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  ____________________     Якушина Е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.03. 2009 г. № 10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к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2830.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арит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2950.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Якушин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7:00Z</dcterms:created>
  <dc:creator>user</dc:creator>
  <dc:description/>
  <cp:keywords/>
  <dc:language>en-US</dc:language>
  <cp:lastModifiedBy>Supervisor</cp:lastModifiedBy>
  <cp:lastPrinted>2008-12-04T13:46:00Z</cp:lastPrinted>
  <dcterms:modified xsi:type="dcterms:W3CDTF">2009-03-27T10:43:00Z</dcterms:modified>
  <cp:revision>3</cp:revision>
  <dc:subject/>
  <dc:title>ПРОТОКОЛ № 694</dc:title>
</cp:coreProperties>
</file>