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        24.03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. Наименование предмета запроса котировок: поставка рыбы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91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 Иваново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3 г. Иванова</w:t>
      </w:r>
      <w:r>
        <w:rPr/>
        <w:t>»</w:t>
      </w:r>
      <w:r>
        <w:rPr>
          <w:sz w:val="24"/>
          <w:szCs w:val="24"/>
        </w:rPr>
        <w:t xml:space="preserve"> (МУЗ «Городская клиническая больница № 3 г. Иваново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1-89-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kb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jc w:val="both"/>
        <w:rPr/>
      </w:pPr>
      <w:r>
        <w:rPr>
          <w:szCs w:val="24"/>
        </w:rPr>
        <w:t xml:space="preserve">3. </w:t>
      </w:r>
      <w:r>
        <w:rPr/>
        <w:t>Процедура рассмотрения и оценки котировочных заявок проводилась котировочной комиссией</w:t>
      </w:r>
      <w:r>
        <w:rPr>
          <w:szCs w:val="24"/>
        </w:rPr>
        <w:t xml:space="preserve"> 24.03.2009 с 11 часов 30 минут до 11 часов 4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16.03.2009, регистрационный номер № 109.</w:t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sz w:val="24"/>
          <w:szCs w:val="24"/>
        </w:rPr>
        <w:t xml:space="preserve">5.1. Наименование поставляемых товаров: поставка рыбы – горбуша свежемороженая – 1957 кг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Место доставки товаров: г. Иваново, ул. Постышева, д.57/3, склад пищебл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с 01.04.2009 по 30.06.2009 по заявкам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доставка до грузополучателя, разгрузка, налоги в т. 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95,7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средства ОМС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запроса котировок срока подачи котировочных заявок 23.03.2009 до 15 часов 30 минут не поступило ни одной котировочной заявк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в уполномоченном органе, второй - у заказчика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  <w:t>10. Подпис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64"/>
        <w:gridCol w:w="200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Шевляк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51:00Z</dcterms:created>
  <dc:creator>админ</dc:creator>
  <dc:description/>
  <cp:keywords/>
  <dc:language>en-US</dc:language>
  <cp:lastModifiedBy>Supervisor</cp:lastModifiedBy>
  <cp:lastPrinted>2009-03-24T14:39:00Z</cp:lastPrinted>
  <dcterms:modified xsi:type="dcterms:W3CDTF">2009-03-24T11:41:00Z</dcterms:modified>
  <cp:revision>10</cp:revision>
  <dc:subject/>
  <dc:title>ПРОТОКОЛ</dc:title>
</cp:coreProperties>
</file>