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24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поставка хлебобулочных издели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91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 Иваново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3 г. Иванова</w:t>
      </w:r>
      <w:r>
        <w:rPr/>
        <w:t>»</w:t>
      </w:r>
      <w:r>
        <w:rPr>
          <w:sz w:val="24"/>
          <w:szCs w:val="24"/>
        </w:rPr>
        <w:t xml:space="preserve"> (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24.03.2009 с 13 часов 30 минут до 14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6.03.2009, регистрационный номер № 111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/>
        <w:t xml:space="preserve">5.1. </w:t>
      </w:r>
      <w:r>
        <w:rPr>
          <w:szCs w:val="24"/>
        </w:rPr>
        <w:t xml:space="preserve">Наименование поставляемых товаров: поставка хлебобулочных изделий: хлеб пшеничный (батон) - 4194 кг, хлеб ржаной (буханка) – 4194 кг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01.04.2009 по 30.06.2009 по заявкам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стоимость доставки товара до склада заказчика, расходы по сертификации, налоги в т. 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3,1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3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4.03.2009 № 11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40"/>
        <w:gridCol w:w="2518"/>
        <w:gridCol w:w="2396"/>
        <w:gridCol w:w="2169"/>
      </w:tblGrid>
      <w:tr>
        <w:trPr>
          <w:tblHeader w:val="true"/>
          <w:trHeight w:val="87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85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нец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6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38-37-8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484</w:t>
            </w:r>
          </w:p>
        </w:tc>
      </w:tr>
      <w:tr>
        <w:trPr>
          <w:trHeight w:val="62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ий хлебокомбинат № 3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24-1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655</w:t>
            </w:r>
          </w:p>
        </w:tc>
      </w:tr>
      <w:tr>
        <w:trPr>
          <w:trHeight w:val="71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лочно-кондитерский комбинат РИАТ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Ярославская, д. 2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207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/>
        <w:t>и приняла следующее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Отклонить котировочную заявку следующего участника размещения заказа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6660"/>
      </w:tblGrid>
      <w:tr>
        <w:trPr>
          <w:tblHeader w:val="true"/>
          <w:trHeight w:val="55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лочно-кондитерский комбинат РИАТ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в котировочной заявке участника размещения заказа не указаны сведения о включенных или не включенных в цену контракта расходах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3.2009  № 11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19 948 рублей 40 коп.</w:t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ООО «Гарнец» (153003, г. Иваново, ул. Парижской Коммуны, д. 62) предоставив право заключить муниципальный контракт с МУЗ</w:t>
      </w:r>
      <w:r>
        <w:rPr>
          <w:szCs w:val="24"/>
          <w:lang w:val="en-US"/>
        </w:rPr>
        <w:t> </w:t>
      </w:r>
      <w:r>
        <w:rPr>
          <w:szCs w:val="24"/>
        </w:rPr>
        <w:t xml:space="preserve">«Городская клиническая больница № 3 г. Иваново» на поставку хлебобулочных изделий, на сумму 119 948 рублей 40 коп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8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ставляемых тов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поставляемых това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,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Хлеб ржаной «Дарниц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 32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Хлеб пшеничный в/с, батон «Нарез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9 620,4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9 948,40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64"/>
        <w:gridCol w:w="200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77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Шевля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4.03.2009 № 11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3.2009 № 1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нец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4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ий хлебокомбинат № 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6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0:00Z</dcterms:created>
  <dc:creator>админ</dc:creator>
  <dc:description/>
  <cp:keywords/>
  <dc:language>en-US</dc:language>
  <cp:lastModifiedBy>Supervisor</cp:lastModifiedBy>
  <cp:lastPrinted>2009-03-12T11:09:00Z</cp:lastPrinted>
  <dcterms:modified xsi:type="dcterms:W3CDTF">2009-03-24T12:04:00Z</dcterms:modified>
  <cp:revision>10</cp:revision>
  <dc:subject/>
  <dc:title>ПРОТОКОЛ</dc:title>
</cp:coreProperties>
</file>