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Регистрационный №  </w:t>
      </w:r>
      <w:r>
        <w:rPr>
          <w:rFonts w:cs="Times New Roman" w:ascii="Times New Roman" w:hAnsi="Times New Roman"/>
          <w:sz w:val="24"/>
          <w:u w:val="single"/>
        </w:rPr>
        <w:t>114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>«30» марта  200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проведения процедур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ссмотрения и оцен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горюче-смазочных материал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тировочной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аронова  М.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экономическим вопросам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  <w:u w:val="single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бедева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ист, член 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4932)383972 факс 385574  </w:t>
      </w:r>
      <w:r>
        <w:rPr>
          <w:rFonts w:cs="Times New Roman" w:ascii="Times New Roman" w:hAnsi="Times New Roman"/>
          <w:sz w:val="24"/>
          <w:szCs w:val="24"/>
          <w:lang w:val="en-US"/>
        </w:rPr>
        <w:t>Ivgor</w:t>
      </w:r>
      <w:r>
        <w:rPr>
          <w:rFonts w:cs="Times New Roman" w:ascii="Times New Roman" w:hAnsi="Times New Roman"/>
          <w:sz w:val="24"/>
          <w:szCs w:val="24"/>
        </w:rPr>
        <w:t xml:space="preserve"> 1 @ 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котировочной  комиссией в период с 11 часов 00 минут «30» марта 2009 г. по 11 часов 30 минут «30» марта 2009 г. по адресу: 153003, г. Иваново, ул. Парижской Коммуны, 5 управление МУЗ «1-я ГКБ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униципальный заказ» в сети  Интернет «17» марта 2009 г., регистрационный № 114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rPr>
          <w:sz w:val="22"/>
          <w:szCs w:val="22"/>
        </w:rPr>
      </w:pPr>
      <w:r>
        <w:rPr/>
        <w:t xml:space="preserve">5.1. </w:t>
      </w:r>
      <w:r>
        <w:rPr>
          <w:u w:val="single"/>
        </w:rPr>
        <w:t>Поставка ГСМ: бензин АИ 80 - 8340 л, бензин АИ 92 - 8300 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На АЗС, расположенной не более чем в 3 км от юридического адреса больницы: г. Иваново, ул. Парижской Коммуны, д.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  <w:r>
        <w:rPr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момента заключения муниципального  контракта, ежедневно, до 30.06.2009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ет стоимость товара, налоги в т.ч. НДС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u w:val="single"/>
        </w:rPr>
        <w:t>299,4 тыс. рублей (Двести девяносто девять тысяч четыреста  рубл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 г.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езналичный и наличный ра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личный расчет: ежедневно за фактически потребленные ГС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зналичный расчет - оплата согласно счетам, выставленные в конце текущего месяца. Счет – фактура должна быть оплачена в течение 10 (десяти ) банковских дней с момента ее полу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«27» марта 2009 г. 15 часов 30 минут поступило 5(п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 котировочных  заявок),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460"/>
        <w:gridCol w:w="2220"/>
        <w:gridCol w:w="162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для юридического  </w:t>
              <w:br/>
              <w:t xml:space="preserve">лица) /место жительст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физического  </w:t>
              <w:br/>
              <w:t>лица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адрес электронной почты (при его   </w:t>
              <w:br/>
              <w:t xml:space="preserve">наличи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>поступления котировочной</w:t>
              <w:br/>
              <w:t xml:space="preserve">зая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Дизель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, г. Иваново, пер. Пограничный,1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35-98-05 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98-08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41-59-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9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 15 мин.</w:t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Сибнефть-Ярославнефтепродукт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150000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, Московское шоссе, ГС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. адрес:15300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10-го Августа 18/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32-94-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9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 34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ебель – бензин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г. Иванов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38-06-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 55 мин.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 Владимир-ОПТОН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6, г. Владимир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2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2) 32-42-1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 32-42-1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932)34-63-6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pkk@opton.teleli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7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БизнесКомтраст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г. Иваново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вицыной- Икрянистовой, д.6,оф.7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34-51-73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30-8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@ mail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2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ов, работ, услуг составило 264 520,00 (Двести шестьдесят четыре тысячи пятьсот двадцать) рублей 00  копе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Котировочная 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Мебель - бензи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3021, г. Иваново, ул. Шевченко,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юридический и фактическ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(493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8-06-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вести шестьдесят четыре тысячи пятьсот двадцать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 в  сети 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Шаронова Марина Евген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Лебедева Анастас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30» марта  2009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15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 34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 55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07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25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30»марта  2009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1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Дизель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8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Сибнефть-Ярославнефтепродук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9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ебель – бензин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 Владимир-ОПТОН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БизнесКомтрас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kk@opton.teleline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4:00Z</dcterms:created>
  <dc:creator>Наталья</dc:creator>
  <dc:description/>
  <cp:keywords/>
  <dc:language>en-US</dc:language>
  <cp:lastModifiedBy>Supervisor</cp:lastModifiedBy>
  <cp:lastPrinted>2009-03-02T09:21:00Z</cp:lastPrinted>
  <dcterms:modified xsi:type="dcterms:W3CDTF">2009-03-30T09:31:00Z</dcterms:modified>
  <cp:revision>6</cp:revision>
  <dc:subject/>
  <dc:title>Протокол</dc:title>
</cp:coreProperties>
</file>