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оказание охранных услу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 МОУ – лицей № 21, представитель заказчика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 21 (МОУ – лицей № 21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рсения, 33/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5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</w:t>
      </w:r>
      <w:r>
        <w:rPr>
          <w:sz w:val="24"/>
          <w:szCs w:val="24"/>
        </w:rPr>
        <w:t>l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ru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4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3.2009 с 9 часов 00 минут до 9 часов 30 минут по адресу: г. Иваново, пл. Революции, д. 6, к. 518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5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7.03.2009, регистрационный номер № 116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хранные услуги по школе  (ул. Арсения д. 33/16); охранные услуги по ДОО (ул. Арсения д. 83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Арсения, д. 33/16; г. Иваново, ул. Арсения д. 8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</w:t>
      </w:r>
      <w:r>
        <w:rPr/>
        <w:t xml:space="preserve"> </w:t>
      </w:r>
      <w:r>
        <w:rPr>
          <w:sz w:val="24"/>
          <w:szCs w:val="24"/>
        </w:rPr>
        <w:t>с 01.04.2009 до 30.06.2009 (круглосуточно, ежеднев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услуг расходах: </w:t>
      </w:r>
      <w:r>
        <w:rPr>
          <w:bCs/>
          <w:sz w:val="24"/>
          <w:szCs w:val="24"/>
        </w:rPr>
        <w:t>расходы на перевозку, страхование, оплату налогов в т.ч. НДС, сборов и других обязательных платеж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внебюджетные средства (безвозмездные поступления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оказанных услуг: 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3.2009 до 17 часов 0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3.2009 № 116</w:t>
      </w:r>
      <w:r>
        <w:rPr/>
        <w:t>) от следующих участников размещения заказа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180"/>
        <w:gridCol w:w="2880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предприятие «Байкал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37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82-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предприятие «Кед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7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 37-82-1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TextBody"/>
        <w:jc w:val="both"/>
        <w:rPr/>
      </w:pPr>
      <w:r>
        <w:rPr/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3.2009  № 11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Предложение о наиболее низкой цене работ составило 216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</w:t>
      </w:r>
      <w:r>
        <w:rPr>
          <w:sz w:val="24"/>
          <w:szCs w:val="24"/>
        </w:rPr>
        <w:t xml:space="preserve">Признать победителем в проведении запроса котировок ООО «Охранное предприятие «Байкал» (г. Иваново, ул. Октябрьская, д. 24) предоставив право заключить муниципальный контракт с </w:t>
      </w:r>
      <w:r>
        <w:rPr>
          <w:color w:val="000000"/>
          <w:sz w:val="24"/>
          <w:szCs w:val="24"/>
        </w:rPr>
        <w:t xml:space="preserve">МОУ - лицей № 21 </w:t>
      </w:r>
      <w:r>
        <w:rPr>
          <w:sz w:val="24"/>
          <w:szCs w:val="24"/>
        </w:rPr>
        <w:t xml:space="preserve">на оказание охранных услуг на сумму   216 000,00 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дписи.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13"/>
        <w:gridCol w:w="208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Вазае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4.03.2009 № 11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азаева Л.С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3.2009 № 1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Байк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Кед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8:00Z</dcterms:created>
  <dc:creator>админ</dc:creator>
  <dc:description/>
  <cp:keywords/>
  <dc:language>en-US</dc:language>
  <cp:lastModifiedBy>0505</cp:lastModifiedBy>
  <cp:lastPrinted>2009-03-24T15:05:00Z</cp:lastPrinted>
  <dcterms:modified xsi:type="dcterms:W3CDTF">2009-03-24T12:08:00Z</dcterms:modified>
  <cp:revision>4</cp:revision>
  <dc:subject/>
  <dc:title>ПРОТОКОЛ</dc:title>
</cp:coreProperties>
</file>