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6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118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26» марта 2009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расходных материалов для женских консультаций МУЗ "Родильный дом №4"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26» марта 2009 года по 10 часов 30 минут «26» марта 2009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8» марта 2009 г. № 118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расходные материалы для женских консультаций МУЗ "Родильный дом №4" 1. Набор гинекологический однократного применения 3000 блистеров; 2. Перчатки латексные хирургические стерильные 5000 уп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</w:t>
      </w:r>
      <w:r>
        <w:rPr>
          <w:bCs/>
          <w:sz w:val="24"/>
          <w:szCs w:val="24"/>
        </w:rPr>
        <w:t>МУЗ "Родильный дом №4" Ивановский р-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в течение 15 календарных дней с момента подписа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в</w:t>
      </w:r>
      <w:r>
        <w:rPr>
          <w:color w:val="000000"/>
          <w:sz w:val="24"/>
          <w:szCs w:val="24"/>
        </w:rPr>
        <w:t>ключает стоимость товара, расходы на тару, упаковку, сертификацию, доставку, разгрузку, налоги в т.ч. НДС, сборы и другие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150,0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5» марта 2009 г. 15 часов 00 минут (время Московское) поступило 4 (четыр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-комплек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пр.Ф.Энгельса д.94 оф.2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2-35-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8-97-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-c@bk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0.03.2009 9-32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Громобоя д.13 оф.20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4-64-5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vmedtech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5.03.2009 11-0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ВИКАМЕ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Ташкенская д.6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3-95-1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icamed@list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2009 13-59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НО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Батурина д.14/1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 905 156 46 0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_yvarov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2009 14-5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138 000 (Сто тридцать восемь тысяч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НОМ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0 г. Иваново ул. Батурина д.14/12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8 000 (Сто тридцать восемь тысяч рублей)</w:t>
      </w:r>
    </w:p>
    <w:p>
      <w:pPr>
        <w:pStyle w:val="Normal"/>
        <w:ind w:left="567" w:hanging="0"/>
        <w:jc w:val="center"/>
        <w:rPr/>
      </w:pP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6» марта 2009 г. № 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3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/>
              <w:t>9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3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.03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 врача по медицинской части ___________________________Данилов Д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6» марта 2009 г. № 6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-комплек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ВИКАМЕ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Н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Зам.гл.вр. по медицинской части _________________Данилов Д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2:00Z</dcterms:created>
  <dc:creator>0505-4</dc:creator>
  <dc:description/>
  <cp:keywords/>
  <dc:language>en-US</dc:language>
  <cp:lastModifiedBy>1</cp:lastModifiedBy>
  <cp:lastPrinted>2009-03-26T10:29:00Z</cp:lastPrinted>
  <dcterms:modified xsi:type="dcterms:W3CDTF">2009-03-26T07:29:00Z</dcterms:modified>
  <cp:revision>3</cp:revision>
  <dc:subject/>
  <dc:title>ПРОТОКОЛ № _______</dc:title>
</cp:coreProperties>
</file>