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26» марта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рыбы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Ю.     - заместитель главного врача по экономическим вопросам, замест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ии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а Н.В.        - главная медсест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09 часов 30 минут   «26» марта 2009г.   по 10 часов 00 минут  «26» марта 2009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18» марта 2009г., регистрационный № 12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а (свежемороже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а: с момента подписания муниципального контракта до 30.06.2009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стоимость товара, доставка до грузополучателя, разгрузка, налоги в т.ч. НДС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80,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 товарно-транспортной накладной и счета-фактур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5» марта 2009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-ЗАКАЗ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0, г. Иваново, ул. 11 Проезд, д.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4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ас.3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яз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Иваново, ул.Красных Зорь, 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08-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ас.4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а составило 168 000 (сто шестьдесят восемь тысяч) рублей 0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 ООО «ПРОД-ЗАКАЗ» (153020, г. Иваново, ул. 11 Проезд, д.13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168 000 (сто шестьдесят восемь тысяч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92"/>
        <w:gridCol w:w="1842"/>
        <w:gridCol w:w="1418"/>
        <w:gridCol w:w="170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а свежемороже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марта 2009г. № 1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марта 2009г. № 1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-ЗАКАЗ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язь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2:00Z</dcterms:created>
  <dc:creator>Admin</dc:creator>
  <dc:description/>
  <cp:keywords/>
  <dc:language>en-US</dc:language>
  <cp:lastModifiedBy>Admin</cp:lastModifiedBy>
  <cp:lastPrinted>2009-03-26T12:19:00Z</cp:lastPrinted>
  <dcterms:modified xsi:type="dcterms:W3CDTF">2009-03-26T10:12:00Z</dcterms:modified>
  <cp:revision>2</cp:revision>
  <dc:subject/>
  <dc:title/>
</cp:coreProperties>
</file>